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0E7B6523F6898F03F37F3904BF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0E7B6523F6898F03F37F3904BF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l5LyP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rOS4ieS5ne+8jOWkj+S4ieS8j++8jOS6uueUn+eahOmBk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W+gemAlO+8jOeyvuivmuiHs++8jOmHkeefs+W8gO+8jOS6i+S4mueahOi+iee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LpuiLpuetieW+he+8jOiOq+i/n+eWke+8jOiOq+etieW+he+8jOaci+WPi+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WcqOiMq+iMq+S6uua1t++8jOelneS9oOeUn+a0u+aEieW/q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8j+Wkqe+8jOmAgeelneemj+OAguS6suaDheS4iua1ru+8jOeIseaDheW+g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iIkuacjeOAguW3peS9nOi9u+advuiAgeWphueIseaKmu+8jOS6i+S4muWFtOaX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aYr+emj++8jOS6uueUn+i+ieeFjOS7pOS6uue+oeaFle+8ge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h+S6i+WmguaEj++8jOWQiOWutuasouS5kOW5uOemj+S4gOeUn++8jOW/q+W/q+S5k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S8j++8gTwvcD48cD48ZW0+My48L2VtPuS4ieS8j+WkqeawlOecn+Wkn+eDre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cn+Wkn+Wkp+eahO+8jOawlOa4qeecn+Wkn+mrmOeahO+8jOaDs+a4heWHie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Wkn+mavueahO+8jOS4ieS8j+WkqeawlOW/g+imgeS/neaMgeecn+Wkn+mdm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mgeecn+Wkn+a4hea3oeeahOOAguS4ieS8j+WkqeawlO+8jOazqOaEj+mYsuaa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C48L2VtPuWkqeWwhumZjeWkp+emj+S6juS9oO+8jOW/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OWFtueti+mqqO+8jOeDq+WFtuearuiCie+8jOeFjuWFtuS6lOiEj++8jOiSuOWFtuWF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kuWFtuiCjOiCpO+8jOWPkeS9k+WGheS5i+axl++8jOWOu+mDgee7k+S5i+awl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lnua4heawlOeIve+8jOS5vuWdpOacl+acl++8jOelpeeRnuaWueaYvuOAguWwj+aa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S4gOWygemavui/h+WFs++8jOWUr+acieS4ieS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u+eUn+W+iOmHjeimge+8jOmYsuaakeaYr+WFs+mUruOAgueUt+mjn+erueesi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/g+S8vOelnuS7meOAguWls+mlrueOq+eRsOiMtu+8jOiwg+e7j+mpu+Wuuemi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SjOWNiOedoe+8jOi6q+S9k+W6t+WPiOWBpeOAguelneaCqOWkj+aX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dpeWBmuS9oOeahOa5v+avm+W3vu+8jOaTpuWOu+S9o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l+awtOOAguaIkeadpeWBmuS9oOeahOmYsuaZkumcnO+8jOmYsuatoue0q+Wklue6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aIkOWwj+m7keeCre+8geS4ieS8j+Wkqe+8jOacieS6i+ayoeS6i+WPq+aIk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gOWPqueni+iAgeiZju+8jOS4ieS8j+S5i+WQjuWHu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jeaLpui3r++8jOWPq+Wao+WcqOato+WNiO+8m+mAguW9k+edgOiho+eJqe+8j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i/m+ihpe+8m+iWhOiiq+imgeebluiFue+8jOedoeWJjeWFs+eql+aIt++8m+WPi+i0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eJqe+8jOa4qeaDheelneemj+S4uuWQm+adpeino+aak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8j+Wkqe+8jOS7pemYs+WFieS4uuS8tO+8jOW9k+S4gOWbnuaZkuWuou+8jOaZkuaZ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/neS9oOiKguiKgumrmO+8m+aZkuaZkui/kOawlO+8jOS/neS9oOWlvei/k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kuaZkueDpuaBvO+8jOS/neS9oOeDpuaBvOi3ke+8m+aZkuaZkuiHquW3se+8jOS/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lveOAgjwvcD48cD48ZW0+OS48L2VtPuS4ieS8j+Wkqe+8jOS4uumZjea4qe+8jO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OAguWQg+ilv+eTnO+8jOWQuemjjuaJh++8jOayoeWVpeaEn+inieOAguWavOWG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ueepuuiwg++8jOacieeCueWHieW/q+OAgui/m+WGsOeqn++8jOmAm+WGsOays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aJk+mipOOAgui/mOWrjOS4jeWkn++8jOaJvuS4quW3heWzsOW+gOS4i+i3s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sO+8gTwvcD48cD48ZW0+MTAuPC9lbT7kuInkvI/lpKnopoHms6jmhI/pmLLmmpHlk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Yvor5XpooTpmLLkuK3mmpHvvIznibnlj5HmtYvmmpHooajkuIDku73vvJrlpI/pm6j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tojmmpHvvIzlpJrllp3muIXojLbpmY3nh6XvvIzpooTpmLLomavmloflrZDlj67lk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kuZDop4LpgI3pgaXvvIzouqvkvZPlipvlj6PlvLrplLvngrzvvIzkuqzlsKTog73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bfmmpHjgILlpoLmnpzmgqjog73kuI3lgZzpob/pmIXor7vlubbnkIbop6P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kuK3mmpHkuobvvIE8L3A+PHA+PGVtPjExLjwvZW0+5LiJ5LyP5aSp77yM5Lu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65Ly077yM5b2T5LiA5ZueJmxkcXVvO+aZkuWuoiZyZHF1bzvvvIzmmZLmmZL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kvaDoioLoioLpq5jvvJvmmZLmmZLov5DmsJTvvIzkv53kvaDlpb3ov5Dnu5XvvJv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g6bmgbzvvIzkv53kvaDng6bmgbzot5HvvJvmmZLmmZLoh6rlt7HvvIzkv53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yLjwvZW0+5LiJ5LyP5aSp77yM6YCJ5pm05aSp5Lit5Y2I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5qE5bC/5bC/5Zyo5a655Zmo5Lit77yM5pS+5aSq6Ziz5LiL5pmS54O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C/5b6A5oKj6L+H5Ya755au5aSE5Y+N5aSN5raC5oq577yM5LiN6KaB56uL5Y2z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a6D6Ieq54S25bmy77yM6L+e5raC5LiJ5aSp5Y2z5Y+v6Ziy5Ya755a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ieS8j+mXt+eDrea5v+awlOWkp++8jOa1geihjOeWvueXhe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+8jOa4uOazs+WkquaegeWKoOaXhea4uO+8jOmAguW9k+i/kOWKqOS9k+i0qOS9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mlrumjn+WkmueUmOWHie+8jOmFuOaAp+mjn+eJqeWKoOilv+eTnO+8jOihpeawlO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iJr+WTge+8jOeJm+WltueTnOaenOWSjOiUrOiPnOOAguelneaCqOW6pui/h+a4he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+8jOW/g+aDheaEieW/q++8gTwvcD48cD48ZW0+MTQuPC9lbT7kuInkvI/lpK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mgqjooqvpgInkuK3lhY3otLnlj4LliqDvvIzliKDkuInotJ/lvpfkuInnpo/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mgqjliKDljrvnlJ/mtLvnmoTotJ/mi4XvvIzlt6XkvZznmoTljovlipv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ng6bpl7fjgILojrflvpfmiJHnnJ/mjJrnmoTnpZ3npo/vvIzlrrbluq3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npaXnpo/vvIE8L3A+PHA+PGVtPjE1LjwvZW0+5aSp5rCU6LaK5p2l6La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LiA5Lqb6Kej5pqR5L2z5ZOB77ya6JGh6JCE6aaZ6JWJ57qi6Iu5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Oz5b+15pyJ57uT5p6c77yb6JCd5Y2c6buE55Oc5aSn55m96I+c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55Lq654ix77yb5Y+v5LmQ5riF6Iy255m95byA5rC077yM5pyb5L2g5aSc5aSc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PC9wPjxwPjxlbT4xNi48L2VtPuWIneS8j+mluuWtkO+8jOS6jOS8j+mdou+8jOac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lvOWNt+m4oeibi++8jOWkj+WkqeS4iemDqOabsu+8jOabsuabsumDvee+juWR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ebuOmBh++8jOS6jOasoeebuOefpe+8jOS4ieasoeivtOWHuuaIkeeIseS9oO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i+eIseWto++8jOS7juWIneS8j+W8gOWni++8jOWkj+WkqeeIseaDheW3suaChOeEt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cuPC9lbT7kuInkvI/nmoTlpKnvvIzmmbTmnJfnmoTlpK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kvaDluqblpI/lpKnjgILorqnng6bmgbzmiJDkuLrmmKjlpKnvvIzovbvmnb7ota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LmjK/nv4Xnv7Hnv5Tok53lpKnvvIzpuL/lm77kuIDlsZXmlrDlpKn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lJ/lkb3kuK3nmoTmr4/kuIDlpKnvvIzlv4Pmg4XmsLjov5zmmK/mmbT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CP5rKz5rWB5rC05riF5oKg5oKg77yM6KaB5L2g5b+Y5o6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KM5oSB44CC5LiJ5LyP5aSp5rCU6aOO5omH5ZC577yM5oS/5L2g5q2k5Yi756yR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b+Z44CB5bel5L2c57Sv77yM5LiA5p2v5riF6Iy26Kej6Kej5oOr44C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B5Lq65pyJ5oOF77yM5oS/5L2g5q2k5Yi75aW95b+D5oOF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8j+mAgeS9oOWbm+S4quWtl++8jOWQg+iLpuiAkOWKs+OAguWkmuWQg+iLp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4heeDrea2iOaake+8jOmGkuiEkeaPkOelnu+8jOWinui/m+mjn+ass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WKqO+8jOWkmuWHuuaxl++8jOWkmuWWneawtO+8jOS/g+i/m+ihgOa2suW+queOr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WFu+minOOAguWQg+iLpuiAkOWKs++8jOaJk+WAkuS4ieS8j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vI/liLDkuobvvIzlrrbkurrnu5nkvaDml6Dlvq7kuI3oh7P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u5nkvaDoh7PnnJ/oh7Por5rnmoTpl67lgJnvvIzpmLPlhYnnu5nkvaDmnoHoh7T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moTng63mg4XvvIzmsZ/muZbnu5nkvaDoh7Ppq5jml6DkuIrnmoTlnLDkvY3vvIz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o/oh7Plv4PngbXnmoTnpZ3mhL/vvJrkv53ph43ouqvkvZP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yP5aSp6YeM77yM6YCB5L2gJmxkcXVvO+S4iea2iCZyZHF1bzvvvJrkuI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h6rlnKjjgIHkuozmtojmmpHniL3lv6vjgIHkuInmtojmhIHmhInlv6vjgILlho3pgI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J56yRJnJkcXVvO++8muS4gOeskeino+eZvuW/p+OAgeS6jOeskeeyvuelnua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skemdkuaYpeeVmeOAguelneemj+S9oOeIveeIveeIveS5kOS5k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nkvI/lpKnvvIzkuLrpmY3muKnvvIzlr7vlr7vop4Xop4XvvIzng6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mgI7kuYjlip7vvJ/miJHkuLrkvaDmlK/mi5vlkKfvvIHlkIPopb/nk5zvvIzlkL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gI7kuYjvvJ/msqHllaXmhJ/op4njgILlmrzlhrDlnZfvvIzlkLnnqbrosIPvvIz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kuoblkKfvvJ/mgI7kuYjvvJ/ov5jlq4zkuI3lpJ/lkYDvvIHov5vlhrDnqp/vvIz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vvIzniZnpvb/miZPpoqTjgILmgI7kuYjvvJ/ov5jlq4zkuI3lpJ/niL3lkJfvvJ/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mib7kuKrlt4Xls7DlvoDkuIvot7PvvIznu53lr7nlhrDvvIHlkbXlkbXvvIznpZ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IXniL3vvIE8L3A+PHA+PGVtPjIzLjwvZW0+5LiJ5LyP5aSp77yM5oi35aSW54OI5pel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m77yM5Y+q5oGo5pyq5Zyo5a+S5Lmd5aSp77yM5b+D5oOF5oCl6LqB54Gr5rCU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+h5oGv5oqK54Gr6ZmN77yM5L+h5oGv5Lyg6YCS6ZyH5omL5py677yM5L+h5oG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15b+D6Zuo77yM5b+D5YeJ5rCU54i95aaC5rKQ6aOO77yM6YGC5oqK5L+h5oGv6L2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K6p5L2g5p2l5rKQ5rKQ6aOO44CCPC9wPjxwPjxlbT4yNC48L2VtPuS4ieS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+8jOWFu+eUn+mdoOiHquW3se+8geWFqOWkqeWkmuWWneawtO+8jOWFpemjn+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+8m+a4heaZqOWkmuaVo+atpe+8jOeZveWkqeWwkeWuheWutu+8m+Wxi+WtkOWkmumA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ayoeS6i+WwkeWQueepuuiwg++8m+W/g+mdmeiHqueEtuWHie+8jOW/g+aAge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lve+8gTwvcD48cD48ZW0+MjUuPC9lbT7liJ3kvI/kuI3mmK/lpI/lpKnlvID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kvI/lvIDlp4vngo7ng63phbfmmpHvvJvouqvkvZPnhafpob7kuI3lj6/nlo/lv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obbng4jml6XosKjpmLLkuK3mmpHvvJvmsLTmnpzolKzoj5zlpJrmnInnm4rlpITvvI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pb/nk5zlpJrlkIPpmLLmmpHjgILmnIjliJ3kvI/kuYvml6XvvIzmhL/kvaD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ml7bvvIE8L3A+PHA+PGVtPjI2LjwvZW0+54Ot5Zyo5LiJ5LyP5aSp5rCU54Gr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mV55uu55yp5b+D57uq54Om5Lmx77yM6LCD6IqC6Lqr5L2T6aWu6aOf6YeN6KaB77yM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6KW/55Oc6YW45oCn5Li65LiK77yM5raI5pqR6JSs5p6c5aSa6YCJ5oCn5YeJ77yM5aSn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6IKJ5LiK5L2z6Imv5pa577yM6L6b6L6j6aOf54mp5rOo5oSP6YCC6YeP77yM5rip54Ot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R5ZCD5Li65aW977yM5oS/5aSn5a625LiJ5LyP5L+d5oyB5b+D5oOF6aG655W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w54i977yBPC9wPjxwPjxlbT4yNy48L2VtPueCjueCjuWkj+aXpe+8jOWugemd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5kOeroO+8jOW/q+S5kOaYr+acgOWlveeahOmjjuWFieOAguWwhua1rui6g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pOiNoe+8jOiuqeW/g+aDheWPmOW+l+a4heeIve+8jOi1sOi/h+aCoOmXsueahOaxoO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LguWyuOi+ueeahOWeguadqO+8jOaEv+S9oOaEn+WPl+S4gOeJh+a4heWHie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nOW+ie+8gTwvcD48cD48ZW0+MjguPC9lbT7lpb3kuovmiJEmbGRxdW875oC7JnJ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ayoeS6iyZsZHF1bzvnu48mcmRxdW875bi46IGU57O75L2g77yM5Yeh5Lq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QhiZyZHF1bzvmiYDlupTlvZPorqnnnYDkvaDvvIzmmK/kvaDnmoQmbGRxdW875oC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JnJkcXVvO+OAguWHoeS6i+WQrOaIkeeahO+8mueHpeeDreeDpuaBvOWSseS4jeeQ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7veaUvuWcqOWkj+Wto+OAguacm+iupOecn+aJp+ihj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pm4bkuobmmKXml6XnmoTlhrDmsLTjgIHlpI/ml6XnmoTojbflj7bjgIHnp4v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jgIHlhqzml6XnmoRg5qKF6Iqx77yM5Lul5oCd5b+15LmL54Gr5oWi5oWi54WO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LiA5Lu95Yaw54i95LmL6Iy277yM5Zyo5bCP5pqR6L+Z5aSp6YCB57uZ5L2g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6amx6LW25aSP5pel55qE55ay5Yqz77yBPC9wPjxwPjxlbT4zMC48L2VtPu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iOaXpeWktOmhtuaCrO+8jOatpOaXtuWFu+eUn+W+iOWFs+mUruOAguaFjumjn+ayueiF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mjn++8jOaZqOi1t+m7hOaYj+WkmumUu+eCvOOAguihpeawlOWLv+mjn+eUn+WGt+iE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Bq+imgeW/jOmFuOi+o+WSuOOAguWGrOeXheWkj+ayu+acieiusueptu+8jOeDrea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+WFs+iKgueCjuOAguS4reWMu+ilv+WMu+mDveS4jeeUqO+8jOW/q+S5kOWFu+eUn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jwvcD48cD48ZW0+MzEuPC9lbT7kuInkvI/lpKnlhbvnlJ/kuInlrp3vvJrkuID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s53vvIzooaXkuK3nm4rmsJTvvJvkuozlrp3ojrLol5XvvIzokKXlhbvmtojmmpHvvJ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u7/osYbvvIzmuIXng63op6Pmr5LjgILkuInlrp3lhaXlj6PvvIzkuInkvI/lhbv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mpHop6Png63jgII8L3A+PHA+PGVtPjMyLjwvZW0+5Yid5LyP5pe26Iq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bm456aP5pmS5pmS56aP5p2l5Yiw44CC5pmS5pmS5L2g55qEJmxkcXVvO+m+meii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pb3ov5DmsqHot5HvvJvmmZLmmZLkvaDnmoTlv4Pmg4XvvIzlv6vkuZ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LmmZLkvaDnmoTnhafniYfvvIzpnZLmmKXkuI3ogIHvvJvmmZLmmZLlkrHkv6n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ZTns7vojqvlsJHjgII8L3A+PHA+PGVtPjMzLjwvZW0+5LiA5q+b6ZKx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P55qE6auY5rip77yM5LiA5q+b6ZKx5o2i5LiN5p2l5rKB5Lq655qE5b6u6a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6KaB5LiN5Yiw5riF54i955qE6Zuo5rC077yM5L2G5piv5LiA5q+b6ZKx5Y+v5Lu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a+55L2g55qE56Wd56aP77yM5oS/6L+Z5p2h56Wd56aP6IO96K6p5L2g5LiJ5Ly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zNC48L2VtPuS4ieS8j+WFu+eUn+atjOS4gOabsu+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S4jeimgeaIt+WkluWOu++8jOS7pemYsuS4reaakeaZkuaatOearu+8jOaXqeedo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eJouiusO+8jOeyvuelnuWFhei2s+acieW6leawlO+8jOmlreiPnOa4hea3oeWwk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aXtuebkOawtOa8sea8seWPo++8jOWWneawtOimgeWWneeZveW8gOawt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i0qOmlrumjn+ihpe+8jOW4uOiusOmZjea4qeWSjOmYsuaak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IDkuJbvvIzkvaDmiJHkuozkurrkv53mjIHkuInkvI/lpKnmv4Dmg4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lj5jvvIzml6Dmsqbmtarov7nkupTmuZbvvIzms5voiJ/lha3mtbfvvIzov5jmmK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nIvpuYrmoaXkvJrvvIzpg73lt7TkuI3lvpfmiJDkuLrnpZ7ku5nnnLfkvqPluLjnm7j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lv4Xlrprlubjnpo/lubTlubTvvIE8L3A+PHA+PGVtPjM2LjwvZW0+5LiJ5LyP5aS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p2l5Yiw5LqG77yM5L2g55+l6YGT5oiR5Zyo5oOz5L2g5ZCX77yf5L2g5oSf5Yq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piv5oiR5oCd5b+155qE5rOq5rC044CC5oiR5oS/55So5rOq5rC0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4mH5riF5YeJ44CC5oiR54ix55qE5Lq677yM5L2g5LiA5a6a6KaB5bm456aP77y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J5LyP5aSp6YeM54Ot5oOF5Ly854Gr77yM5rC46L+c5YWF5ruh5bmy5Y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Ys+WFieeDiOS6huS4gOeCue+8jOWkqeawlOeDreS6h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WkmuS6huS4gOeCue+8jOW/g+aDhei6geS6huS4gOeCue+8jOS4jeWmguS7j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ci+W+l+a3oeeEtuS4gOeCue+8jOi/h+W+l+W/q+S5kOS4gOeCue+8jOi1sO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eCue+8jOaEv+S9oOW5uOemj+S4jeatouS4gOeCueeCu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vI/lpKnmsJTliLDvvIzmnIvlj4vliKvmgKXouoHvvIzmsJTmuKnov5jmmK/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mpHkuI3lj6/lsJHvvIzlpKnmsJTml6DluLjlj5jvvIzpm6jlhbfluKb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olKzoj5zlpJrllp3msLTvvIzmuIXlh4nluqbov4fkuInkvI/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J5LyP5aSp5rCU54Ot77yM5pel5a2Q5LiN5aW96L+H77yM54Om5oG8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Ziy5pqR5LiN6IO95b+Y77yM5pyL5Y+L5pyJ5YWz5b+D77yM6YCB5L2g5LiJ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8jyZyZHF1bzvvvJrlrrbluq3lvojlubgmbGRxdW875LyPJnJkcXVvO++8jOaXt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SZsZHF1bzvkvI8mcmRxdW8777yM5aSp5aSp5Lqr5riFJmxkcXVvO+S8jy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J5LyP5aSp77yM5aSq6Ziz5ou977yM5b+r5Yiw5oi35aSW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S44CC5YGl5bq36IKk6Imy57uZ5L2g5pmS5Ye65p2l77yM5rGX5rC05qGR5ou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e65p2l77yM6ZyJ6L+Q5oCV5YWJ5a6D5LiN5pWi5p2l77yM5YGl5bq35b+r5LmQ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f5b+D6K+d5YS/6Lmm5Ye65p2l77yM6Imz6Ziz6auY54Wn5piv5L2g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mynOiKseaYr+aIkeeahOmXruWAme+8jOmbqOawt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S9oOaYr+aIkeacgOecn+aMmueahOaci+WPi+OAguWcqOeCjueDreeahO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elneemj+adpeino+aake+8jOe7meS9oOWGsOasuuWHjOiIrOeahOaEv+ac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4hea4heWHieWHieW6puS4ieS8j+OAgjwvcD48cD48ZW0+NDIuPC9lbT7miJHmna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LXpo47miYfvvIzlkLnotbDkuInkvI/nmoTpq5jmuKnjgILmiJHmnaXlgZ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mormi43vvIznlLXmrbvlkqzkvaDnmoTomorlrZDjgILmiJHmnaXlgZrkvaDnmoTmub/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mk6bljrvkvaDpop3lpLTnmoTmsZfmsLTjgILmiJHmnaXlgZrkvaDnmoTpmLLmmZ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ntKvlpJbnur/orqnkvaDlj5jmiJDlsI/pu5Hngq3vvIHkuInkvI/lpK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kuovlj6vmiJHlk6bvvIE8L3A+PHA+PGVtPjQzLjwvZW0+5LiJ5LyP5aSp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6a2U5pa544CC5LiA6Z2i5rWu5LqR77yM5LiA6Z2i6Zi05YeJ77yM56Wd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uY5rip77yM6ZmN5pyN54Om5oG844CC5LiA6Z2i5piv6aOO77yM5LiA6Z2i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KaB6aOO5b6X6aOO77yM6KaB6Zuo5b6X6Zuo44CC5LiA6Z2i54m15oyC77y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6Wd5L2g5aSp5aSp5byA5b+D77yM5pe25pe25oOs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neS8j+imgeelneemj++8jOS4gOi+iOWtkOS4jeacjei+k++8jOW5tOi9u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KquWKm++8jOWIneS8j+imgeelneemj++8jOi6q+S9k+WjruWmguiZju+8jOS4r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kmumUu+eCvO+8jOWIneS8j+imgeelneemj++8jOWBpeW6t+WPiOWmguaEj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S9oO+8jOS4gOWIh+mDvemhuuWIqeOAgjwvcD48cD48ZW0+NDUuPC9lbT7lpK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63pmLLlhrfpo47vvIzov4fluqblkLnlhrflr7znlr7nl4XvvIzmraTlraPkuInkvI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KnvvIzlpKnlpKnplLvngrzkvZPlipvlop7jgILpgILlvZPooaXlhYXmt6Hnm5D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nk5zmnpzpsbznpr3nsbvvvIzpmLTpmLPlubPooaHlip/ljYrlgI3jgILlhbvnlJ/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IzlgaXlurfluLjmi4zkvaDvvIE8L3A+PHA+PGVtPjQ2LjwvZW0+5LiJ5LyP54O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oKs77yM5q2k5pe25YW755Sf5b6I5YWz6ZSu44CC5oWO6aOf5rK56IW75bCR55S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o6LW36buE5piP5aSa6ZS754K844CC6KGl5rCU5Yu/6aOf55Sf5Ya36ISG77yM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M6YW46L6j5ZK444CC5Yas55eF5aSP5rK75pyJ6K6y56m277yM54Ot5pW35Y+v5rK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O44CCPC9wPjxwPjxlbT40Ny48L2VtPuWmguaenOaCqOiDveS4jeWBnOmhv+mYheiv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huino++8jOmCo+S5iOaBreWWnOS9oOS4reaakeS6hu+8geaIkeadpeWBmuS9oOeahOe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h++8jOWQuei1sOS4ieS8j+eahOmrmOa4qeOAguaIkeadpeWBmuS9oOeahOeUteiaiua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tu+WSrOS9oOeahOiaiuWtkOOAgjwvcD48cD48ZW0+NDguPC9lbT7kuInkvI/mmpHn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3ng63ngo7ngo7vvIzmoJHkuIvkvJHpl7LvvIzlh4npnZnoh6rnhLbvvIznhqzov4fm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4vmhI/niL3lu7bvvIzmnIvlj4vlhbPlv4PvvIzog5zkvLznp4vnjrDvvIz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aDlj6/lronnnKDjgII8L3A+PHA+PGVtPjQ5LjwvZW0+5LiJ5LyP5aS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X5ru05aaC6Zuo5LiL77yM5LiN5oOz5rGX5rK+6Lqr77yM5oqK6Zeo5b+r5p2l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mH56m66LCD5byA77yM6KW/55Oc5omL5Lit5ou/77yM5YeJ54i95Y+I6Kej5ri0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aW95pel5a2Q77yM5YWz6Zeo6IqC5aSn5LmQ77yM5YWo5a626b2Q5byA5oC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cgOeDreS4jei/h+S4ieS8j+Wkqe+8jOS4ieS8j+mAgeS9oOS4iemZ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gOmZjeacjemrmOa4qe+8jOWkhOWkhOS6q+a4heWHie+8m+S6jOmZjeacj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EuOWPmOeskeiEuO+8m+S4iemZjeacjeaDheiwiu+8jOeJteaMguW/g+S4reezu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SZsZHF1bzvkuIkmcmRxdW876KiA5Lik6K+t77yM5oS/5L2g5LiA55Sf5bm4JmxkcXVv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vvIE8L3A+PHA+PGVtPjUxLjwvZW0+5Yas5pyJ5LiJ5Lmd5aSP5pyJ5LiJ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Zeu5YCZ5oiR5pyJ56Wd56aP77ya5bel5L2c6aG65Yip5LqL5Lia5Z2m6YC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275p2+5oKg6Zey5peg5pWw77yM5a2Q5a2d5aa76LSk5a625bqt5ZKM552m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qP5byA5b+D5rC45Zu677yM5peg54Om5peg5b+n5rC46L+c5bm456aP44CC5oS/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b+r5LmQ77yBPC9wPjxwPjxlbT41Mi48L2VtPuS4ieS8j+Wkqe+8jOaIkeaxguinguS4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qeiQqOS6huWkqeWknOW+l+WIsOS6humBk+espu+8muW5s+WuieWBpeW6t++8m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QieelpeWmguaEj+OAgue7n+e7n+mDvemAgee7meS9oO+8jOelneemj+S9oOS4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HjO+8jOi6q+S9k+ajkuajkuOAgeW3peS9nOWlveWlveOAgeS6i+S6i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nkvI/liLDmnaXvvIzpgb/lhY3mmrTmmZLvvIzlirPpg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pJrlkIPolKzoj5zvvIzmsrnohbvovpvovqPvvIzmnIDlpb3mi5zmi5zvvIzojL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p3vvIzmlL7mnb7lv4PmgIHvvIznnaHnnKDlhYXotrPvvIzng6bmgJLopoHmiJL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ja/nianvvIzpmo/ouqvmkLrluKbvvIzlgaXlurfluqbkvI/vvIzmrKLkuZDluLjln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A5bm05Zub5a2j5Yiw5aSn5pqR77yb5LiA5bm05LmL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iv5LiJ5LyP77yb6I6r6YGT5aSp54Ot5pel5a2Q6Ium77yb5oSP5b+X5Y2D5LiH5Yir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5bi46KiA5aSP57uD5Zyo5LiJ5LyP77yb5oS/5L2g6IO95aSf5b6X6byT6Iie77yb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5Sf55yf5bm456aP44CCPC9wPjxwPjxlbT41NS48L2VtPuS4ieS5neacgOW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acgOeDre+8jOmFt+eDreWkqeawlOmAgeS9oCZsZHF1bzvkuInlvoHmnI0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5b6B5pyN6auY5rip77yM5LqM5piv5b6B5pyN5YeJ54i977yM5LiJ5piv5b6B5py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6Wd5L2g5ZCJ56Wl5LiJ5LyP77yM5LiJ55Sf5pyJ5bm477yM5bm456aP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ieS8j+WIsO+8jOaJi+acuumXue+8jOiwgeeahOelneem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eWPq++8jOWkqeawlOeHpe+8jOaKiuiMtuWAku+8jOeis+mFuOmlruaWmeWSleWSl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mYs+eFp++8jOa4qeW6pumrmO+8jOWHuumXqOimgeaItOmBrumYs+W4ve+8jOWGt+aw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ueepuuiwg++8jOa4qeW6pumqpOmZjeaYk+aEn+WGku+8jOaci+WPi+Wlv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me+8jOi9rOWPkeelneemj+S4ieS8j+a2iOOAgjwvcD48cD48ZW0+NTcuPC9lbT7ot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uYHoirHvvIzlub3pppnmu6HlpKnvvJvnnIvml6Xlh7rml6XokL3vvIzpnJ7lhYn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kKzpnLLnj6DovbvokL3vvIzmn5Tlo7Dnu4bor63vvJvmnJvmmajmm6bnmoTmm5n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ipLkuIfkuIjvvJvotY/nuYHmmJ/ngrnnvIDnmoTlpJznqbrvvIzmmI7mnIjlpoL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iY3ooYznmoTot6/kuIrvvIzpo47pm6jov4flkI7mmK/pmLPlhYn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nprvliKvov4flkI7vvIzmgJ3lv7XmuJDplb/jgILkuInkvI/lpKnlj4j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pmr7mtojvvIzmhL/miJHnmoTnpZ3npo/nu5nkvaDmuIXlh4nvvIzkvLTkvaD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J5LyP5YW755Sf5ZCD5LiJ5a6d77yM6Kej54Ot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aW944CC5ZGz576O6buE6bOd5piv6aaW5a6d77yM6KGl5Lit55uK5rCU5pyJ5aW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aI5pqR6I6y6JeV5piv5LqM5a6d77yM6KGl5YW76IS+6IOD6Ziy5LiJ6auY77yb57u/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6I+c5piv5LiJ5a6d77yM5riF54Ot6Kej5q+S5riF5YeJ57uV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akeadpeato+S4ieS8j++8jOS4ieS8j+WkqeeDreimgeazqOaEj++8muaIt+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kqumYs+i1sO+8jOa4heaZqOaZmumXtOWkmui/kOWKqO+8m+Wkj+aXpeeCjueCju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+8jOS4jeWPr+aSkeWdj+iEvuWSjOiDg++8m+edoeecoOWFhei2s+W/g+aDhe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WkmuWkmue/u+a0l+aZkuOAgjwvcD48cD48ZW0+NjAuPC9lbT7kuInkvI/liLD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DvvJrkuIDnpo/ml6Dng6bml6DmgbzkuZDkuI3kvY/vvIzkuoznpo/otKLmupDlub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kuInnpo/nlJ/mtLvmsLjmraXlubjnpo/ot6/jgILnpZ3vvJrkvI/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hN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YnguaHRtbCI+aHR0cHM6Ly9kdWFuanV6aWt1LmNvbS9kdWFuanV6aS8zYTd3bTk3N2J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0E7B6523F6898F03F37F3904BF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