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4DF3718CC7E96C8840A855B728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4DF3718CC7E96C8840A855B728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qx5b+X55+t5Y+l5a2Q5r+A5Lq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wPjwvZm9udD48L2NlbnRlcj48cD48ZW0+MS48L2VtPuavlOWIq+S6uuWkmuS4g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WwseS8muWkuuWPluiDnOWIqeOAgjwvcD48cD48ZW0+Mi48L2VtPu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ahOi+ieeFjO+8jOWPquacieaLvOadpeeahOeyvuW9q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rmOmqm+i/nOeahOS4gOaXoOaJgOW+l++8jOWfi+WktOiLpuW5sueahOiOt+W+l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9k+S9oOWBnOS4i+S8keaBr+aXtu+8jOWIq+W/m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OWcqOWllOi3ke+8gTwvcD48cD48ZW0+NS48L2VtPuefpei2s+aYr+Wvj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aYr+mrmOS6uu+8jOaXoOW/g+aYr+Wco+S6uuOAgjwvcD48cD48ZW0+Ni48L2VtP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neaDs++8jOWPr+S9v+acgOW+ruWwj+eahOihjOWKqOmrmOi0t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ZpOmdnuS9oOeUmOW/g+aOpeWPl+Wksei0pe+8jOWQpuevh+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Hu+i0peOAgjwvcD48cD48ZW0+OC48L2VtPuS4uuS6hueFp+S6ruWknO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JjeermeWcqOWkqeepuueahOmrmOWkhOOAgjwvcD48cD48ZW0+OS48L2VtPueDiOeB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mHke+8jOmAhuWig+ivleW8uuiAheOAgjwvcD48cD48ZW0+MTAuPC9lbT7pnZnku6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63ku6XlhbvlvrfvvIE8L3A+PHA+PGVtPjExLjwvZW0+6aG+5a6i5LiN5q2i5Lm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u05Lmw5L2g55qE5pyN5Yqh5LiO5pyN5Yqh5oCB5bq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kuW/jOaYr+S4gOewh+aXoOaDheeahOeBq+eEsO+8jOWug+iDveWkn+S9v+S9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nu4/ov4fov5nkuYjlpJrkuovvvIzmiJH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ph4rmgIDnmoTlkaLjgII8L3A+PHA+PGVtPjE0LjwvZW0+6Lq65Zyo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oSf5Yiw5aSq6Ziz55qE5rip5pq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/t+iMq++8jOS4jeS+nemZhO+8jOacieiHquWwiu+8jOi/meWwseaYr+S9oO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kuI3opoHmjJHmiJjmiJHnmoTogJDlv4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LnmnKzmsqHmnInogJDlv4PjgII8L3A+PHA+PGVtPjE3LjwvZW0+5aW95LqL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YKj5Lqb5b6u56yR552A55qE5Lq66Lqr5Li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MuuebtOS6huiFsOadv++8jOS4lueVjOe7meS9oOeahOWbnummiOaJjeS8m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nlKjnkIbmgKflkozmtJ7op4HvvIzljrvlj6npl6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ku6PjgII8L3A+PHA+PGVtPjIwLjwvZW0+5Lq655Sf77yM5rKh5pyJ562J5Ye6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5pyJ6LWw5Ye655qE6L6J54WM44CCPC9wPjxwPjxlbT4yMS48L2VtPuaKle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WueazleWlveS4gOeCue+8jOe7qeaViOiHqueEtumrm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irHlvIDkuI3mmK/kuLrkuoboirHokL3vvIzogIzmmK/kuLrkuo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iqDngb/ng4LjgII8L3A+PHA+PGVtPjIzLjwvZW0+5raI54Gt55Sf5rS75Lit55qE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iW6K645aSp55yf77yM5L2G5oC76KaB5pyJ5Lq65Li65q2k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9k+mdkuaYpeeahOWFieW9sea4kOa4kOa2iOmAne+8jOawuOS4jeih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cqOOAgjwvcD48cD48ZW0+MjUuPC9lbT7lubTovbvml7bmmK/oirHnk7bvvIzkuK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ovnk7bvvIzogIHlubTmmK/oja/nk7bjgII8L3A+PHA+PGVtPjI2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byg5oms55qE56yR77yM5Lmf57uZ5L2g6I6r5ZCN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r+mdkuaYpeeahOW6leiVtOWwseaYr+WtpOeLrO+8jOaKkeaIlu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ea8q+S6huaVtOS4qumdkuaYpeOAgjwvcD48cD48ZW0+MjguPC9lbT7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j5HnjrDvvIzlhbblrp7mr4/kuIDlpKnpg73lvojnvo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ZGY6b2Q5Yqo77yM6aOO6LW35LqR5raM77yM6YCQ5pel6YCg6K6/77yM6ZOt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MC48L2VtPuWmguaenOimgeWIq+S6uuivmuS/oe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vmuS/oeOAgjwvcD48cD48ZW0+MzEuPC9lbT7kurrnlJ/nmoTml4XpgJ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IDlpKfnmoTmlYzkurrlsLHmmK/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pyJ5aSa5aSn5rCU77yM5bCx5Lya5pyJ5aSa5oiQ5Yq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eUmOS6juW5s+WHoe+8jOS9huS4jeiDveWcqOW5s+WHoeS4reayiea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lip/nmoTlpaXnp5jvvIzlnKjkuo7nm67moIfnmoT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n5qaC5Lin5LiO6L+36Iyr5pu05aSa55qE5p2l6Ie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5YGa5b6X5aSq5bCR5ZCn44CCPC9wPjxwPjxlbT4zNi48L2VtP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iuqeaIkeS7rOW/mOS6huS7iuWkqeeahOeXm+iL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oDlkI7otbDvvIzoi6bmiY3kvJrpgIDlkI7llY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6ICF5LiA5YiH5rGC5Yqp6Ieq5bex77yM5oSa6ICF5LiA5YiH5rGC5Yqp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WTgeS9je+8jOS6q+WPl+W+l+S6hu+8m+acieiDuO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W+l+S6hu+8gTwvcD48cD48ZW0+NDAuPC9lbT7omZrmgIDoi6Xnq7nvvIzmuI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bDjgII8L3A+PHA+PGVtPjQxLjwvZW0+576h5oWV5Yir5Lq65b6X5Yiw55qE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oul5pyJ55qE44CCPC9wPjxwPjxlbT40Mi48L2VtPuaIkeS7juS4j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u+S9leWvueaJi++8jOWPquaAleWvueaJi+S4jeWkn+W8uuWk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pb3lv4Pmg4Xmr4/lpKnnhafluLjokKXkuJrvvIzng6blv4PkuovmsL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4rjgII8L3A+PHA+PGVtPjQ0LjwvZW0+5Lq655Sf6Ium55+t77yM5oC75piv6L+Z5qC3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36KGN77yM55yf55qE5aW95ZCX77yfPC9wPjxwPjxlbT40NS48L2VtPuWQkeS4i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S4jeaLpeaMpOOAguWboOS4uu+8jOWkp+mDqOWIhuS6uumAieaLqeS6hu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YbmhL/mrorpgJTlkIzlvZLml7bvvIzmiJHog73lk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rLmnaXml7bnmoTot6/jgII8L3A+PHA+PGVtPjQ3LjwvZW0+5L+d5oyB5L2g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bCG5piv5L2g5Yib6YCg55qE5rqQ5rOJ77yB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JgOmXu+aUueWPmOS4gOeUn++8jOS4jeefpeS4jeinieaWremAg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lubjlvoDlvoDmnaXoh6rmr5TovoPvvIzogIzlubjnpo/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r5TovoPjgII8L3A+PHA+PGVtPjUwLjwvZW0+5oiR5Lus6Iul5Yet5L+h5Luw6IC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Cx5pyJ5Y+M6YeN55qE5q2m6KOF44CCPC9wPjxwPjxlbT41MS48L2VtPu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aWueS4uuS6uuS4iuS6uuOAgjwvcD48cD48ZW0+NTI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pmr7vvIzlj6/kuIDlubTkuIDlubTljbTotormnaXotorlrrnmmJ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Liq5LiW55WM5pys5bCx6YKL6YGi77yM5omA5Lul5rKh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1NC48L2VtPuecvOeVjOimgemYlO+8jOmBjeWOhuWQjeWxs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6pumHj+imgeWuj++8jOeGn+ivu+S6lOe7j+ivuOWP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pobvlt7Lov5zvvIzku5blvpfnmb7miJHpl7LjgILpnZLmmKXpobvml6n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luLjlsJHlubTjgII8L3A+PHA+PGVtPjU2LjwvZW0+5L2O5aS06KaB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KaB5pyJ5bqV5rCU77yM5bmz5pe26KaB5pyJ6aqo5rC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S9oOmFjeS4jeS4iuiHquW3seeahOmHjuW/g++8jOS5n+i+nOi0n+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WOhueahOS4gOWIh+OAgjwvcD48cD48ZW0+NTguPC9lbT7kuIDkuKrog73mgJ3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nnJ/mmK/kuIDkuKrlipvph4/ml6DovrnnmoT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iR5omT6LSl6Ieq5oiR55qE6L+c6L+c5aSa5LqO6KKr5Yir5Lq65omT6LS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Ds+i/h+eahOmCo+enjeeUn+a0u++8jOW+l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+OAgjwvcD48cD48ZW0+NjEuPC9lbT7kuIDkuKTmmbrmhafog5zov4fljYHlkKj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ooovlhrPlrprlj6PooovjgII8L3A+PHA+PGVtPjYyLjwvZW0+5oiR6IO95aS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7ud5a+55LiN6IO955CG6Kej5pyq5pu+5aWL5paX6L+H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guWunui4j+Wunu+8jOiQveWunuivmu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Dlj6/mgJXnmoTmlYzkurrvvIzlsLHmmK/msqHmnInlnZrlvL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Y1LjwvZW0+55So6Ieq5bex54Gr57qi55qE6Z2S5pil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4G/54OC55qE5piO5aSp44CCPC9wPjxwPjxlbT42Ni48L2VtPuWPquimge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+8jOWklueVjOWwseW+iOmavuaUueWPmOS9oOS7gOS5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l67mmK/mmbrmhafnmoTms4nmupDvvIzlk4HlvrfkuYPkuovkuJrnmoTmoLn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Wq6LS555qE5LuK5aSp77yM5piv5pio5aSp5q27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5qE5piO5aSp44CCPC9wPjxwPjxlbT42OS48L2VtPuS6uueahOS4gOWIh+eXm+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S4iumDveaYr+WvueiHquW3seaXoOiDveeahOaEpOaAk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jlpKnkvaDmgI7moLflm7Doi6bvvIzmgLvkvJrmi6XmnInku4rlpK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xLjwvZW0+5L2g5LiN5a2m5Lmg77yM6L+e5LiA5byg5a2j5YmN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YO95Lmw5LiN6LW344CCPC9wPjxwPjxlbT43Mi48L2VtPuiHquW3seaDs+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gOagueeBq+aftOi2s+S7peW9ouaIkOeHjuWOn+S5i+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4/kuIDkuKrkuI3liqrlipvnmoTml6XlrZDvvIzlsLHmmK/lr7n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c0LjwvZW0+5L2/5Lq655ay5oOr55qE5LiN5piv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6ICM5piv6Z6L6YeM55qE5LiA57KS5rKZ5a2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6s+eZvuW3ne+8jOacieWuueS5g+Wkp++8m+Wjgeeri+WNg+S7nu+8jOaXoOassuW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miJHmiJDlip/vvIzlm6DkuLrlv5flnKjopo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KrlsJ3ouIzouofjgII8L3A+PHA+PGVtPjc3LjwvZW0+6L6b5Yuk6ICV6ICY5LiN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Liw5Lmf5Zac5qyi77yM5qyg5Lmf5Zac5qyi44CCPC9wPjxwPjxlbT43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+8jOWli+WLh+WQkeWJje+8jOWLh+aMkemHjeaLhe+8jOS6ieWIm+S4g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u5noh6rlt7HkuIDkuKrlvq7nrJHvvIznp43kuIv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gwLjwvZW0+5pyJ5paH5YyW55qE5aWz5Lq6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aK5Zad6LaK5pyJ5ZOB5ZGz44CCPC9wPjxwPjxlbT44MS48L2VtPuWboOS4u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mAieaLqeWujOe+juS6uueUn+OAgjwvcD48cD48ZW0+ODIuPC9lbT7pgInmi6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vvIzog73lnZrmjIHoh6rmiJHnmoTpgInmi6nmm7TpnIDopoHoh6rmjIH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YGH5Yiw5oyr5oqY5a+56Ieq5bex6K+05aOw77ya5aSq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2l5LqG77yBPC9wPjxwPjxlbT44NC48L2VtPuWIq+e+oeaFleWlue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S8mueIseS4iuS9oOeahOWWhOiJr+OAgjwvcD48cD48ZW0+ODU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g7PnnYDlsIbmnaXvvIzlsLHmnInnlJ/mtLvnmoTmhI/kuYnlkoz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q6KaB5L2g6IO95aSf5Z+L5aS05ZCD6Ium77yM5L2g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p6ZW/56yR44CCPC9wPjxwPjxlbT44Ny48L2VtPuWwkeWPkeiEvuawlOOAge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m+S4jeimgeS5seaDs+OAgei/mOacieWkmuesk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gZrkvaDllpzmrKLlgZrnmoTkuovvvIzogIzmmK/lgZrkvaD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5LjwvZW0+5Yqq5Yqb5ZCn77yM562J5L2g5LyY56e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6YO95Lya5p2l5om+5L2g44CCPC9wPjxwPjxlbT45MC48L2VtPuivp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/g+aZuuaXtu+8jOS5n+S4jeiDveWmhOaxgueqgeeEtuW8g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pb3lt6XkvZzopoHoh6rlt7Hljrvmib7vvIzkuI3opoHnrYnnnYDlpKnkuIr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bzjgII8L3A+PHA+PGVtPjkyLjwvZW0+5YmN5Y2K55Sf5rKh5pyJ5aW95aW9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5Y+q6IO95ZCO5oKU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YWZjYTd6dmV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FmY2E3enZl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4DF3718CC7E96C8840A855B728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