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3256A5AA8B78E149CA5118B3233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256A5AA8B78E149CA5118B3233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Iy2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ygeaciOiNj+iLku+8jOS6uuadpeS6uuW+gOS4r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buOmBh++8jOWxnuS6juS4jeacn++8m+aAu+acieS4gOS6m+emu+WIq++8jOazq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ueWj+W9sea3oea3oeOAguWbnuecuO+8jOaIkeS+neaXp+S7peS4gOactemdkuiO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mdmem7mO+8jOa3oeeEtu+8jOS9jueciea1heeskeOAguWwse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XtuWFieWmguS9leayp+ahke+8jOS4jemXruaYjuWkqeaYr+WQpuazpeaznu+8j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aluaEj+S4juWygeaciO+8jOS6juS4gOebj+iMtuS4remHiueEtu+8jOS4lOihjOS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S4ieS6lOiMtuWPi+ebuOe6puWFsemlru+8jOWBt+W+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WNiuaXpemXsuOAgjwvcD48cD48ZW0+My48L2VtPuiMtuS5i+a7i+WRs++8jOaci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OaWueeahOelnuWFie+8jOi9rOeerOWNs+mAne+8jOiOq+WPr+i/ve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KseS4reeahOS4gOe8leiMtummme+8jOi9u+i9u+WcsOa3oeWOu+mCo+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S4juWNiuebj+iMtummmee7k+e8mO+8jOa4hea1heeahOaXtuWFieS4reW+h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S48L2VtPueFruS4gOWjtuiMtueahOaXtumXtO+8jOaw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S5i+WIneiuqeS6uuaDiuWlh++8jOWIsOiAkOW/g+etieW+heeahOiMtuS4juawtO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gOWQjuaNp+adr+a3oeeEtuWTgeS5i++8jOi/meacquWwneS4jeaYr+S4gOWcuuW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6uueahOS/ruihjO+8jOeFruiMtuS9v+iMtumZpOS6huS/rui6q+WFu+aAp+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HoOWIhua4qeaaluWSjOWygeaciOeahOaEj+WRs+OAgjwvcD48cD48ZW0+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aAp+a3oe+8jOayoeaciemFkueahOa1k+eDiO+8jOabtOayoeacieavkuWTgeeahOWL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g+S4jei/h+S7peeLrOeJueeahOa4heOAgeiLpuOAgea2qeOAgemmmeWuieeEt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jOWNtOS+neeEtuiuqeaXoOaVsOa3oeaziuWQjeWIqe+8jOS4jeaFleiNo+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XtOW/g+S7peW+heOAguivtOWIsOW6le+8jOiMtuaLpeacieeahOmtlOWKm+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tuS6uuiHqui6q+eahOaAp+eBte+8jOWboOS4uuaDuuaDuuebuOaDnO+8jOaJgOS7p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3seOAgjwvcD48cD48ZW0+Ny48L2VtPuiMtuWcqOS8l+eUn+eahOW/g+mHj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Rs+mBk+OAgumCo+S4gOWjtueUqOmdmeawtOeFruayuOeahOaWsOiMtu+8jO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eahOWUh+m9v+mXtOWbnue7le+8jOWTgeWQjuacieS6uuS8vOinieiLpuiLp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6uua3oeWmgua4hemjjuOAgjwvcD48cD48ZW0+OC48L2VtPuiMtu+8jOeUn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mXtO+8jOmHh+WkqeWcsOS5i+eBteawlO+8jOWQuOaXpeaciOS5i+eyvuWNj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iXj+ays++8jOiMtuS4reacieWxseOAguS4gOWjtuiMtuWcqOaJi++8jOWmguWkq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+8jOWmguaKmuaXpeaJmOaciO+8jOWmguaNp+edgOWNg+WxseS4h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MtuWcqOS8l+eUn+eahOW/g+mHjO+8jOacieS4jeWQjOeahOWRs+mBk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jtueUqOmdmeawtOeFruayuOeahOaWsOiMtu+8jOWcqOiMtuWuoueahOWUh+m9v+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tu+8jOWTgeWQjuacieS6uuS8vOinieiLpuiLpeeUn+WRve+8jOS5n+acieS6uua3oe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OAgjwvcD48cD48ZW0+MTAuPC9lbT7kurrku6zpgI/ov4fojLbvvIzmmK/lnKj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jgILnroDljZXnmoTor7TvvIzmmK/muLTmnJvmuLrojKvnmoToh6rnlLH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v4PngbXnmoTmgp/looPvvIzmiJbogIXmuLTmnJvnnYDlgZrkuIDkuKrmm7T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LjwvZW0+5Zad54K56Iy277yM56S85LmJ5ZGo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acieiMtuebuOS8tO+8jOaXtuaXtua1uOa2puS6juiM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SjOWuveWOmuOAgeWugemdmeWotOmbheS5i+S4re+8jOS6uuWwseWPmOW+l+mjmOmA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PmOW+l+mjjua1gei1t+adpeOAgjwvcD48cD48ZW0+MTMuPC9lbT7oi6Xkuov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oLznmoTlkYjnjrDvvIzkuo7miJHku6zmjqLntKLlv4PnianlpZHlkIjkuYvpm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rrnmoTmgKfmoLzvvIzkuZ/lsZXpnLLml6DpgZfjgII8L3A+PHA+PGVtPjE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6J5aW977yM55u457qm5bCP6YWM5LiA5p2v6Iy244CCPC9wPjxwPjxlbT4xN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Fv+aIkOS6huiMtueahOWRs+mBk++8jOiMtuaVo+WPkeWHuueBtemtgueahOa4h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iMtuS6uu+8jOWFtuWunumDveWcqOS/ruihjO+8jOWxnuS6juiHquW3seeahOiM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YuPC9lbT7niZvppa7lj6/op6Pnh6XvvIzmhaLlk4Hog73lq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kuYvotqPkuZ/jgII8L3A+PHA+PGVtPjE3LjwvZW0+6Zey5pe277yM6aWu5LiA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peg5YWz6aOO5pyI77yM5LiN5LqJ5ZCN5Yip44CC5Zyo5rCk5rCy55qE6Iy26aa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iA5ZOB5YmN5bCY5b6A5LqL77yM6K6p5oGp5oCo5b6X5aSx6ZqP6Iy25rC057+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b2S5LqO5bmz5reh77yM57uG5ZOB5LiA5p2v6aaZ6IyX77yM5pyA57uI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5Ly85qKm5pyA57uI5Zue5b2S5bmz6Z2Z77yM5LiU6K6p5Lq655Sf6Zq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77yM5rWT5rWT5reh5reh5Lit5pWj5Y+R6Ieq5bex55qE6aao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veiMtu+8jOWPo+aEn+mhuu+8jOiMtuWRs+WOmu+8jOaJv+i9veedg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fm+ebvuOAgjwvcD48cD48ZW0+MTkuPC9lbT7ml7blhYnoi6XmsLTvvIzml6DoqID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jgILml6XlrZDlpoLojrLvvIzlubPlh6HljbPoh7Ppm4XjgILlk4HojLbkuqbmmK/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ml6DorrrlnKjmmoTlmqPnuqLlsJjvvIzov5jmmK/lpITlr4LpnZnlsbHmnpf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kv67ooYzpgZPlnLrjgILlhYvliLbmrLLmnJvvvIzmkZLpmaTnurfm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rLop4LvvIzkuI3mmK/pgIPpgb/vvIzlj6rkuLrkuobkuIDnp43nroDljZX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lronkvY/lvZPkuIvvvIzlk6rmgJXmmK/kuIDpopfni63lsI/nmoTlv4PvvIzkuq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b/ovb3kuIfnianotbfnga3jgII8L3A+PHA+PGVtPjIwLjwvZW0+5LiA5Liq5Lq6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h5LiA5aO26Iy277yM5oWi5oWi55qE5ZOB5ZGz5Lq655S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KseS4gOS4lueVjO+8jOS4gOiMtuS4gOS6uueUn++8jOS4jeS6puS5kOS5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7nlj6PmhJ/nmoTliKTmlq3vvIzmm7Tlg4/mmK/ojLb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mrKHovoPph4/jgILlhbbkuK3nmoTlpaXlppnvvIzpgZfmhr7lub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og73or7vmh4LvvIzkvYbluoblubjkuZ/kuI3pnIDopoHlpJrlsJHkurrljrv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IzLjwvZW0+5oiR77yM55Sa5bm444CC57uI77yM55e055+l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77yM5pqW5pqW55qE5oeC5b6X44CCPC9wPjxwPjxlbT4yNC48L2VtPuaIkeS7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ueptuiMtumBk+iAjOWWneiMtu+8jOS8muW/mOiusOWWneiMtuacgOagueacr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lnKjov5nkuKrlloTlj5jnmoTml7bku6PvvIzor7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ZnmhI/ouqvovrnnmoTojLblj4vvvIzkuI3nrqHnlLflpbPogIHlsJHvvIzlpJ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lsJHkuIDkupvmta7ouoHjgII8L3A+PHA+PGVtPjI2LjwvZW0+6Iy26aaZ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77yM6ICM5bKB5pyI5ZKM5b+D5oOF5bCx5rWT57yp5Zyo6Iy25Y+255qE57q5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aZ6YeM44CCPC9wPjxwPjxlbT4yNy48L2VtPuS6uuW/g+aYr+adr+WtkOmHjOeah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WboOS4uueBq+eahOeDremHj+iAjOayuOiFvu+8jOW9k+assuacm+aatOa2qO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iea3gOS6juW/g++8jOaJjeiDveWuiemdmeS4i+adpe+8jOS4jeeDpuS4je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rrlg4/nuqLojLbvvIzmuKnlkozlhoXmlZvvvJvmnInkurr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bvvIzmuIXmlrDohLHkv5fvvJvmnInkurrlg4/nmb3ojLbvvIznuq/mtIHlloToi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4/pu5HojLbvvIzmiJDnhp/nqLPph43vvJvmnInkurrlg4/pu4TojLbvvIzohbzo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XmtrXjgILmnInkurrlg4/kuYzpvpnojLbvvIzmgKfmoLzliJrng4josarni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U6Imy5Zyf6Zm25Y2D5bm056We6Z+177yM57Sr56CC5aO25ZO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655Sf44CCPC9wPjxwPjxlbT4zMC48L2VtPuWvv+ecieiMtu+8jOiBmuS8l+iM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a1k+mDgeS6juS4gOS9k+OAgumlseWwneWygeaciOmjjumcnOmbqOmbqu+8jOaUt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eyvuWNju+8jOe7j+iHqueEtuiwg+WSjO+8jOa7i+WRs+a1k+WO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vvIzlsLHmmK/kuIDovrnmi6XmnInvvIzkuIDovrnlpLHljr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6rmnInkuovkuovlpoLmhI/vvIznlJ/mtLvvvIzlk6rmnInmoLfmoLfpobrlv4P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I3lkozliKvkurrovoPnnJ/vvIzlm6DkuLrkuI3lgLzlvpfvvJvkuI3lkoz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nJ/vvIzlm6DkuLrkvKTkuI3otbfvvJvkuI3lkozlvoDkuovovoPnnJ/vvIz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JvkuI3lkoznjrDlrp7ovoPnnJ/vvIzlm6DkuLrov5jopoHnu6fnu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ad54K56Iy277yM5oGp54ix5pyJ5Y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lOefpeW3seWWneiMtu+8jOa8q+aXoOi+uemZheiBiuWkqe+8jOeci+e7v+WPtu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XheiMtummmeS4reiiheeEtumjmOi1t++8jOaYr+W/g+eBteeahOayn+mAmu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a4qeaalu+8jOaYr+S6uueUn+aFsOiXie+8jOaYr+aWh+WMlua3seWkhOeahOW8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QuPC9lbT7lj6rlm6DmnInojLbvvIzmhIjllpzni6zlnZDlnKj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u4vplb/nmoTnqpfliY3vvIzms6HkuIDlo7bmuIXojLbjgILkuI3ljrvnrqHpgqPljZ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vvIzkvZXml6XmiY3lj6/ku6Xov5TlrrbjgILkuI3ljrvpl67pgqPkuIDlj7blsI/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JrmlL7pgJDliLDlk6rph4znmoTlpKnmtq/jgILkuI3ljrvmg7PpgqPotb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liLDlupXlpJrlsJHmmK/nnJ/lpJrlsJHmmK/lgYfjgILlpoLmnpz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gZrkuIDmoKrpgZfkuJbnmoTmooXoirHvvIzlrojnnYDlr4Llr57nmoT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ljrvnmoTmuKHlj6PvvIzlkozmn5DkuKrlvZLkurrvvIzkuIDotbfnnIvml6XokL3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gII8L3A+PHA+PGVtPjM1LjwvZW0+6Iy25aaC6ZqQ6YC477yM6YWS5aaC6LGq5aOr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T5Y+L77yM6Iy25b2T6Z2Z5ZOB44CCPC9wPjxwPjxlbT4zNi48L2VtPuW5tOm+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aHguW+l+S6uui1sOiMtuWHieOAgjwvcD48cD48ZW0+MzcuPC9lbT7lm5vljYH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j6rmg7PmlL7mhaLml7bpl7TvvIzmsKTmsKTmsLLmsL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677yM5LiA6Iy277yM5LiA5b+D5aKD77yB6Zey5pe26aWu5LiA5p2v6Iy2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aOO5pyI77yM5LiN5LqJ5ZCN5Yip44CCPC9wPjxwPjxlbT4zOS48L2VtPuiMtuWFp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ijheS4i+S4h+WNg+S4lueVjO+8jOWQjeW3neWkp+Wxse+8jOaxn+ays+a5l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4n+iZq+WFve+8jOmDveWcqOW/g+mXtOOAgjwvcD48cD48ZW0+NDAuPC9lbT7nq7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o47nkLTpn7XvvIzojLbng5/moqfmnIjkuablo7DjgII8L3A+PHA+PGVtPjQx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Iy26aaZ77yM5oKg5oKg5bKB5pyI77yM5LiO5ZCb5Li65Ly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n+iMtuWRou+8jOS+v+WDj+aYr+S4gOS9jeaVpuWOmuWEkumbheeahOmVv+iA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iea4uOWTie+8jOa3oeeEtuaXoOS6ie+8jOWOhue7j+ayp+ahkeWPmOWMlu+8jOiHq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ahOWKm+mHj++8jOa4qeaaluiAjOS6suWIh+OAgjwvcD48cD48ZW0+NDM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nlpKnml6Dmsrnnm5DvvIzkuI3lj6/kuIDml6XkuI3llp3ojL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rC06aaZ6Iy255yf5ZGz6YGT77yM55m95LqR5piO5pyI5piv5a62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Mtui/juWuouWcqOWFiO+8jOmFkuW+heWuouWcq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XoyajViZDQ2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6Mmo1YmQ0Nm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3256A5AA8B78E149CA5118B3233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