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5748065122E7A2DF2CDD85C083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5748065122E7A2DF2CDD85C083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6Wd56aP5b6u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iuWmguaEj+i0tOWcqOW9qeeBr+mHjO+8jOaK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hei/m+axpOWchumHjO+8jOaKiuWuieW6t+Whnui/m+eEsOeBq+mHjO+8jOaKi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ui/m+mUo+m8k+mHjO+8jOaKium4v+i/kOiejei/m+WbouiBmumHjO+8m+elneS9o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+8jOWQieelpee7leS9oO+8jOWmguaEj+i/veS9oO+8jOmhuuW/g+ect+S9oO+8j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S9oO+8jOm4v+i/kOmZquS9oO+8gTwvcD48cD48ZW0+Mi48L2VtPuaciOWEv+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e8qeedgOa3seaDheaAneW/te+8m+axpOWchueUnOeUnO+8jOiVtOiXj+edg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m+S6uuW/g+i/nui/nu+8jOWFhea7oeedgOe8oOe7teeIseaBi+OAguWFg+Wut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g+aDheeBv+eDgu+8jOi6q+S9k+WjruWBpe+8j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Fg+WuteS9s+iKguWIsO+8jOaIkeadpemAgeemj+aKpe+8mu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WbouWchu+8jOWutuW6ree+jua7oeW/g+S6i+Wchu+8jOWlvei/kOi/nui/n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5uOemj+elpeWSjOWwveasouminOOAguelneS9oOS6uue8mOOAgeaDhee8m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OAgei0oue8mO+8jOe8mOe8mOS4jeaWre+8jOS6i+S6i+Wmgu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OWIsOWNgeS6lOWIhuWkluWchu+8jOaKiuS9oOeWvOeIseaKiuS9oOaAn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KiuS9oOaMguW/g+mXtO+8jOS7iuWknOeahOaxpOWchueUmuaYr+eymO+8jOaIke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DveWbouWchuOAgjwvcD48cD48ZW0+NS48L2VtPueBr+eBq+mYkeePiu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eekvO+8jOWPkeadoeefreS/oeelneemj+S9oO+8muWBpeW6t+W/q+S5kOmVv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i/kOWSjOS9oOS4jeWIhuemu++8jOacgOWQjuiuqeaIkeWRiuivieS9oO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mua7mui/m+iii+mHjO+8jOWlveWkhOWFqOmDvemAgee7meS9oOOAgu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PiOaYr+S4gOW5tOWFg+WuteWIsO+8jO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keeDremXue+8jOaEv+S9oOaKseedgOW5s+Wuie+8jOaLpeedgOWBpeW6t++8jOaQu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QguedgOa4qemmqO+8jOW4puedgOeUnOicnO+8jOeJteedgOi0oui/kO+8jOa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S4juWutuS6uuS4gOi1t+W8gOW8gOW/g+W/g+W6huS9s+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g+WuteiKgu+8jOeah+W4neW+oei1kOS9oOaxpOWchuS4gOeil+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mui6q+S9k+W6t+eGme+8jOWTgeW+t+mbjeato++8jOS6i+S4muS5vumah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ieW6hu+8jOS6uueUn+mhuuayu++8jOi0ouWvjOWSuOS4sO+8jOWJjemAlOmBk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o+WFiee7qu+8jOWFqOeQg+Wuo+e7n++8geelneS9oOW8gOW/g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eahOWFg+WuteiKgu+8jOWIq+agt+eahOa1geWFiea6ouW9qe+8jO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IkeeahOaAneW/teWwseWmgumCo+Wkp+Wkp+eahOaxpOWchu+8j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huWchueahO+8jOmlsemlseeahO+8jOm8k+m8k+eahO+8jOS4gOWhnui/m+WY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edgOelneemj+eahOezluaxge+8jOW5uOemj+eUnOic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S9s+iKguW3suadpeWIsO+8jOaIkeeahOelneemj+adpeaKpemBk++8m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OWchuS6lOS7gemZt++8jOaEv+S9oOeUn+a0u+e8pOe6t+WPiOWkmuW9qe+8m+mAg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ixhuaymemmhe+8jOaEv+S9oOWtpuS5oOS6i+S4mue6oueBq+eBq++8m+mAgeS9oO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iKnem6u+mZt++8jOaEv+S9oOi6q+S9k+WBpeW6t+WjruWPiOWjru+8m+eUnOeUnO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ee7meS9oO+8jOelneaEv+S9oOWFg+WuteiKg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XoioLnmoTnga/lsZXkvLzmmJ/lhYnnkoDnkqjvvIzlpoLpk7bmnY/oirHnu73lk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r5Tnvo7vvIzmtYHlhYnlm5vmuqLnu73mlL7nvo7kuL3oiqzoirPvvIzmsaTlnIbnmoT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jJzosJznrJHlo7DkuI3mlq3jgILnpZ3npo/mnIvlj4vlrrXoioLkuZDvvIznlJzonJ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o7Dlo7DotLrvvIE8L3A+PHA+PGVtPjExLjwvZW0+57Ov57Gz6buP77yM6aaF5YS/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yo5LiA6LW36LGh5b6B5Zui5ZyG77yM6LW35Liq5ZCN5a2X5Y+r5rGk5ZyG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CD5rGk5ZyG77yM5ZCD5LiK5LiA5Liq5omA5pyJ55qE5LqL5oOF6YO95Lya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4Gv56y877yM54yc54Gv6LCc77yM5L2g55qE5YS/5aWz5YWo54yc5a+577yM5Lq6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LWb56We56ul77yM56Wd5L2g5YWD5a615L2z6IqC6L+H5b6X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/q+adpeWwneaIkeS6suaJi+e7meS9oOWBmueahOaxpOWchu+8jOeU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7jmgJ0mcmRxdW875ZKM6Z2i77yMJmxkcXVvO+WQieelpSZyZHF1bzvlgZrpp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bGRxdW875byA5b+DJnJkcXVvO+eahOawtOmHjOeFrueGn++8jOeUqCZsZHF1bzvlubPl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bCP56KX56uv5Yiw5L2g6Z2i5YmN44CC56Wd5YWD5a616IqC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77yBPC9wPjxwPjxlbT4xMy48L2VtPuS4h+mHjOaxn+WxseWmguatpOWoh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WkhOWkhOW6huWFg+WuteOAgueBr+Wjgei+ieeFjOWbouWchumlre+8jOS4nOevsei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uaxpOWchuOAguaciOa7oeilv+alvOaxguWWhOS7t++8jOepuueUn+W5veWFsOW+he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4guS6leWFg+WuteWkmuWWnOW6hu+8jOaxn+a5luWknOmbqOeci+iKseeBr+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S5kO+8gTwvcD48cD48ZW0+MTQuPC9lbT7ljYPmtpPmsrPmsLTmsYfmiJDmtbfvvIz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mnKjnu7/ojZLlsbHvvIzml6DmlbDnuYHmmJ/ogZrnjq/lrofvvIzkuIDova7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v4PmhL/vvIzlhYPlrrXkvbPoioLlk4HmsaTlnIbvvIzlnIbmoqblnIbmg4XlnIbnpo/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nIbmhI/lnIblv4PkuovlnIbvvIzmraPmnIjljYHkupTop4LmnIjlnIbvvIzkuI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lnIbvvIE8L3A+PHA+PGVtPjE1LjwvZW0+5q2j5pyI5Y2B5LqU5pyI5YS/5ZyG5Z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6Wd56aP6K+d5YS/55Sc5ZWK77yM5Y+v5Y+j5rGk5ZyG55qu5YS/57KY5ZGQ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qx54Gv57uz5YS/6L+e5ZWK77yB5oS/5L2g5ryC5Lqu5LiA5bm06IOc5LiA5bm0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W95LqL5bi46L+e6L+e5ZWK77yM5YWD5a61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S4iuaciO+8jOatjOWjsOasou+8m+iKseeBr+eFp++8jOeDn+iKseeSq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mXue+8jOS6uueskeminO+8m+elpeWSjOWcsO+8jOW6huWbouWchu+8m+eln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utuW6reWbouWbouWchuWchuOAgjwvcD48cD48ZW0+MTcuPC9lbT7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Xph4znha7lhYPlrrXvvIzlnIblnIbnmoTlhYPlrrXmlL7lnIbnm5jvvIzlnIbln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5jlnIbmoYzkuIrmlL7vvIzlm6LlnIbnmoTkurrku6zlubjnpo/lnIbmu6H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57ov57lpb3moqblnIblnIbvvIzlhYPlrrXoioLlv6vku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Yi777yM5pyJ5oiR5pyA5rex55qE5oCd5b+177yM6K6p5LqR5o2O5Y6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4K557yA5L2g55Sc576O55qE5qKm77yM5oS/5L2g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5YWD5a616IqC44CCPC9wPjxwPjxlbT4xOS48L2VtPuS4i+S5i+WP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jOS7peaKlee8mOS4uuS9s++8m+WkqeS4i+S5i+iwiuaXoOWwve+8jOS7pemAg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pu+8m+WkqeS4i+S5i+eIseaXoOept++8jOS7peefpemfs+S4uui0te+8m+WkqeS4i+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Hj++8jOS7peensOW/g+S4uumHje+8geelneaCqOWFg+WutemYluWutuasou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TwvcD48cD48ZW0+MjAuPC9lbT7mmI7mnIjlvZPnqbrpq5j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npZ3npo/lnKjlvq7nrJHvvIzljYHkupTmsaTlnIbliKvmoLfnlJzvvIzlv6vkuZD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uqvovrnvvIzmuKnppqjnn63kv6Hnu5nkvaDlj5HvvIzmraTlkI7kvaDlsIblpKf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mraPpgKLkvbPoioLvvIznpZ3mhL/kvaDlv4Pmg7PkuovmiJDvvIzpobrlv4P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4Gr5qCR6ZO26Iqx5LiN5aSc5aSp77yM5qyi5q2M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yg77yb54Gv6LCc5p2h5p2h6YCX5Lq65LmQ77yM5piO5pyI6Zye5YWJ54Wn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pyL5aW95LqS5bqG6LS677yM5rGk5ZyG5Liq5Liq5bm456aP55Sc77yb56Wd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uZ5Yqb77yB5YmN6YCU5Ly86ZSm77yBPC9wPjxwPjxlbT4yMi48L2VtPuaIkeeUq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muW/g++8jOS5neWIhuecn+W/g++8jOWFq+WIhueIseW/g++8jOS4g+WIhuiIku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umAguW/g++8jOS6lOWIhuW8gOW/g++8jOWbm+WIhuWwj+W/g++8jOS4ieWIhu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IhuerpeW/g++8jOS4gOWIhuWwveW/g+eFruS4gOeil+WFg+WuteaxpOWch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WFg+WuteiKguW5uOemj++8jOawuOi/nOW8gOW/g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lnIblnIbvvIzmnIjkuq7lnIblnIbvvIzlnLDnkIPlnIblnIbvvIzlhYPlrrX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lpKrpmLPlnIbvvIzkurrlv4PmmpbvvJvmnIjkuq7lnIbvvIzkurrlm6LlnIbvvJ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IbvvIzkurrlv4PpvZDvvJvlhYPlrrXlnIbvvIzkurrlv4PnlJzvvJvlpKnlnIblnLD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nIbvvIznpZ3kvaDlhYPlrrXoioLlv6vkuZDvvIE8L3A+PHA+PGVtPjI0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uq5Lit5bCx5piv5L2g77yM5aSp5omN6JC96JC95aCq5Li65L2V77yf6aKd5ZyG6Z2i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5m955qZ77yM5aSa5oOF5ZCr6JOE5b+D55Sc5aaC6Jyc77yM6IKk6Z2T576O5L2T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z57u/77yM5rip5p+U55SY6aW05L2/5oiR55e06L+377yM5Y2B5LqU54Gv5aSc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2g44CCPC9wPjxwPjxlbT4yNS48L2VtPueUqOW8gOawtOeFrueGn+eahOWPq+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pOeBq+eFjueClueahOWPq+mmhOmlqO+8jOeUqOWNgeS6lOeahOaxpOmUheOA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qeeBq+eDueWItueahOWPq+WFg+Wute+8jOWPquWboOS4uuWug+WKoOS6huS4gOWJ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me+8muaWsOW5tOacgOWQjueahOWbouWchu+8geaEv+S9oOWFg+Wut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lKjlkbXmiqTlgZrmv6HnsbPvvIzmj4nmjY/ov5vkuID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o7nkvY/nvo7mu6HkuI7nlJzonJzvvIzngYzku6XlnKPms4nkuYvmsLTnha7li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qKDnmoTmtYbmsYHmmK/miJHnmoToia/oi6bnlKjlv4PvvIzmhL/lroPlk4Hlh7r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4DplKbnmoTlv4Pmg4XvvIE8L3A+PHA+PGVtPjI3LjwvZW0+5LiA6L2u5piO5pyI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a625a625oi35oi35ZCD5YWD5a6177yM5qyi6IGa5LiA5aCC55yf54Ot6Ze5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Gp54ix5oOF5LiN5LqG77yM576O6YWS5L2z6IK06aaZ57yl57yI77yM5Li+5p2v5p2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YKA77yM5YWx5oS/5LiW6Ze05aSa576O5aW977yM5a625a625Zui5ZyG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pyJ54ix5rKh54Om5oG877yBPC9wPjxwPjxlbT4yOC48L2VtPuaYjuaci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Wmguivl++8jOelneemj+aDheaAgOacgOecn+aMmu+8jOWFg+Wuteato+mAouWIne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meWzreaYpeWvkuimgeazqOaEj++8jOS4h+iIrOaAneW/teS4juaDpuiusO+8jO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AmeS4jeW/mOiusO+8jOatpOaDheaLnOaJmOW+ruS/oeaBr++8jOaEv+S9oOagt+ag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6i+S6i+WmguaEj+OAgjwvcD48cD48ZW0+MjkuPC9lbT7mu6Hln47mmKXoibL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n7PvvIzkuLrkvaDlgJLmna/lhYPlrrXphZLvvIzot53nprvomb3ov5zmgJ3lv7X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uLjluLjmj6Hmj6HmiYvvvIzmrKPpgKLlsoHmnIjvvIznpZ3mhL/lpb3ov5D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kInnpaXlpoLmhI/kuLrkvaDlrojvvIzmhL/kvaDlv6vkuZDliLDmsL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WD5a616IqC5Yiw77yM56Wd5L2g77ya5Lqy5pyL5YOP5rGk5Zy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M6LSi5a+M5YOP5rWB5rC05rqQ5rqQ5LiN5pat77yM55CG5oOz5YOP5pSv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/5YWR546w77yM5LqL5Lia5YOP5L2g5oiR5ben6YGH5py657yY77yM54ix5oOF5YO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5ZyG5ruh5ruh77yM5aW96L+Q5YOP5Ye66Zeo5o2h5Yiw576O5YW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Fg+WuteS9s+iKgu+8jOelneS9oOa2iOmZpOeDpuaBvO+8jOiuqe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S9oOeahOW/g+aDhe+8m+elneS9oOWPlua2iOWksei0pe+8jOiuqeaIkOWKn+Wchu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S4mu+8m+elneS9oOa2iOeBreWbsOaDke+8jOiuqeaZuuaFp+Wchua7o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m+elneS9oOeMtOW5tOWFg+WuteW/q+S5kOOAgjwvcD48cD48ZW0+MzIuPC9lbT7o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Knpq5jot7fvvIzmiorlv6fmhIHouKnlnKjohJrkuIvvvJvliarkuIDliarnqpf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4bmgIXliarliLDlpKnovrnvvJvlk4HkuIDlk4HmsaTlnIbvvIzmiornlJzonJz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JvotY/kuIDotY/lnIbmnIjvvIzmiorlubjnpo/nlZnlnKjouqvovrnjgIL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lv6vkuZDvvIE8L3A+PHA+PGVtPjMzLjwvZW0+5YWD5a61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k5ZyG44CB5pyI5ZyG77yM5pe25pe25Zui5ZyG77yM5oOF57yY44CB56aP57yY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i57yY77yM5b+D5oS/44CB5oSP5oS/77yM5pyI5pyI5YWR546w77yM5a6Y5rqQ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bm05bm05pyJ57yY77yM56Wd5L2g5b+D5oOz5LqL5oiQ77yM6b6Z6ams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YWD5a616IqC5b+r5LmQ77yBPC9wPjxwPjxlbT4zNC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iHs++8jOmAgeS9oOS4gOW8r+WchuaYjuaciO+8jOmFjeS4iuWmguaEj+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S6lOW9qeiKseeBr++8jOa3u+S4iuaIkeeahOS4gOS7veelneemj++8ge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Fg+WuteiKgueOqeeahOW8gOW/g++8jOWQg+eahOiIkuW/g++8jOeskeeahOm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UuPC9lbT7lhrfml7bnoazkuK3nlJzvvIzng63ml7bova/kuK3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4PkuI3lpJbpnLLvvIzmuIXnmb3oh6rlnKjlnIbvvIzng63ng63pl7npl7nlkIP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mhL/miJHku6znmoTmnInnvJjluLjnm7jogZrvvIzpmr7ogZrluLjmg7Plv7XjgIL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M2LjwvZW0+5p2o5p+z6L275oms5pil5oSP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6ZW/6KGX6Ze55YWD5a6144CC5omt5Yqo6IWw6IKi5oyR6Iqx54Gv77yM6ICE6IC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b2Q5qyi56yR44CC57Ov57Gz5o+J5Zui6Jyc6aaF5YyF77yM5Zui5Zui5ZyG5ZyG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44CC5Y+Z6L+H5a625bi45L6D5aSn5bGx77yM5aSn5a625LiA6LW35LmQ5YWD5a61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b+r5LmQ77yBPC9wPjxwPjxlbT4zNy48L2VtPuW5tuS4jeaYr+WPquacieWcq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kqeaJjeimgeeJueWIq+WOu+WFs+W/g+avjeS6su+8jDM2NeWkqemHjO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Fg+WuteiKguOAguW4jOacm+avjeS6suiDveWkqeWkqeW/q+S5kO+8jOaXpe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guPC9lbT7ljYHkupTnmoTmnIjlhL/lnIblj4jlnIb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lrrbmi5zkuKrlubTvvIHlrrblpb3ov5Dlpb3kurrkuZ/lpb3vvIzlubjnpo/nvo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m6LlnIbvvIE8L3A+PHA+PGVtPjM5LjwvZW0+5YWD5a615L2z6IqC77yM5Zui5Zy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aWu5aSq5bmz6YWS77yM5ZCM54yc5YWD5a616LCc77yM5LiU55yL6ZO254Gv5q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Wx5oqK6YeR55uP5bqG5Y2D5bm077yM54Gv54Gr5LiH5a6277yM6Imv5a61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Z5q2M5LiA5puy77yM55ub5LiW5L2z6Z+z44CC5YWD5a61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7iuWkqeaYr+WFg+WuteiKgu+8jOS9oOW9k+mmheaIkeW9k+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BmuS4gOS4quWkp+WFg+Wute+8m+S9oOWBmue6uOaIkeWBmueD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BmuS4gOS4quWkp+eBr+esvOOAguWFg+WuteS9s+iKguelneemj+S9oO+8jO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mVv+S8tOS9oO+8jOWlvei/kOWSjOS9oOS4jeWIhuemu++8jOi0oueln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+maj+S9oO+8gTwvcD48cD48ZW0+NDEuPC9lbT7kvaDplb/lvpflvojmnInliJ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mK/kvaDnmoTli4fmsJTvvIzkuJHlubbpnZ7mmK/kvaDnmoTmnKzmhI/vvJv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j5HkuobngrnohL7msJTvvIzkvaDopoHli4fmlaLlnLDmtLvkuIvljrvjgIL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QyLjwvZW0+5YWD5a615Yiw77yM54Gv56y86Ze5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4Of6Iqx5pyd5aSp56yR77yb5rGk5ZyG55Sc77yM5pyI5YS/5ZyG77yM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aB6YCB5Yiw77ya5oS/5L2g5ryC5Lqu6IOc5b6A5bm077yM5aW96L+Q5aW95Lq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5byA5byA5b+D5b+D6L+H5q+P5aSp77yM5qyi5bqm5LmQ5byA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to+aciOWNgeS6lOeci+iKseeBr++8jOaIkeeahOelneemj+WcqO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mAgeS9oOeZvuiKsemUpuewh+eBr++8jOaEv+S9oOW/g+aDhee+juS4veWkmuesk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eJm+mDjue7h+Wls+eBr++8jOaEv+S9oOeIseaDheeUnOicnOe7k+ehleaen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dkuadvumVv+mdkueBr++8jOaEv+S9oOi6q+W6t+S9k+WBpeawuOi/nOermeWmg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+8muWFg+WuteiKguW/q+S5kO+8gTwvcD48cD48ZW0+NDQuPC9lbT7pgaXnpZ3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IbvvIzmnIjlnIbvvIzlm6Llm6LlnIblnIbvvIHlrpjmupDvvIzotKLmupDvvIzlt6bl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upDvvIHkurrnvJjvvIznpo/nvJjvvIznvJjnvJjkuI3mlq3vvIHmg4XmhL/vvIz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L/pmo/lv4PvvIE8L3A+PHA+PGVtPjQ1LjwvZW0+5pyI5YS/5ZyG77yM5Lq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4Gv5pig57qi5L2z6IqC5aSc77yM6Iie6b6Z54uu77yM5bqG5YWD5a6177yM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+I5aaC5oSP77yM5ZCI5a625qyi77yM56aP5ruh5aCC77yM55Sf5rS75bm456a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6Wd5L2g5oS/5oS/5aaC5oSP77yM5LqL5LqL6aG65Yip77yM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i48L2VtPueBr+eBq+S4h+Wutu+8jOiJr+Wutee+juaZr+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S4gOabsu+8jOebm+S4luS9s+mfs+OAguWlvei/kOaXoOmZkO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Ds+S6i+aIkO+8jOayoeaipuaIkOecn+OAguaBreWWnOWPkei0ou+8geelneS9o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W/q+S5kOS5kO+8jOeDreeDremXuemXue+8jOS4gOWutuWbo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saTlnIblnIblnIbvvIzmnIjkuq7lnIblnIbvvIzlrrbph4zkurr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JvkuovkuJrlnIblnIbvvIzniLHmg4XlnIblnIbvvIzkurLmnIvlpb3lj4vlpb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jgIHlpb3kuovov57ov57jgIHlpb3ov5DmsJTmupDmupDkuI3mlq3jgILnpZ3lhYP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v6vkuZDjgIHlkInnpaXjgII8L3A+PHA+PGVtPjQ4LjwvZW0+5q2j5pyI5Y2B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77yM576O5aW956Wd56aP5Zyo6ICz6L6544CC5q2j5pyI5Y2B5LqU5YWD5a61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K5bm05pu05pyJ6ZKx44CC5q2j5pyI5Y2B5LqU5rGk5ZyG6aaZ77yM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u05YGl5bq344CC5q2j5pyI5Y2B5LqU5LmQ5Zui5ZyG77yM56Wd5L2g5YWD5a615Lm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PC9wPjxwPjxlbT40OS48L2VtPuiKseWlveaciOWchuWcqOWFg+Wute+8jOaaluaE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i/h+W5tOWlveOAgui1j+eBr+W6meS8muecn+eDremXue+8jOeBq+agkemTtuiKseaK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OAgueLrua7mue7o+eQg+emj+Wvv+WIsO+8jOm+meiInuS5nemchOWnv+aAgemrm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S8vOa0u+Wune+8jOW5uOemj+eUn+a0u+abtOe+juWm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raPmnIjljYHkupTpl7nlhYPlrrXvvIzlrrblrrbmiLfmiLflpb3lkLXpl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pg73pgoDor7fvvIzliJLmi7Pppa7phZLpqrDlrZDmkYfjgILmrKL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IDlv4PnrJHvvIzlkLXpl7npgrvlsYXlj6rnrqHlj6vjgILmnIjlnIboioLlnIbkur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saTlnIbnlJzonJzlubjnpo/ogIDjgILmhL/kvaDljYHkupTlhYPlrrXpl7n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b3ov5DmiorkvaDnhafvvIE8L3A+PHA+PGVtPjUxLjwvZW0+5q2j5pyI5Y2B5LqU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m456aP5Zui5ZyG5Zac5ZG15ZG177yM5byA5b+D5b+r5LmQ5Zac5LqL5aSa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LiN5auM5aSa77yM6Lqr5L2T5YGl5bq35aW95LqL5aSa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a77yM5aSn5ZCJ5aSn5Yip6L+Q5rCU5pe677yM56Wd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ciOS6ru+8jOWFg+Wute+8jOihrOaJmOedgOS9oOeah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aciOWNgeS6lOWbnuiNoeedgOS9oOeahOatjOiwg++8jOeLl+W5tOaWsOaYpeW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S9oOeahOeDremXue+8jOatpOaXtuaIkeW/g+S5heaBi+edgOS9oOeahOe+juWm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Fg+WuteWknO+8jOS4jeW6puS6lOabtOWvkuOAgjwvcD48cD48ZW0+NTMuPC9lbT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JzpgIHkvaDkuIDkuKrppbrlrZDvvJrlubPlronnmq7lhL/ljIXnnYDlpoLmhI/pp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mg4Xnha7nhp/vvIzlkIPkuIDlj6Plv6vkuZDjgIHkuKTlj6Plubjnpo/jgIHkuIn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HnhLblkI7llp3lhajlrrblgaXlurfmsaTvvIzlm57lkbPmmK/muKnppqjvvIz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K/npZ3npo/jgILlhYPlrrXlv6vkuZDvvIE8L3A+PHA+PGVtPjU0LjwvZW0+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A56KX5rGk5ZyG77yM5bCG5ZyG6LW35LiA5Zy65LqL5Lia55qE576O5qKm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p5pqW5aaC5pil55qE54ix5oOF77yM5ZyG5b6X5a625Lq65bm456aP55qE5Zui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2l5paw5LiA5bm057K+5b2p55qE6L+Q56iL77yB5YWD5a61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AgeS9oOaXoOaVsOeBr+esvO+8jOW4puWOu+aXoOWwveeahOWmguaE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AgeS9oOS4gOS4quedm+epuu+8jOWlveiuqeS9oOatpOeUn+S4gOi3r+mhuumjj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i9ruWchuaciO+8jOWKqeS9oOaKiuaJgOaciem7keaal+eFp+S6ruOAgumAg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+8muelneWFg+WuteW/q+S5kO+8gTwvcD48cD48ZW0+NTYuPC9lbT7miJH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ljYHkupTmmZrkuIroirHnga/nmoTnrKzkuIDmnZ/lvanlhYnnu5n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pooTlrprkuoblhYPlrrXoioLnmoTnrKzkuIDnopfmsaTlhYP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IblnIbmu6Hmu6HvvIHpooTlrprkuobmnIDlpKfnmoTlpKfnuqLnga/nrLz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nlJ/nuqLnuqLngavngavvvIE8L3A+PHA+PGVtPjU3LjwvZW0+56Wd5L2g5b+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y77yM5YWc5Lit5rC46L+c5pyJ6ZKx77yM6Lqr6L655aW95Lq655u454m177yM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5LuK5aSp77yM5Lq655Sf55uu5qCH5LiA55u05ZCR5YmN77yM5pel5a2Q6LaK6L+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aaC5q2k5bm05aSN5LiA5bm077yM5YWD5a61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o+aciOWNgeS6lOaciOWEv+Wchu+8jOWQiOWutuWbouiBmuWcqOahjOWJje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xpOWchuWwneS4gOeil++8jOeUnOeUnOicnOicnOW/g+WktOaaluOAguWHuumXqO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eBr+ingu+8jOWFtuS5kOiejeiejeS6uuS6uue+oeOAguWjsOWjsOelneemj+S4je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q+W/q+S5kOS5kOeskeW8gOminOOAguelneWFg+WuteiKguW/q+S5kOaXoO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u6Hmu6HnmoTmnIjlhL/lnIblnIbnmoTohLjvvIzpl6rpl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vo7nvo7nmoTnga/vvIznlJznlJznmoTmsaTlnIblr4blr4bnmoTkvaDvvIznn63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mt7Hmt7HnmoTmg4XvvIzmu6Hmu6HnmoTnpZ3npo/pu5jpu5jnmoTmiJ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o5Lmo5LnmoTouqvkvZPkuZDkuZDnmoTnrJHvvIHlhYPlrr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Iie6b6Z54Gv77yM6Lip6auY6Le377yM5bqG6LS65L2z6IqC5aSa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q57q46Iqx77yM5YyF5rGk5ZyG77yM5qyi5aSp5Zac5Zyw57u956yR6aKc44CC5b+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76O5qKm6L+e77yM5ZCI5a625bq35LmQ56aP57u157u144CC6YCB56Wd56aP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YWD5a615L2z6IqC5LmQ5peg6L6544CCPC9wPjxwPjxlbT42MS48L2VtPu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lneemj++8jOW5s+WuieeahOmXruWAme+8jOWBpeW6t+eahOW/g+aEv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aDhe+8jOWbouWchueahOWQieWIqe+8jOWMluS9nOS4gOadoeS4h+iD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g+Wutei/meS4quW5uOemj+aXtuWIu++8jOmAgeWIsOS9oOmdouWJje+8jO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Yr+emj+awlO+8jOivu+WHuuaYr+WWnOawlO+8jOS6i+S6i+aciei/kOawl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i0ouawlOOAgjwvcD48cD48ZW0+NjIuPC9lbT7mraPmnIjljYHkupTnm7zlm6L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m5vkuKrlkIzlv4PlnIbvvJrlv4PlnIbmoqblnIbvvIzlnIblnIbmu6Hmu6HvvJ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o/mupDvvIzlt6blj7PpgKLmupDvvJvmg4XnvJjlj4vnvJjvvIznm7jpgKLmnInnvJ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npZ3mhL/vvIzmhL/mhL/pmo/lv4PvvIHmlrDlubTlhYPpnI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5So5aW96L+Q5YGa5oiQ5rGk5ZyG77yM55So5ZCJ56Wl5YGa5oiQ54S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6J5bq35YGa5oiQ5b2p54Gv77yM55So576O5aW95YGa5oiQ5pyI6aW877yM55S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a5oiQ5YyF6KOF77yM5omY5YWD5a6155qE5Zac5bqG6YCB6L6+77yb56Wd5L2g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6L+Q5ZyG5ZyG77yM5ZCJ56Wl6Zmq5Ly077yM5a6J5bq35rC45Lqr77yM576O5aW9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PC9wPjxwPjxlbT42NC48L2VtPuWFg+WuteiKgueahOeBr+eBq++8jOaYr+S9o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oOaDheeahOecvOedm+OAguWug+e8gOWcqOaIkeeahOW/g+W5leS4iu+8m+Wkqe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iO+8jOWwseaYr+S9oOaIkeeIseaDheeahOingeivge+8jOiZveaciemYtOaZtO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S5n+S6mOWPpOS4jeWPmOOAgjwvcD48cD48ZW0+NjUuPC9lbT7lpKnmsJTkvJr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jmmpbvvIzmnIjkuq7lt7LotormnaXotorlnIbjgILlkIPnnYDlhYPlrrXnmoTmsa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nlJ/mtLvnmoTonJznlJzjgILngrnotbfmlrDlubTnmoTpnq3ngq7vvIzllpz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nmoTlhYPlrrXjgILnh4PmlL7mlrDkubDnmoTng5/oirHvvIzpqbHmlaPmlrDml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lhYPlrrXlv6vkuZDvvIE8L3A+PHA+PGVtPjY2LjwvZW0+5rip6aao56Wd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5Sf5rS7576O5ruh5peg5b+n54Om77yb5Y+v5Y+j5rGk5ZyG5ZyG5Y+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Sc5Yiw5b+D6YeM6L6577yb5LqU5b2p6Iqx54Gv6L+e5oiQ5Liy77yM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6L+e77yb576O6YWS5L2z6IK05Lqr5LiN5a6M77yM5bm456aP55Sf5rS75rC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6Wd5YWD5a616IqC5b+r5LmQ77yM5ZCI5a625bm456aP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eahOWFg+WuteeUqOeUnOicnOWMheijue+8jOaKiuW5uOi/kOePj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W/g+WItumAoO+8jOaKiuaDheiwiuWlieeMruOAguaIkeeahOWFg+WuteeUq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ijue+8jOaKiuaAneW/teePjeiXj++8jOeUqOWygeaciOWItumAoO+8jOaKiuawuOi/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uaci+WPi++8jOWFg+WuteW/q+S5kO+8gTwvcD48cD48ZW0+Njg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msaTlnIbvvIzmhL/kvaDnmoTniLHmg4XnlJznlJzonJzonJzvvJvpgIHkvaDkuIDn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a/vvIznm7zkvaDnmoTkuovkuJrpobrpobrliKnliKnvvJvpgIHkvaDkuIDpopf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moToioLml6Xlv6vkuZDmtIvmuqLvvIHnpZ3mgqjlhYPlrrXkv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aSp5LiK5pyJ5piO5pyI5aaC55uY77yM56KX5Lit5pyJ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aC54+g44CC5a625Lit5pyJ5Zui5Zui5ZyG5ZyG5LmQ6Laj5peg56m377yM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ZyG5ZyG5b+D5oOz5LqL5oiQ44CC5Zyo5YWD5a615L2z6IqC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6Wd5oKo6IqC5pel5b+r5LmQ77yM6ZiW5a625byA5b+D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NgeS6lOWFg+WuteiKgu+8jOaYr+S8oOe7n+eahOWFqOmbhu+8j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sOWKv++8jOaYr+aYjuaYn+eahOWQiOmbhu+8jOaYr+a1geihjOeahOi2i+WK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eahOiBmumbhu+8jOaYr+elneemj+eahOWnv+WKv++8jOelneS9o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raPmnIjljYHkupTmnIjlhL/lnIbvvIzmj5DliY3npZ3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lpb3mg4XnvJjvvIzlubjlubjnpo/npo/lpb3oia/nvJjvvIzlko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p7vnvJjvvIzlvIDlvIDlv4Plv4Plpb3kurrnvJjvvIzmrKLmrKLllpzllpzlp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plb/plb/kuYXkuYXlpb3npo/nvJjvvIzlhYPlrrXkvbPoioLlpKflm6L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uK5aSp5oiR5Y+I55yL6KeB5L2g5LqG77yM5L2g6YKj5qC3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52A5qC85a2Q6IOM5b+D77yM5oKg6Zey5Zyw6LWw552A77yM5LiA5Ymv6LaF54S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qC35a2Q77yM5a6e5Zyo5piv5Y+v54ix5p6B5LqG77yM55yf5LiN55+l5L2g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Cx6LWb6L+H5YWU5a2Q5LqG5ZGi77yf5YWD5a61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WsOaYpeS9s+iKguWFg+WuteWknO+8jOS4h+WutueBr+eBq+aalu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o+m8k+WWp+WkqeS6ruW/g+mXqO+8jOasouatjOeskeivreaMr+eyvuelnu+8jOa4qemm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XruWAmeaCqO+8jOWQieelpeW5uOemj+S7iuaXpeS4tO+8jOW/g+aDs+S6i+aIkO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/g+aDheaEieW/q+WPiOa7i+a2pu+8jOS4h+S6i+WmguaEj+W/g+awlO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rYzlo7DlpoLmtbfkurrlpoLmva7vvIzng5/oirHnpo/lrZ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7nvvIznlJzonJzlhYPlrrXoo7nnnYDnrJHvvIznga/osJzlvIDlv4PkuIDlrrb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npZ3kvaDlubTlubTlpoLku4rml6XvvIzlsoHlsoHosaHku4rmnJ3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1LjwvZW0+6YeR54y06LS65YWD5a61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WD5a6154Ot6Ze56Ze577yM5oS/5L2g5rKh54Om5oG877ya5LuK5bm05aSa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piT5Yqe5aW977yM5YWo5a625Zui5ZyG5LmQ77yM6Ieq5oqK5bm456aP5o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KM5oKo5a625Lq65YWD5a616IqC5bm456aP5b+r5Lm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NgeS6lOmXueWFg+Wute+8jOS6suaci+e7k+S8tOmAm+eBr+a9ruOAgu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OihrOeahuW+rueske+8jOaWsOaYpeWFheebiOa7oeeDremXueOAguaciOWchuS6u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chu+8jOiKseWlveeBr+Wlveagt+agt+WlveOAguWFqOWutuWbouWchuW6h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Fg+WuteWlvei/kOaKse+8gTwvcD48cD48ZW0+NzcuPC9lbT7mmKXoioL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ov5jlnKjlv4PkuK3mtYHmt4zvvJvnq4vmmKXmuKnppqjojaHmvL7vvIz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lm57lk43vvJvovaznnLzlj4jmmK/lhYPlrrXvvIzng63pl7nlir/kuI3lj6/mjK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liLDmnaXvvIznjoflhYjnpZ3kvaDmhInlv6vjgILku4rlpKnlhYPlrr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v6vkuZDlvIDmgIDjgII8L3A+PHA+PGVtPjc4LjwvZW0+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eg5oGZ77yf5Zyo6L+Z5Liq5oCd5b+155qE5a2j6IqC6YeM77yM5pS5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56aKc77yM5LiN5Y+Y55qE5piv5rC46L+c54m15oyC5L2g55qE5b+D77yB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2z6IqC5b+r5LmQ77yBPC9wPjxwPjxlbT43OS48L2VtPuaciOS6ru+8jO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ihrOedgOS9oOeahOasoueske+8jOato+aciOWNgeS6lOWbnuiNoeedgOS9oOeahOat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8oOW5tOaWsOaYpeWFheebiOedgOS9oOeahOeDremXue+8jOatpOaXtuaIkeW/g+S5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ahOe+juWmmeOAguelneS9oOWFg+WuteiKguW/q+S5k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kvbPoioLlkIPlhYPlrrXvvIzlkIjlrrbmrKLogZrlhbbkuZDono3on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oioLmnIjlhL/lnIbvvIzlm7TlnZDmoYzml4HlvIDlj6PnrJHvvIzop4LoirHnga/n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sJzvvIzkuIDkuKrnga/osJzkuIDku73mg4XvvIznpZ3kvaDlhYPlrrXkvbPoioL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NGplNnYuaHRtbCI+aHR0cHM6Ly9kdWFuanV6aWt1LmNvbS9kdWFuanV6aS84bWI3cTRq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5748065122E7A2DF2CDD85C083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