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4EE16A005177034BB423F645A3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4EE16A005177034BB423F645A3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efpeeahOaYjuWk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avuWuieOAgjwvcD48cD48ZW0+Mi48L2VtPuacieS4gOenjeaEn+inieaAu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utumBruaMoeS6huiLpumbqOmjjumcnO+8jOaci+WPi+mAgeadpeiJs+mYs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W/g+mmmeOAgjwvcD48cD48ZW0+My48L2VtPuaIkeacgOWWnOasouWQrO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2iOaBr++8jOWmguaenOS9oOatu+S6hu+8jOaIkeaDs+aIkeS4jeS8mu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mDveabvueIsei/h+S4gOS4quS6uuOAg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S8pOi/h+S4gOmil+W/g+OAgjwvcD48cD48ZW0+NS48L2VtPuWxheeEtu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mDveaYr+S4gOe+pOS7gOS5iOS6uuWRgO+8jOecn+aXoOivre+8geiuq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gei/mOacieaIkemCo+Wlh+iRqeWphuWphu+8jOaIkeS5n+aYr+mGieS6hu+8j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hu+8jOWTju+8gTwvcD48cD48ZW0+Ni48L2VtPuaIkee7meS9oOiusuaVheS6i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OWknOWkseecoOaVtOWknOOAgjwvcD48cD48ZW0+Ny48L2VtPuS7iuWknOWPiO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WQjOi6q+WPl+i/meWbm+S4quWtl+ayoeacieS6sui6q+e7j+WOhui/h+i/m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Qhuino++8jOavj+S4quS6uumDveacieWIneS4gOWSjOWNgeS6lO+8jOaXoOmd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qeaZmu+8jOaJgOS7peivtOiwgeS5n+S4jeimgeWYsueskeiwge+8jOeci+iwg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mDveS4jeWuueaYk+OAgjwvcD48cD48ZW0+OC48L2VtPui1sOmBje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QjuaJjeWPkeinie+8jOS9oOeahOeskeWuueaJjeaYr+aIke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i/meekvuS8muS7gOS5iOmDveWPr+S7p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7neWvueS4jeiDveWuueW/jemSseS5n+aYr+WBh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nmoTkvaDmgZDmgJXml6nlt7LlhaXnnKDvvIzogIzmiJHmg7PkvaD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iJHku6zljbTlj6rog73lnKjmoqbkuK3nm7jop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bCY5LiW6YeM55u46YGH77yM5aaC6Zuo5ZCO5ZC55p2l5rip5pqW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WbsOeni+S5j+Wkj+aJk+ebue+8jOedoeS4jemGk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ciOOAgjwvcD48cD48ZW0+MTMuPC9lbT7lj4jkuIDmrKHlpLHnnKDkuobvvI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lg4/otbDkuIrkuobkurrnlJ/nmoTlspT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Yiw5bqV5piv5oCO5LmI5LqG77yM5b+D54Om77yM5aSx55yg77yM5oCO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YiH6YO95rKh5pyJ5oSP5LmJ5ZGi44CCPC9wPjxwPjxlbT4xNS48L2VtPuS8m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a/gOWHjO+8jOS8muS4i+WxseeahOWkqumYs++8jOS8muWkseacm+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i+mbqOeahOWkj+Wkqe+8jOS8muWkseecoOeahOWknOaZmu+8jOS8muemu+W8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47mraToi6bpmr7miJHkuIDkurrlhajlsJ3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h7rmiJHnrJHlvpfnibXlvLrjgII8L3A+PHA+PGVtPjE3LjwvZW0+5aSx55yg5bi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205LqG6K6w5b+G77yM5Lmf5bi46K6p5oiR5aSx5Y675LqG5YGa5Lq6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KM5rS75Yqb77yM5Lmf5bi46K6p5oiR5LiN6IO95Lqr5pyJ5Lq655Sf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qyi5LmQ44CCPC9wPjxwPjxlbT4xOC48L2VtPuaRuOS4jeWIsOeahOmin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q+W9qeiZue+8jOeci+S4jeWIsOeahOaLpeaKseaYr+WQpuWPq+W+r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pJzlpJzlpLHnnKDvvIzlm6DkuLrmg7PlpKrlpJrmgJ3nu6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LDohqjog4DnmoTkurrjgII8L3A+PHA+PGVtPjIwLjwvZW0+5aSx55yg5piv6YK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5a6D6K6p5oiR55qE6buR55y85ZyI5Yqg6YeN44CC5pep6LW35piv6YK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5a6D6K6p5oiR56a75byA5pqW5pqW6KKr56q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XtuW4uOi1sOS4ouWcqOa3seWknO+8jOWkseecoOS9n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mg4Xph4zmnIDlv4PphbjnmoTmmK/vvIzkvaDnqoHnhLbkuI3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mmK/ku5bkuobjgII8L3A+PHA+PGVtPjIzLjwvZW0+5ou/5LiN6LW3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bCx5omT6Ieq5bex5Lik5be05o6M44CCPC9wPjxwPjxlbT4yNC48L2VtP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aAu+aYr+WkseecoO+8jOS6i+aDhemDveWghuWcqOS4gOi1t+S6hu+8j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WujOS4jeaIkO+8jOS4g+WkleS6hu+8jOS4jei/h+WSjOaIkeS5n+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rjmhL/ml7bnrYnmtYHmmJ/lpb3mnIvlj4vvvI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lm6DkvaDlpLHnnKDvvIzmiJHlpLHljrvkuoblgZrmoqbnmoTlv4Pmg4XvvIzkvY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47mraTlsLHmsqHmnInmoqbjgII8L3A+PHA+PGVtPjI2LjwvZW0+5L2g6LW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LiN5o6J5rOq77yM6L+O552A6aOO5pKR552A55y85biY55So5Yqb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yNy48L2VtPuS5n+iuuOS9oOi1sOWHuuS6hu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i1sOWHuuaIkeeahOaAneW/teOAgjwvcD48cD48ZW0+MjguPC9lbT7kvaD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o47nrZ3vvIzopoHkuI3miormiJHmlL7kuobvvIzopoHkuI3nhLbmlLblpb3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KvnlKjkuIDmnaHnnIvkuI3op4HnmoTmg4XmgJ3mi7TnnYDmiJHvvIzorqn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5LjwvZW0+5pW05aSc5pW05aSc55qE5aSx55yg44CC6YO9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G44CC5ZCE56eN5b+D54Om55qE5LqL5oOF5Y+I5YeR5Yiw5LiA6LW344CC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S6i+i/meS4nOilv+aNguedgOWYtOW3t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ecvOedm+mHjOi3keWHuuadpeOAgjwvcD48cD48ZW0+MzEuPC9lbT7lpLHnnK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rrnmoTnl4XmgIHjgII8L3A+PHA+PGVtPjMyLjwvZW0+57qi5bCY5py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oOF5pyA5peg6IGK77yM6L+Y5LiN5aaC5Zyo5a62552h5aSn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peWNgeS4gOaciO+8jOi/meaYr+i/nue7reWkseecoOeahOesrOS4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doeecoOS4jei2s+WFreS4quWwj+aXtu+8jOavj+WkqeS+neeEtu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aIkei/meaYr+S/ruS7meaIkOWKn+S6huS5iOOAgjwvcD48cD48ZW0+Mz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muIXmpZrmmKjlpKnkuLrku4DkuYjlpLHnnKDvvIzku4rlpKnvvIzmiJHlj4j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2g55+l6YGT5ZCX77yf5oiR5Y2K5aSc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Yiw5rOj5LiN5oiQ5aOw44CCPC9wPjxwPjxlbT4zNi48L2VtPuaNru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kseecoOS6hu+8jOaYr+WboOS4uuS9oOWHuueOsOWcqOWPp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OAgjwvcD48cD48ZW0+MzcuPC9lbT7mnInkupvkurrms6jlrprmmK/nrYnlvoX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nInkupvkurrmmK/ms6jlrprooqvkurrnrYn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mz6Z2Z55qE5b+D5Y6755yL5b6F6YKj5Lqb56a75bit5LiO5Y+Y5pWF55q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qK5LuW5Lus57uf57uf5Lqk57uZ5pe26Ze05Y675Y6f6L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ci+WIsOS9oOesrOS4gOecvOWwseaDs+S4iuS6huS9oO+8jOS7luS7rO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Kiui/meWPq+WBmuS4gOingemSn+aDheOAgjwvcD48cD48ZW0+NDAuPC9lbT7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nmoTpgZPot6/vvIzkuI3ov4fov5jlnKjmlr3lt6XvvIzorrDlvpfmiL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jgII8L3A+PHA+PGVtPjQxLjwvZW0+5b2T5LiA5Y+q54yr5oKE54S2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oiR55qE5aSc5pe277yM5aSx55yg5bCx5byA5aeL5LiO5oiR57qg57yg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DreaDheaciemZkO+8jOS9oOaKiuaPoe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pg73lv5jkuoblkrHkv6nlpJrkuYXmsqHor7T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6vlv5jkuoblvZPliJ3kuLrku4DkuYjmnInpgqPkuYjlpJror53ot5/kva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q66K+077yM5aSx55yg77yM5piv5Zug5Li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6YeM6L6b6Ium5Zyw5b+Z56KM552A44CCPC9wPjxwPjxlbT40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Co+S4quWfjuW4gu+8jOaJjeaYr+S9oOaAneS5i+aJgOaDs++8jOW/g+S5i+aJg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UvuW/g++8jOS9oOi1sOWQju+8jOWHhOmjjuiLpumbqOaIkeiHquaJm++8jOmdk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Ou+mXr+OAgjwvcD48cD48ZW0+NDYuPC9lbT7mm77nu4/mnInkurr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nlLvkuobkuInkuKrlnIjjgILpmarkvaDlpLHnnKDvvIzpmarkvaDlhaXnna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kuq7jgII8L3A+PHA+PGVtPjQ3LjwvZW0+5oiR5LiA5Liq5Lq655qE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m66Ze044CC5LiA5Liq5Lq655qE5oOz5b+177yM5Lik5Liq5Lq6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OC48L2VtPuacieS4gOenjeaEn+inieaAu+WcqOWkseec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Jv+iupOaYr+ebuOaAne+8m+acieS4gOenjee8mOWIhuaAu+WcqOaipumGku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Yr+awuOaBku+8m+acieS4gOenjeebruWFieaAu+WcqOWIhuaJi+aXtu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Yr+ect+aBi++8m+acieS4gOenjeW/g+aDheaAu+WcqOWIhuWIq+WQju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seiQveOAgjwvcD48cD48ZW0+NDkuPC9lbT7ov57nu63kuKTlpKnlpLHnnKD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IPkuq7vvIzlpLTmmI/ohJHog4DvvIzmiZvkuI3kvY/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YKj5Lqb5riF5pmo5pe25pyA5Z2a5by655qE5Lq677yM5q2j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c6YeM5ZOt552A5ZOt552A552h552A55qE5Lq6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+8jOeerOmXtOmXqui/h+eahOaYr+WbnuW/huOAguS4gOW/teS5i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OatoueahOaYr+WkseecoOOAgjwvcD48cD48ZW0+NTIuPC9lbT7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nIDlkI7pg73kvJrlpb3otbfmnaXnmoTvvIzlpoLmnpzkuI3lpJ/lpb3vvIz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mnIDlkI7jgII8L3A+PHA+PGVtPjUzLjwvZW0+5oiR5byA5aeL5ouS57u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5p+U77yM5LuO5LuA5LmI5pe25YCZ5byA5aeL5ZGi77yM5aSn5qaC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CPC9wPjxwPjxlbT41NC48L2VtPui6q+S9k+S4iuWGjeWkp+eahOeXm+iL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seecoOeahOWknOi/meagt+mavui/h++8jOiAjOWkseecoOeahOeXm+iLpuWPi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s+aAleWkseecoOadpeS4tOaYr+eahOaBkOaDp+mCo+agt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nmoTmlYXkuovvvIzku47kuIDlvIDlp4vvvIzlsLHms6jlrprkuo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mnInnmoTkurrvvIzkuIDmrKHplJnov4fvvIzms6jlrprmsLjnlJ/ml6D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oOF77yb5aSq6K6k55yf5bCx5a655piT6L6T77yM5Li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q+5oiQ5Yqf44CC6L+Z5qC355qE5bqm55yf55qE5b6I6Zq+5ou/5o2P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tuWunuivtOWIhuS4jeW8gOeahOS5n+S4jeingeW+l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aDheacgOaAleeahOWwseaYr+aLluedgOOAgjwvcD48cD48ZW0+NTguPC9lbT7lpb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r7nmiJHor7TmmZrlronvvIzmiJHnmoTlpLHnnKDkuZ/lho3msqHlpb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75Zyo5aSx55yg5LiO5Zec552h5Lik5p6B5ri4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luacieWkmuWlve+8jOmCo+aYr+S7lueahO+8m+S7lu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/meaJjeWxnuS6juS9oOeahOOAgjwvcD48cD48ZW0+NjE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TmmZrlronnmoTkurrvvIzlj6rmmK/kuLrkuoborqnlr7nmlrnlhYjnnaHoh6rlt7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LHnnKDjgII8L3A+PHA+PGVtPjYyLjwvZW0+5oiR5LiN5piO55m96Ieq5be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q+P5Yiw5ryG6buR55qE5aSc6YeM77yM5bCx5Lya5oCd57uq5Lmx6aO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piv5ZCm5bCx6IO95oiQ55yg77yf6YKj5LmI77yM5q2k5pe255qE5pyq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77yfPC9wPjxwPjxlbT42My48L2VtPuacgOi/keS4pOWkqee7j+W4u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cieWkmue0r+mXreS4iuecvOedm+S5n+edoeS4jeedgOaYjuWkqeeah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UvuWBh+S6huOAguS4jeWvueaYr+aYjuWkqeaenOeEtuW+iOW/q+OAguaIke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aUvuWBh+S5n+imgeWlveWlveWtpuS5oOOAguaIkeS8muebuOS/oe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lpLHnnKDnmoTlpJzmhaLmhaLpo5jov4fmnaX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msqHku4DkuYjpmLvnoo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0aGdvbnk5ZX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NGhnb255OW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4EE16A005177034BB423F645A3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