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12618567B04F847E8C6BDB435A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2618567B04F847E8C6BDB435A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6Zy45rCU5Zqj5byg5Y+j5Y+3MTb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H6L+55oC75Zyo5ou85pCP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6JW05LqO6L+b5Y+W5LmL5Lit44CCPC9wPjxwPjxlbT4yLjwvZW0+6Z2S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ICM6IOc5LqO6JOd77yb5LuW5bGx5LmL55+z77yM5Y+v5Lul5pS7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Q5Yqf57ud5LiN5Zac5qyi5Lya6KeB5oeS5rGJ77yM6ICM5piv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44CCPC9wPjxwPjxlbT40LjwvZW0+5Yi76Ium5rGC55yf77yM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Y5Ye677yM5L2V5p2l5Zue5oql44CCPC9wPjxwPjxlbT41LjwvZW0+6aOe6Le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Wi5ou85pWi6Zev77yM5LmY6aOO56C05rWq77yM5aWL5YuH5r+A5p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mQ5a2m5a6e5a2m77yM5oyR5oiY6auY6ICD77yb5Yuk5YuJ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eq5oiR44CCPC9wPjxwPjxlbT43LjwvZW0+6YeK5pS+5r+A5oOF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K5aSp5piO5aSp77yM55Sx5oiR5Yib6YCg44CCPC9wPjxwPjxlbT44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Kh5pyJ57uI54K577yM5Lu75L2V5pe25YCZ6YO95piv5LiA5Liq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aWu5rC05oCd5rqQ77yM5L2G5oOc5rWB5bm077yb5b+D5peg5peB6a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2Y6auY6L+c44CCPC9wPjxwPjxlbT4xMC48L2VtPuavj+S4gOWPkeWli+WKqu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/heacieWKoOWAjeeahOi1j+i1kOOAgjwvcD48cD48ZW0+MTEuPC9lbT7lv5f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miY7lrp7lpYvmiJjvvIzmsLjkuI3oqIDntK/vvIzlrpropo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p5LiL5aSn5LqL77yM5b+F5L2c5LqO57uG77yb5aSp5LiL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2c5LqO5piT44CCPC9wPjxwPjxlbT4xMy48L2VtPuS4jeiLpuS4jee0r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Rs++8m+S4jeaLvOS4jeaQj++8jOWIneS4ieeZvea0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Hnsr7lm77msrvvvIzlpYvlj5HlkJHkuIrvvJvliqrlipvmi7zmkI/vvIzlnIb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E1LjwvZW0+5YaN5pCP55m+5aSp77yM6IOc5Yip5Zyo5pyb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5m+54K85oiQ6ZKi77yBPC9wPjxwPjxlbT4xNi48L2VtPueDreih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ruW/l+WHjOS6ke+8jOWli+i1t+aLvOaQj++8jOaXoOaEp+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ablnKjoi6bkuK3msYLvvIzli6TkuK3nu4PvvJvkuI3mgJXlrabpl67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5fnn63jgII8L3A+PHA+PGVtPjE4LjwvZW0+5qKm5oOz77yM5LuK5pel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5YmN6YCU77yM5rOo5a6a54G/54OC6L6J54WM44CC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WSjOW+rueskeekuuS6uu+8jOWcqOmAhuWig+S4reeHg+i1t+aWl+W/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oXnh4Plv4Plv5fvvIzlpJbmjpjmvZzmmbrvvIzlpYvlipv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jgII8L3A+PHA+PGVtPjIxLjwvZW0+5Yuk5oCd5YiZ5b6X77yM5Za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OV77yM5bm/5rOb5Lqk5rWB77yM5rex5YWl5YiH56O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aAneWImeW+l++8jOWWhOmXruWImeijle+8jOaZrumBjeS6pOaNou+8jOa3seWIh+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MuPC9lbT7nmb7ml6XmlLvlnZrvvIzlpYvlj5Hlm77lvLrvvJ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lhbHliJvovonnhYzjgII8L3A+PHA+PGVtPjI0LjwvZW0+5Ya36Z2Z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5oWO5oCd6ICD77yM6Imw6Zq+5Zuw6Ium77yM546J5rGd5LqO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KiuaPoemdkuaYpe+8jOWli+WKm+aLvOaQj++8jOWxleacm+acquad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cqOaIkeOAgjwvcD48cD48ZW0+MjYuPC9lbT7moqbmg7PkuYvlhYnvvIzpgaXpg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kuL7nmbvmppzvvIzlvZPku4HkuI3orqnjgII8L3A+PHA+PGVtPjI3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CN77yM5paX5b+X5piC5oms77yb6Ium57uD55m+5aSp77yM5ZyG5oiR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aUvui/h+avj+S4gOeCueeWj+a8j++8jOS4jeaUvuW8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W4jOacm+OAgjwvcD48cD48ZW0+MjkuPC9lbT7mi6XmnIn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6XmnInnkIbmg7PmlLnlj5jmgIHluqbjgII8L3A+PHA+PGVtPjMw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6Ieq5bex55qE6KeS6Imy77yM5YGa6Ieq5bex6K+l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/oeW/g+eZvuWAje+8jOaWl+W/l+aYguaJrO+8jOegtOmHnOayieiIn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jwvcD48cD48ZW0+MzIuPC9lbT7lpYvmlpflkKfvvIz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vYblj6/ku6XmlLnlj5jnu4jngrnjgII8L3A+PHA+PGVtPjMzLjwvZW0+5ZC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LiA5b6A5peg5YmN77yb5oSI5oyr5oSI5YuH77yM5YaN5o6l5YaN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seeyvuWbvuayu++8jOWli+WPkeWQkeS4iu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S4jeiogOW8g+OAgjwvcD48cD48ZW0+MzUuPC9lbT7liqrlipvmi7zmkI/vvIz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v5vlj5bvvIzmkLrmiYvlpYvov5vvvIzlhbHliJvkvbPnu6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4K85oiQ6ZKi77yM55m+5pel55WZ6Iqz77yb5ou85pCP6L+b5Y+W77yM5YWx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Ny48L2VtPueZu+mrmOWxse+8jOS7peefpeWkqeS5i+mr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6qu+8jOS7peaYjuWcsOS5i+WOmuOAgjwvcD48cD48ZW0+Mzg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lh7rmsLTom5/pvpnvvIzni6zmiJHkuZ3nj63vvIzlgrLop4bnvqT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+Q6auY5LiA5YiG77yM5bmy5o6J5Y2D5Lq644CC5pyA5ZCO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85pCP44CCPC9wPjxwPjxlbT40MC48L2VtPuWkqeepuuWboOW9qeiZueiA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WboOaLvOaQj+iAjOeyvuW9qeOAgjwvcD48cD48ZW0+NDEuPC9lbT7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kuK3ogIPkuI3otKXvvIzmlpflv5fmmILmiazvvIzlhbHpk7j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qz5Y2O5rKh5pyJ6I2J56i/57q477yM5oiR5Lus5rC45LmF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L6T77yBPC9wPjxwPjxlbT40My48L2VtPuagkeeri+ebruagh++8jO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Emui4j+WunuWcsO+8jOi2hei2iuiHquaIkeOAgjwvcD48cD48ZW0+NDQ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jmrbvvvIzkuI3lj6/lkJPmrbvjgILku4rmnJ3kuI3mkI/vvIzmm7TlvoXkvZXml7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+N5oOc5pe26Ze044CB5Yib6YCg5aWH6L+544CB5LiN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oCO6KeB5b2p6Jm544CCPC9wPjxwPjxlbT40Ni48L2VtPumYs+aYpeS4ieaciO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ebvO+8jOeZvuaXpeWGsuWIuui/q+WcqOecieedq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kuIDlrprmiJDlip/vvIzkuI3lrabkuaDkuIDlrprkuI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m+5pel5ou85pCP77yM5LiA5pyd5ZyG5qKm77yb5o235oql6aO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PC9wPjxwPjxlbT40OS48L2VtPuS4jemjnuWImeW3su+8jO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e+8m+S4jem4o+WImeW3su+8jOS4gOS4vuaIkOWQ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Dpmr7lm7Doi6bnjonmsZ3kuo7miJDvvIzlhrLliLrkuK3ogIPoiI3miJHlhb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B5bm05a+S56qX44CB5Yaz5oiY5LuK5pyd44CB5Yuk5a2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oiR5b+F5oiQ5Yqf44CCPC9wPjxwPjxlbT41Mi48L2VtPumdkuaYpeS8vOeBq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aUvumjnuaipuaDs++8jOWIm+mAoOi+ieeFj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LTlpKfkuovvvIzlv4Plv4XpnZnlv4PvvIzpnZnliJnnpZ7mmI7vvIz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4rjgII8L3A+PHA+PGVtPjU0LjwvZW0+5aSp6YGT6YWs5Yuk44CB5Y6a56ev6JaE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Lmd54+t44CB6Z2e5q+U5a+75bi444CCPC9wPjxwPjxlbT41NS48L2VtP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jOino+WGs+S5i+mBk+WcqOS6ju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m7Dpmr7mmK/miJHku6znmoTmgankurrvvIzlhbTotqPmmK/miJHku6z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U3LjwvZW0+5a2m5Lmg5LiN5LiA5a6a5oiQ5Yqf77yM5Li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oiQ5Yqf44CCPC9wPjxwPjxlbT41OC48L2VtPuiHquS7iuaXp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jjumqqO+8jOe7iOatpOS4gOeUn++8jOW/l+WcqOm4v+m5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nInmoqbvvIzlsZXnv4Xnv7Hnv5TvvIzoi6XkuLrmoqblnIb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jgII8L3A+PHA+PGVtPjYwLjwvZW0+5LmQ5a2m5ZaE5oCd77yM6Ieq5by6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77yM5LiA6bij5oOK5Lq644CCPC9wPjxwPjxlbT42MS48L2VtPuS4j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4reiAg+aXoOWRs++8m+S4jeaLvOS4jeaQj++8jOetieS6jueZv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lv4XpobvpnZ7luLjliqrlipvvvIzmiY3og73nnIvotbfmnaX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jgII8L3A+PHA+PGVtPjYzLjwvZW0+5Yuk5aWL5piv5pyA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piv5pyA5L2z55qE6ICB5biI44CCPC9wPjxwPjxlbT42NC48L2VtPu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awlOiTrOWLg++8jOS9oOi/veaIkei1tuiqk+WkuuesrOS4g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lpKnms6jlrprvvIzkuIPliIbpnaDmi7zmkI/vvIzkvJrmi7zmiY3kvJr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O5aSp55qE5L2g77yM5LiA5a6a5Lya5oSf6L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eq5bex44CCPC9wPjxwPjxlbT42Ny48L2VtPuaYr+mbhOm5sOWwseaQj+W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aYr+eMm+iZjuWwseWjsOaMr+Wxseiwt+OAgjwvcD48cD48ZW0+Njg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ogIPor5XvvIzlvoDlvoDotoropoHlnKjlnZrlrp7kuIrkuIv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aN5pCP55m+5aSp77yM5oiQ5Yqf5Zyo5pyb77y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BPC9wPjxwPjxlbT43MC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NzEuPC9lbT7liID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kuI3lvpfkuI3miJjvvIzog4zmsLTkuonpm4TkuI3og5zliJn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yR5oiY5p6B6ZmQ77yM6LaF6LaK6Ieq5oiR77yM6Ieq5by65LiN5oGv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3My48L2VtPuS7u+S9leeahOmZkOWItu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GheW/g+W8gOWni+eahOOAgjwvcD48cD48ZW0+NzQuPC9lbT7oirPljY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nqL/nurjvvIzmiJHku6zmsLjkuYXkuI3lhYvkuI3lj4rovp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LS15pyJ5oGS77yM5Yqh5a6e5LiK6L+b77yM5aSp6YGT6YWs5Yuk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44CCPC9wPjxwPjxlbT43Ni48L2VtPuWNgeW5tOejqOeguu+8jOS7iuivle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aXpeernua4oe+8jOaWl+W/l+aYguaJrO+8gTwvcD48cD48ZW0+NzcuPC9lbT7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sonnnYDlpIfmiJjvvIznm7jkv6Hoh6rlt7Hnm7jkv6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2B5bm05a+S56qX44CB55m+54K85oiQ6ZKi44CB6YeR5qac5aS66a2B44C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44CCPC9wPjxwPjxlbT43OS48L2VtPuaEj+W/l+iDveS9v+eUn+WRv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iDveS9v+S6uueUn+i+ieeFjOOAgjwvcD48cD48ZW0+ODAuPC9lbT7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qpPogIPph43ngrnvvJvkuonliIblpLrnp5LvvIzlho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m+54K85oiQ6ZKi44CB55m+5pel55WZ6Iqz44CB5ou85pCP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44CCPC9wPjxwPjxlbT44Mi48L2VtPuaMpeWKqOa/gOaDhe+8jO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mdkuaYpeaXoOeVj++8jOmAkOaipuaJrOWog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mn7TvvIzmiJDlip/mmK/ngavvvIzopoHmg7Pngavml7rvvIzlv4XpobvliqDm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md6L295ou85pCP77yM5LiA5pyd5ZCM5qKm77yb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Y77yM5LiJ5aSp5a6a5aS644CCPC9wPjxwPjxlbT44NS48L2VtPuS/oeW/g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aYguaJrO+8jOWFqOWKm+S7pei1tO+8jOmTuOaIk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nZrlrprkv6Hlv4PvvIzotoXog73lj5HmjKXvvJvph5HmppzpopjlkI3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iJHjgII8L3A+PHA+PGVtPjg3LjwvZW0+5rKh5pyJ562J5Ye65p2l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6O5Li944CCPC9wPjxwPjxlbT44OC48L2VtPuS6uueU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ouWcqOacquadpe+8jOeZvuaXpeiqk+W4iO+8jOS4gOS4vuWku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onliIblpLrnp5LvvIzpj5bmiJjnmb7ml6XvvIznmb7ml6XlhrLli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mnJvjgII8L3A+PHA+PGVtPjkwLjwvZW0+6Imw6Ium6aOO5paX77yM6ZOB5p2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5+i5b+X5LiN56e777yM5ru05rC056m/55+z44CCPC9wPjxwPjxlbT45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OjOWjsOS4re+8jOaYr+emgeS4jei1t+iAg+mq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azluIbotbfoiLXvvIzlrabmtbfml6Dmtq/vvIz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mi7zmkI/jgII8L3A+PHA+PGVtPjkzLjwvZW0+5Y2B5bm05a+S56qX44CB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B5Yuk5a2m6Ium57uD44CB5oiR5b+F6IOc5Yip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W4hu+8jOeQhuaDs+aYr+iIue+8jOWGsuWQkeW9vOWyuO+8jOWumuiDveWk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UuPC9lbT7pnZLmmKXlpoLngavvvIzotoXotoroh6rmiJHvvIz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lpYvli4fmi7zmkI/jgII8L3A+PHA+PGVtPjk2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6LW35LiA5pCP44CB6YeR5qac6aKY5ZCN44CB5Lu75oiR57+x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IkeW/g+ixqui/iO+8jOawuOS4jeiogOi0peOAgumAouS4gOW/heS6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/heWkuuOAgjwvcD48cD48ZW0+OTguPC9lbT7miJHku6zmsqHmnInpgIDnvK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j6rmnInliY3ov5vnmoTkvb/lkb3jgII8L3A+PHA+PGVtPjk5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5p2l5a6e546w77yb5aWH6L+577yM55Sx5oiR5Lus5p2l5Yib6YC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mb7ngrzmiJDpkqLvvIznmb7ml6XmtYHoirPvvJvmlpflv5fmmI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liJvovonnhYzvvIE8L3A+PHA+PGVtPjEwMS48L2VtPuayoeacieetieWHuuad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Pquaciei1sOWHuuadpeeahOe+juS4veOAgjwvcD48cD48ZW0+MTAyLjwvZW0+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yr6YGT77yM6LCB5LiO5LqJ5YuH77yb54OI54Gr54aK54KJ77yM5oiR6Ieq56ew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IDnrJTkuIDnlLvlhbPkuY7miJDnu6nvvIz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rPlrprkurrnlJ/jgII8L3A+PHA+PGVtPjEwNC48L2VtPuWFqOWKm+S7pei1tO+8j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Wli+WKm+aLvOaQj++8jOmdkuaYpeaXoOaCl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Oe55CG5oOz5Lit6ICD6LW35q2l77yM5pa95bGV5omN5Y2O6auY5qCh55W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kuI3opoHooqvlpLHotKXlkJPliLDvvIzkuI3opoHooq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rLmmI/lpLTohJHjgII8L3A+PHA+PGVtPjEwNy48L2VtPuWkqemBk+mFrOWLpO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+8jOaLvOaQj+S4gOW5tOWkqemrmOWcsOmYlOOAgjwvcD48cD48ZW0+MTA4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aWL5Y+R5ZCR5LiK77yb5Yuk5a2m6Ium57uD77yM5pWi5ou85pWi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li6TlpYvliqrlipvvvIzli4fliJvkvbPnu6nvvIz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ho3lsZXpm4Tpo47jgII8L3A+PHA+PGVtPjExMC48L2VtPuaQj+WHu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S4h+mHjO+8jOi/veaxguaipuaDs++8jO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YaN5pCP55m+5aSp77yM5oiQ5Yqf5Zyo5pyb44CC55u45L+h6Ieq5bex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44CCPC9wPjxwPjxlbT4xMTIuPC9lbT7pob3lvLrmi7zmkI/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puKPliJnlt7LvvIzkuIDpuKPmg4rkurrjgII8L3A+PHA+PGVtPjEx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8uuivhu+8jOaXtuS4jeaIkeW+he+8jOm7keWPkeWLpOWtpu+8jOiHqummlu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6YGl6L+c55qE5bCG5LiN5YaN6YGl6L+c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bmz5Yeh44CCPC9wPjxwPjxlbT4xMTUuPC9lbT7miJDlip/lhrP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mh5LmsYnvvIzogIzmmK/llKTphpLmh5LmsYnjgII8L3A+PHA+PGVtPjEx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r+aIkOWKn+eahOi1t+eCue+8jOWdmuaMgeaYr+aIkOWKn+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b+N6ICQ5LiA5YiG5pyf5b6F77yM5bCx5Y+v6IO95o+h5L2P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xMTguPC9lbT7lhrPmiJjkuK3ogIPvvIz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lsaHmjKvlsaHmiJjvvIznrJHlgrLnvqTpm4TjgII8L3A+PHA+PGVtPjEx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S4reiAg++8jOaUueWPmOWRvei/kOOAguWxoeaMq+WxoeaImO+8jOeskeWCsue+p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6ICD5YmN5LiA5Liq5pyI5bCx5piv5Yay5Yi644CC5YW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el77yM55So5YW15LiA5pe244CCPC9wPjxwPjxlbT4xMjEuPC9lbT7ohJrkuIvmnI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ph4zmnInlhYnjgIHlv4PkuK3mnInniLHjgIHmppzkuIrmnIn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S4jeiAu+S4i+mXru+8jOWtpuS7peiHtOeUqO+8jOmUsuiAjOS4jeiI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OAgjwvcD48cD48ZW0+MTIzLjwvZW0+5Y2B5bm05a+S56qX77yM5Zy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+h5b+D55m+5YCN77yM5paX5b+X5piC5oms77yBPC9wPjxwPjxlbT4x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lrp7lrabvvIzmjJHmiJjkuK3ogIPvvJvli6Tli4nlkJHkuIrvvIzmiJDlsLH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i/veaxguWNk+i2iu+8jOS4jeaWreWJjei/m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+8jOS4jeaWreeqgeegtOOAgjwvcD48cD48ZW0+MTI2LjwvZW0+5a+55b6F6K+V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36Z2Z5LmQ6KeC77yM5a+55b6F6ICD6K+V77ya6K6k55yf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miormj6Hku4rlpKnnmoTlpYvmlpfvvIzmiY3og73otaLlvpfmmI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EyOC48L2VtPuWPkeWFieW5tumdnuaYr+WkqumYs+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quS6uumDveWPr+S7peOAgjwvcD48cD48ZW0+MTI5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77yM55m75b6X6LaK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LHotKXnmoTlsL3lpLTmmK/miJDlip/vvIzliqrlipvnmoTnu4jngrn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zMS48L2VtPuS6ieWIhuWkuuenku+8jOmPluaImOeZvuaX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DnOWIqe+8jOWFseWIm+i+ieeFjOOAgjwvcD48cD48ZW0+MTMyLjwvZW0+6Z2S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aF6LaK6Ieq5oiR44CC5pS+6aOe5qKm5oOz77yM5bGV57+F6auY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MuPC9lbT7mi7zmkI/kuK3ogIPvvIzku4rnlJ/ml6DmgpTvvJvniKzov4f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jZPotorvvIE8L3A+PHA+PGVtPjEzNC48L2VtPumdkuaYpeWmgueBq+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W8uu+8jOWlveWlveWtpuS5oO+8jOWkqeWkqeWQkeS4iuOAgjwvcD48cD48ZW0+MT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5m+5YCN77yM5paX5b+X5piC5oms77yM56C06Yec5rKJ6Iif77yM6ZO45oi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MzYuPC9lbT7lh4zkupHohb7po57vvIzlsL3lsZXlhYnov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lrablrZDvvIzoiI3miJHlhbbosIHjgII8L3A+PHA+PGVtPjEzNy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+8jOiHquW8uuS4jeaBr++8jOWKquWKm+WtpuS5oO+8jOWLh+Wkuu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Gk2d3lyNGpk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pNnd5cjRqZH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12618567B04F847E8C6BDB435A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