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A0FC08CADC6883F6574B8E4DB7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A0FC08CADC6883F6574B8E4DB7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Yqg5rK5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7oei2s+eOsOWcqOeahOaIkOWwse+8jOWwseeqku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OAgjwvcD48cD48ZW0+Mi48L2VtPuavj+WkqeiHquaIkeajgOiuqO+8jOWTgei0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btOWlveOAgjwvcD48cD48ZW0+My48L2VtPuWPquacieWCu+eTnOaJjeeUqOWPjOiE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eays+awtOeahOa3sea1heOAgjwvcD48cD48ZW0+NC48L2VtPuWIm+aWsOaIkOWw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uWKm+WhkemAoOaIkOWKn+OAgjwvcD48cD48ZW0+NS48L2VtPuiDveWKm+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W/g++8jOaYr+aJgOacieeDpuaJsOeahOaguea6k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WPr+S7peWdoOWFpea3sea4iu+8jOaIkeWBj+imgeS4gOm4o+aD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gkeeri+aguOW/g+S7t+WAvOingu+8jOiAjOS4lOimgeWWhOS6j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WWhOS6juWIm+mAoOOAgjwvcD48cD48ZW0+OC48L2VtPuiDveWFi+acje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S9v+WbsOmavuWMluS4uuiJr+acuuOAgjwvcD48cD48ZW0+OS48L2VtPu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aDs+Wli+mjnu+8jOWQkeedgOS4reiAg+WGsuWI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mnaXlgZrkurrvvIzkvY7kuIvlpLTmnaXlgZrkuo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LiN5rWB77yM5Lya5Y+R6Iet77yb5Lq65LiN5a2m77yM5Lya6JC9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0u+S4jeS8muabtOWuueaYk++8jOS9huS9oOWPr+S7peabt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MuPC9lbT7kuI3ku5jlh7rmsZfmsLTvvIzlsLHmsqH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jgII8L3A+PHA+PGVtPjE0LjwvZW0+5LiO5YW25peg5LmJ6ICM5pyJ5ZCN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6m35aSE6ICM5a6I6auZ44CCPC9wPjxwPjxlbT4xNS48L2VtPuaAnei3r+WGs+Wumu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jOWKqOWGs+Wumue7k+aenOOAgjwvcD48cD48ZW0+MTYuPC9lbT7lrabkuaD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miJDlip/kuYvpl6jnmoTph5HpkqXljJnjgII8L3A+PHA+PGVtPjE3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6O5aW955qE5pyq5p2l5LiN5aaC6Z2i5a+55q6L6YW355qE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tuS6uuiOq+Wwj+axoOS4reawtO+8jOa1heWkhOS4jeWmqOacieWNp+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5rkv6Hpq5jmlYjjgIHmnI3liqHnlKjmiLfjgIHlm6L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HkuonliJvmlYjnm4rjgII8L3A+PHA+PGVtPjIwLjwvZW0+5Lq655Sf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piv5LiN5YGc55qE5pS55Y+Y44CCPC9wPjxwPjxlbT4yMS48L2VtPuS7i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S9oOeahO+8jOS8muiuqeS9oOaYjuWkqeabtOW8uuWk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kuI3or5XkuI3nn6Xmt7HmtYXvvIzkurrkuI3kuqTkuI3nn6Xlpb3mr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Liq5Lq65Y+v5Lul5LiA5peg5omA6I6377yM5Y20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yNC48L2VtPuWkhOS4lumhu+mYsuW8gOWPo+mUme+8jOS6p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IsOWktOecn+OAgjwvcD48cD48ZW0+MjUuPC9lbT7kurrmgqPlv5fkuYvkuI3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Xlv6fku6TlkI3kuI3lvbDpgqrvvJ88L3A+PHA+PGVtPjI2LjwvZW0+5Y+q6KaB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buR5pqX5rC46L+c5Zyo5L2g6IOM5ZCO44CCPC9wPjxwPjxlbT4y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WhOiJr++8jOiHquW+i+ivhui2o++8jOimgeW/q+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rlm77liKvkurrkuIDmlpfnsbPvvIzlpLHljrvkuobljYrlubTnmoTlj6Pns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eC5b6X5a+55Yir5Lq65a695a6577yM5bCx5Lya5bi45bi4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OsOWcqOeahOaIkeS4jemFjeWWiue0r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oOaJgOacieOAgjwvcD48cD48ZW0+MzEuPC9lbT7liJvmlrDlhbHlj5HlsZX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LTkuIfpmr7jgII8L3A+PHA+PGVtPjMyLjwvZW0+5LiN5Y+X5aSp56Oo6Z2e5aW95r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t5Lq65aaS5piv5bq45omN44CCPC9wPjxwPjxlbT4zMy48L2VtPuWJjemdouacie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boOS4uuS9oOiDjOWQjuacieWkqumYs+OAgjwvcD48cD48ZW0+MzQuPC9lbT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iKvkurrvvIzlgZrmnIDlpb3nmoT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6uL5Lia5LmL5pys77yM566h55CG77yM5by65Lia5LmL6Lev77yM5pWI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a5LmL5rqQ44CCPC9wPjxwPjxlbT4zNi48L2VtPuWuieWNseS4jei0sOWFtuW/l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k+S4jemdqeWFtuW/g+OAgjwvcD48cD48ZW0+MzcuPC9lbT7lkozov5vlj5b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oYzliqjlsLHkuI3kvJrokL3lkI7jgII8L3A+PHA+PGVtPjM4LjwvZW0+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46w5Zyo77yM5YaN5pSA5Lia57up5bGx5beF44CC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aMgei/memYteWtkO+8jOaJjeS4jeS8mui+m+iLpu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4fnoaznmoTlv4PnkIbmmK/lrozmiJDku7vliqHnmoTmoLnmnKzkv5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l5aSN5LiA5pel77yM57K+55uK5rGC57K+77yM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WI55uK5ruh6LWi44CCPC9wPjxwPjxlbT40Mi48L2VtPuaUueWPmOi1ou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QiOS9nOWFseWIm+acquadpeOAgjwvcD48cD48ZW0+NDMuPC9lbT7oh6r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no5Dnn7PvvIzljbTnu4jnqbbkurrpnZ7ojYnmnK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q/5pyJ5Li677yM6YCG5Yq/5aSn5pyJ5Y+v5Li6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AieaLqeeahOaci+WPi++8jOWGs+WumuS9oOeahOWRvei/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uLjnmoTliqDku6Xkv53mjIHvvIzlvILluLjnmoTkuojku6XnuqDm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CP5oiQ5Yqf6Z2g6Ieq5bex77yM5aSn5oiQ5Yqf6Z2g576k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iumHjeS4juimgeaxguWFseWtmO+8jOm8k+WKseS4j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uS4vuOAgjwvcD48cD48ZW0+NDkuPC9lbT7ojqvmib7lgJ/lj6PlpLHotKXvvIzlj6r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iJDlip/jgII8L3A+PHA+PGVtPjUwLjwvZW0+5aSx6LSl5LiO5oyr5oqY5Y+q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77yM5oiQ5Yqf5bey5LiN5Lya5aSq6YGl6L+c77yBPC9wPjxwPjxlbT41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S9oOS4jeWKquWKm+S9oOaAjuS5iOW+l+WIsOS9oOaDs+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kIjnkIbmkKzov5Dov5DlkajovazvvIzniLHmg5zlirPliqjmiJD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6B5Y+v6L6b6Ium5LiA6Zi15a2Q77yM5LiN6KaB6Iu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3seWFpeaOqOi/m+i/kOiQpeS9k+ezu+WPmOmdq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i/kOiQpeawtOW5s+WSjOS8geS4muS7t+WAvOOAgjwvcD48cD48ZW0+NTU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kuK3msYLvvIzli6TkuK3nu4PvvIzkuI3mgJXlrabpl67mtYXvvIzmgJXlv5fnn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2S5pil5bCx6K+l5oqY6IW+77yM5omA5Lul5oOz5Y67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r+aAnOaXoOWumuays+i+uemqqO+8jOeKueaYr+aY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mHjOS6uuOAgjwvcD48cD48ZW0+NTguPC9lbT7njq/looPnu5nliKvkurrvvIzkur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JbnlYzjgII8L3A+PHA+PGVtPjU5LjwvZW0+6KaB5L2/6L2m5a2Q6LWw5b6X5b+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Z6L2u5a2Q5Yuk5LiK5rK544CCPC9wPjxwPjxlbT42MC48L2VtPuiHqui9u+iHqui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Ds+aDs+iHquW3seeahOebruagh+OAgjwvcD48cD48ZW0+NjEuPC9lbT7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moIfvvIzliqrlipvljrvlpYvmlpfjgII8L3A+PHA+PGVtPjY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f5b6F5YW077yM5piO5YuH5Yag5LiJ5Yab44CCPC9wPjxwPjxlbT42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WsOeUn+WRveeahOW8gOWni+OAgjwvcD48cD48ZW0+NjQuPC9lbT7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mgLvkvJrmnInlubPlnabnmoTkuIDpnaLjgII8L3A+PHA+PGVtPjY1LjwvZW0+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I77yM5oqA5ben56We5pi+77yM5oyB5LmL5Lul5oGS77yM6Iqd6bq75byA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muWvueeahOS6i+aDhe+8jOavlOaKiuS6i+aDheWBmuWvu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cuPC9lbT7lm6Lnu5Plm5vnj63vvIzosarmg4Xmu6HlpKnvvI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ln47vvIzotoXotoroh6rmiJHvvIE8L3A+PHA+PGVtPjY4LjwvZW0+5Y+q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mN6IO96LiP5LiK5oiQ5Yqf5LmL6Lev44CCPC9wPjxwPjxlbT42O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egemZkO+8jOi6q+WFiOelnuaYvuOAgumjjuWFieato+iMgu+8jOWHuuexu+aJsOi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Lvliqjlh7rlh7vvvIzmiqLlvpflhYjmnLrvvIz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vvIzov5vmraXmlYjlipvjgII8L3A+PHA+PGVtPjcxLjwvZW0+5pei54S2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bCx6KaB6aOO6Zuo5YW856iL44CCPC9wPjxwPjxlbT43Mi48L2VtPu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W8g++8jOiHqueUseWwseaYr+aet+mUgeOAgjwvcD48cD48ZW0+NzMuPC9lbT7p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mYjop4TmgJ3nu7TvvIzliJvlu7rmlrDpopbnjq/loo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77yM6LCB5Lya6Zmq5L2g5Y6f5Zyw5YGc55W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fjuawuOS4jeWAku+8jOaZqOabpuW+heegtOaZk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pq5jkuIfkuIjkuI3lv5jmoLnvvIzkurroi6XovonnhYzkuI3lv5j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6L6ICF5b+F6IOc77yM5b+F6IOc55qE5L+h5b+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7rOS+nemdoOihjOWKqOiAjOa0u++8jOiAjOS4jeaYr+aDs+azleiAj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ia/npr3mi6nmnKjogIzmoJbvvIzotKToh6Pmi6nkuL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wLjwvZW0+5LiN57u357Sn6LSo6YeP55qE5bym77yM5by5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LCD44CCPC9wPjxwPjxlbT44MS48L2VtPuenjeWtkOeahOWPkeiKv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m7keWcn+eahOaOqeWf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I5bXhobjJp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yOW14aG4ya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A0FC08CADC6883F6574B8E4DB7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