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AA3FC341B1C7DE97F67781159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AA3FC341B1C7DE97F67781159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5a2j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S7tuS6i+aDhe+8jO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S8muS4jeS8muaciee7k+aenO+8jOi/meS6m+mDveS4jemHjeimg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S5n+aXoOWPr+WOmumdnu+8jOWFs+mUruaYr+S9oOacieayoeacieWLh+awl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+e8mueahOaJi+iEmu+8jOacieayoeacieiDhumHj+WLh+aVouWcsOW6lOWvueOAg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XtuWAme+8jOaIkeS7rOS4jee8uuaWueWQke+8jOe8uueahOaYr+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+W/g+WSjOmthOWKm+OAguaXqeS4iuWlve+8jOe+juWlveeahOS6l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aYr+aIkeefpemBk+S9oOS4jeS8mu+8jOaJgOS7peS6lO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lveeCue+8jOivt+WvueaIkeWmiOWmiOWlveeCue+8jOi/mOaci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vt+aKiuWKquWKm+W9k+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ieWIhumSn+eDreW6puOAgu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WKm+eUqOW/g+aLvOadpeeahO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lOaciOadpeS6hu+8jOadpeW+l+mCo+S5iOS9juiw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WFhu+8jOayoeacieasouWRvO+8jOaXoOWjsOaXoOaBr++8jOS8vOS5ju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dpeWwseayoeacieS6uuacn+W+he+8jOS5n+mavuaAqu+8jOS6lOac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5n+S4gOagt+aYr+i/h++8jOS6lOaciOadpeS6hu+8jOS5n+WPquaYr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lOaciOebm+W8gOeahOefs+amtOiKse+8jOiJs+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edgOeBq+S4gOiIrOeahOWFiei+ie+8jOWboOatpOiuuOWkmuWls+Wtk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tOiKseW4puWcqOS6kemsk+S4iu+8jOWinua3u+Woh+iJ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9k+aXtuW5tOe6quWwj++8jOS9oOeIseiwiOWkqeaIkeeIseeske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doeedgOS6hu+8jOaipumHjOiKseiQveefpeWkmuWwke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Ny48L2VtPuecn+ato+iDveiuqeS9oOWAku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Ji++8jOiAjOaYr+S9oOe7neacm+eahOWGheW/g+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OC48L2VtPuS9oOimgeefpemBk++8jO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jOWwseimgea0u+W+l+avlOWIq+S6uuWKquWKm++8jOimgeS5iO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mgeS5iOWNgeWIhua8guS6ru+8jOS4jeeEtuWwseayoeaciei1hOagv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OS48L2VtPue7v+iC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puWkj+WwhuiHs++8jOaalumjjueGj+W+l+iUt+iWh+W8gOOAgueUn+WmguWkj+iKse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v++8jOazoua+nOS4jeaDiuWuieatpOeUn+OAguWGjeingeWbm+aciO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nIDmt7HmnIDph43nmoTniLHvvIzlv4Xpobvlko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otbfmiJDplb/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aSn5LqG5L2g5bCx55+l6YGT77yM5L2g5b6X56ev5pSS6Laz5aSf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6IO96L+H5LiK566A5Y2V6Ieq55Sx55qE55Sf5rS777yM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rGC5aSn5a+M5aSn6LS177yM77yM5Y+q5rGC55Sf5rS7566A5Y2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xMi48L2VtPuS9oOacieS7gOS5i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wseacieS7gOS5iOagt+eahOS6uueUn++8jOWtpuS8muaUvuS4i++8jO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+8jOaYjuWkqeS+neaXp+mYs+WFieeBv+eDgu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msqHmnInkuIvkuIDmrKHvvIz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sqHmnInmmoLlgZznu6fnu63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pyI55qE56ys5LiA5aSp5Yiw5LqG77yM5b2T5L2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65pe277yM6Iul5LiN6aG+5Y+K5Yir5Lq655qE6Ieq5bCK5b+D77yM6YKj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iA6K+t6YO95rKh5pyJ55So55qE44CCPC9wPjxwPjxlbT4xNS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PquimgeWdmuaMgeW+gOWJjei1sO+8jOWxnuS6juS9oOeahOmjjuaZr+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m+WPquimgeaYr+iHquW3semAieaLqeeahO+8jOmCo+WwseaXoOaAqOaXoOaCl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+8jOWBmuWIsOecn+ivmu+8jOWuveWuueW+heS6uu+8jOS4peS6juW+i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uWkse+8jOaIkOWSjOi0pe+8jOiBmuaIluaVo++8jOmDve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uS6lOaciOS9oOWlve+8gTwvcD48cD48ZW0+MTYuPC9lbT7kupT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kuobvvIzmnInml7blgJnvvIzkvaDlr7nkurrnlJ/miYDmnInnmoTop4T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kb3ov5DkuIDmrKHkuI3mgIDlpb3mhI/nmoTlronmj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54Gv54Gr77yM5b+D5LmL5omA5ZCR77yM6YKj5LiA5Yi777y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5oCS5pS+77yM5byA5LiA5Y2D5bm077yM6JC95LiA5Y2D5bm077yM6Iqx5Y+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44CC5LqU5pyI5L2g5aW977yBPC9wPjxwPjxlbT4xOC48L2VtPuS6lOac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qOe5geebm++8jOiKseWEv+Woh+iJs+OAguWwveaUtuecvOW6leeahOe+juS4ve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OAgui6q+W/g+mZtumGieS6juatpOenjeWig+WcsOOAguaAjuiDveWdkOinh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nOW+ieS4juiTneWkqeeZveS6kemXtOOAgui+nOi0n+i/meS6lOaciO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n+ebvOOAgjwvcD48cD48ZW0+MTkuPC9lbT7lrabkvJrlv5jorrDvvIz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vaDpgqPkuYjnmoTkuI3lsI/lv4PvvIzmiJHlj4jkvZXlv4Xnl7Tmg4X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m5vmnIjlho3op4HvvIE8L3A+PHA+PGVtPjIwLjwvZW0+6YKj6aKX5b+D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uW5aSa5bCR5qyh5r+A54OI5LiU6buY6buY5Zyw6Lez5Yqo44CC5piv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77yM5omN5bCG5LiA6aKX55yf5b+D5aWJ5LiK77yM5Lu755Sx6Le16LiP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yMS48L2VtPuaEv+S9o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+8jOaLpeaKseeIseS4juiHqueUse+8jOWbm+aciOWGjeinge+8jOS9oOWlv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vaDmgLvmmK/llpzmrKLmiorkuovmg4Xmi5b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kvaDkuI3og73mgLvmmK/ov5nkuYjmi5bkuobvvIz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opoHlgZrvvIzkvaDnmoTkvZnnlJ/pg73kuI3lpJ/kvaDnlKj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Iz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S+5LiL6L+H5Y6777yM5bCx5LiN5Lya5pyJ5piO5aSp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iKseW9kuiKse+8jOagkeW9kuagke+8jOmjjuW9kue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qOW9kuaatOmbqOOAguS6uueUn+WRkO+8jOazoua+nOi1t+S8j++8jOWciOWciOe7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Wlvei/mOacieWkj+Wkqe+8jOW5uOWlvei/mOacieS6l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oHlj6/mhaLkupvvvIzkuI3opoHlpKrmgKXogIzplJnor6/vvJvlroHlj6/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3opoHlpKrlt6fogIzotKXkuov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6w5Zyo55qE5oiR77yM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44CC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5LiA5YiH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YO95b6I5aW944CC5paw55qE5LiA5aSp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WkqeWkmuS4gOeCueeCueeahOWKquWKm++8jO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XpeWQjuiDveWkn+WkmuS4gOS6m+mAieaLqe+8jOmAieaLqeS6keWNt+S6ke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mAieaLqeiHquW3seivtOS6hueul+eahOeUn+a0u+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uS6lOaciOS9oOWlve+8gTwvcD48cD48ZW0+Mjg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kupTmnIjvvIzkuIDliIfpg73lsIbph43mlrDlvIDlp4vjgIL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nm7jpgKLvvIzkuIDlnLrpgZflv5jvvIzmnIDnu4jmiJHku6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mnIjkuK3op6bmkbjkuI3liLDnmoTpo47mma/jgILkuI3opoHmgLvlnKj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vKDnu7XvvIzmmKjlpKnnmoTlpKrpmLPvvIzmmZLkuI3lubLku4rlpKn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E8L3A+PHA+PGVtPjI5LjwvZW0+5LiN566h5L2g5Zyo5rex5aSc5pyJ5aSa5LmI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6LSf6IO96YeP44CC5pep5pmo6YaS5p2l55Sf5rS76L+Y6KaB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L6d54S26L2m5rC06ams6b6Z77yM5oiQ6ZW/5pys5p2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peg5o+055qE6L+H56iL77yM5L2g6KaB5Yqq5Yqb5by65aSn6LW35p2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5LiA6Z2i44CC5oS/5LqU5pyI5Lul5rip5p+U5b6F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9oOWlve+8jOivt+WvueaIkeWlveeCue+8jOWIq+iuqeS4je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WcqOaIkei6q+S4iuOAguS6lOaciO+8jOivt+WWhOW+h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6/mnoHnmoTkurrlnKjmr4/kuIDmrKHlv6fmgqPkuK3pg73nnIv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mtojmnoHnmoTkurrliJnlnKjmr4/kuKrmnLrkvJrpg73nnIvliLDmn5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jgILkupTmnIjkvaDlpb3vvIE8L3A+PHA+PGVtPjMyLjwvZW0+5rKh5pyJ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G65Yip77yM5oS/5L2g5pu05Yqg5by65aSn77yM54S25ZCO77yM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52A6K6y6L+w6YKj5Lqb5pu+6K6p5L2g5ZOt55qE556s6Ze0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i3r+aYr+iHquW3semAieeahO+8jOS4jeiuu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le+8jOWPquacieiHquW3seWOu+i1sOWujOWug+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QuPC9lbT7mhL/miJHniLHnmoTkuIDliI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hL/lsoHmnIjml6Dlj6/lm57lpLTkuqbkuI3lv6fmhIHjgILkvaDlpb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r7nmiJHlpb3ngrnjgII8L3A+PHA+PGVtPjM1LjwvZW0+5oiR5ryr5q2l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Lit77yM5Luw5pyb552A5aSp56m677yM5oan5oas552A5aSP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7ua5Li977yM5Yas5aSp55qE5Yed6Ye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iHquW3sea0u+W+l+Wkque0r+OAguaDs+W8gOOAgeeci+a3oe+8j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Pr+Wkqueyvu+8jOS6i+S4jeWPr+WkquWLpO+8jOS4jeimgee0r+S6uuOAgee0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0r+W/g+OAguS4jeW/heWkque6oOe7k+S6juW9k+S4i++8jOS5n+S4jeW/heWkq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9k+S9oOe7j+WOhui/h+S4gOS6m+S6i+aDheeahOaXtuWAme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3sue7j+WSjOS7juWJjeS4jeS4gOagt+S6hu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ZXmnqrljLnpqazkvaDliKvmgJXvvIzkuIDohZTlraTli4f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nkuIDot6/kvaDlj6/ku6Xlk63vvIzkvYbkuI3og73mgIL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C75pyJ5LiA5aSp77yM5oiR5Lya5YOP5p2f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byA5qGO5qKP77yM5pWj5Y+R5bGe5LqO6Ieq5bex55qE5YWJ6IqS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44CC5LqU5pyI5L2g5aW977yM5Zub5pyI5YaN6Ke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ayoeacieS6huaYpembqOmcj+mcj+mYtOmbqOi/nue7te+8jOWPq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WSjOmbqOWQjuepuuawlOeahOagvOWklua4heaW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7PopoHlgZrnmoTpg73og73lnZrmjIHvvIzmg7PopoHlnZrmjIH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m5vmnIjlho3op4HvvIzkupTmnIjkvaD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6KaB6L+I5byA6ISa5q2l77yM6L276KOF5LiK6Zi177yM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l5L2P5LqG5q+P5LiA5Liq5oyR5oiY77yM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juWFtueUqOazquawtOaClOaBqOaYqO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S7iuWkqeOAguS6lOaciOS9oOWlv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V0cnhraTU5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ldHJ4a2k1O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AA3FC341B1C7DE97F67781159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