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1DEC77663D658544825877E74A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1DEC77663D658544825877E74A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6K+05q2j6IO96Ye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S9oOeahOiHqueUs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eUseadpeW+l+abtOmrmOe6p++8jOaIkeS7rOmDveaYr+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l+S4jeWIsOeahOawuOi/nOWcqOmqmuWKqO+8jOW+l+S4jeWIsO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muS4jeWKqOOAgjwvcD48cD48ZW0+My48L2VtPuaKiumSseWAuuaNouaIkOS6uuaDheWA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aIkeS7rOS4jeaYr+abtOacieeahOi1muWQl++8gT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S8mueFp+S6ruW+ruWFie+8jOaIkeS7rOebuOS6kuaJvuWIsO+8jOeEtuWQju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i/meenjeWFieaJjeiDveaKiuWOi+amqOeahOmYtOmcvueFp+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mDveivtOiupOecn+eahOWls+S6uuacgOe+juS4ve+8j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t+S6uuacgOaciemtheWKm++8jOWboOS4uuWlueS7rOiupOecn+Wfi+Wkt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ci+S4jeWIsOS7lueahOiEuOOAgjwvcD48cD48ZW0+N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W9k+S4reingeivhuWIsOS6huWkquWkmueahOecn+Wunu+8jOaIkeWcqOeUn+a0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WtpuS8muS6ieWPluabtOWkmueahOWwiuS4pe+8jOS9huaYr+WBj+WBj+Wcq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aIkeimgeWBmuS4gOWktOS4jeiiq+WPq+mGkueahOayieedoeeahOeM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tumXtO+8jOeyvuWKm++8jOmHkemSse+8jOWTquS4gOaKiu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quWIgO+8jOWIgOWIgOi/veedgOWNlei6q+WmiOWmiOi3keOAguaIkei/nuWNlei6q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Bmu+8jOaAjuS5iOWPr+iDveWBmuWNlei6q+WmiOWmi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acm+edgOeBr+eahOaXtuWAme+8jOaIkeS7rOaXoOazleeci+WIs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tOW9se+8m+W9k+aIkeS7rOS4jui6q+WQjueahOmYtOW9sei+g+WKsu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S6huaIkeS7rOeahOecvOWJjeWFtuWunuaYr+acieWFi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WueWQkeeahOiIue+8jOS7u+S9leWIruadpeeahOmjjumDveWxnuS6jumA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lvZPkurrog73lnKjnpZ7ouqvkuIrvvIznnIvliL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ml7blgJnvvJvkurrmiY3mnInlj6/og73lnKjoh6rlt7HouqvkuIrvvIznnIvliL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ExLjwvZW0+6KKr6K+v6Kej5piv6KGo6L6+6ICF55qE5a6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oSP6K+v6Kej5piv6IGG5ZCs6ICF55qE5pys5Yi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9oOS8muWBnOa7nuiAjOaXoOazleaIkOmVv+eahOW3peS9nO+8jOaIkeiup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jeS6huWkmuS5he+8jOWmguaenOS9oOato+imgeaJvuW3peS9nO+8jOaIk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AieaLqeS8muiuqeS9oOaIkOmVv+eahOW3peS9n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nroDljZXnspfmmrTnmoTliaXlpLrvvIznkIbmgKfnmoTms5Xlvovmm7T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J/lvoXvvJvmr5Totbfoh6rku6XkuLrmmK/nmoTlloToia/vvIzlranlrZDnmoT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gLzlvpflsIrph43jgII8L3A+PHA+PGVtPjE0LjwvZW0+5q2n6KeG5LiN5Y2V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26K+t55u45ZCR77yM5q2n6KeG5Lmf5b6A5b6A5piv5Zyo5YiS5YiG5L2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/hOe9l+aWr+aWueWdl+WRiuivieaIkeS7rO+8jOS9oOWQiO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a2iOWkseS6huOAgjwvcD48cD48ZW0+MTYuPC9lbT7miJHku6zov5nkuK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mlofmmI7og73nu5nkuojlranlrZDmnIDlpb3nmoTkuovmg4XvvIznu5nku5bkuID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nu5nku5blhbvmlpnlkoznqbrpl7TvvIzkvaDoh6rnlLHlvIDmlL7jgILkva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7bojILjgIHkvaDkuIDmnp3ni6znp4DjgIHkvaDlraToirPoh6rotY/vvIzmiJHp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vJPmjozjgII8L3A+PHA+PGVtPjE3LjwvZW0+5bem5ZKM5Y+z5LiN5LiA5a6a6LC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YO95q+U6LCB5b+r6LCB5Y2g6YGT5aW944CCPC9wPjxwPjxlbT4x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Co+S5iOiLpueahOS6uu+8jOimgeWkmuWwkeeUnOaJjeiDveWhq+a7o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opoHpmo/ml7bkv53mjIHlr7nmiJHku6zlj6blpJbkuID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73msYLogIXnmoTlv4PmgIHvvIzlkIzml7bov5jopoHpmo/ml7bkv53mjI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ogIXnmoTlv4PmgIHjgII8L3A+PHA+PGVtPjIwLjwvZW0+5L2g5ou/6K+X5ZK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uf5LiU5paX77yM5L2g5rC46L+c5paX5LiN6LWi55qE44CC5Zug5Li66Iuf5LiU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eN6ZyA5rGC77yM5LiA5LiH56eN55eb6Ium77yM6ICM6K+X5ZKM6L+c5pa5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44CCPC9wPjxwPjxlbT4yMS48L2VtPuS7u+S9leiiq+S4lueVjOeOqeW8h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ihqOeOsOW+l+eOqeS4luS4jeaBreOAgjwvcD48cD48ZW0+MjIuPC9lbT7kvaD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pgqPkuKrlr7nvvIzkuI3ov4fmmK/kvaDkuYvliY3miYDnu4/ljobnmoTpgqP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IDku6Plj4jkuIDku6PnlLHml7bpl7Tlh53miJDnmoTpgqPkuKrkuJbnlYz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g5nliLvlnKjkvaDnmoTlv4Pph4zjgII8L3A+PHA+PGVtPjIzLjwvZW0+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D6LWw55WZ5LiL55qE54OC5pGK5a2Q77yM5pyA5ZCO6YO95Lya5oiQ5Li6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rOV5pS25ou+55qE54OC5bC+5qW844CCPC9wPjxwPjxlbT4yNC48L2VtPuWBmu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egemcgOimgeWkqei1i+eahO+8jOaIkeS7rOaZrumAmuS6uuWPqumFje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kuIDkuKrkurrvvIzlj6rmnInmuKnmmpbnuq/oia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j6/ku6XorqjorrrniLHkuI7oh6rnlLHvvIzlkKbliJnlpJrlsJHnvarmgb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YvlkI3jgII8L3A+PHA+PGVtPjI2LjwvZW0+5LiN5piv5Y+q5pyJ6Le16KGM5q2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+5b6X5bSH6auY77yM5ZG85ZCB5q2j5LmJ5pyJ5pe25YCZ5ZCM5qC3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j5Lu344CCPC9wPjxwPjxlbT4yNy48L2VtPuWwiumHjeWIq+S6uueahOW/g+aE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W/g+aEj+OAgjwvcD48cD48ZW0+MjguPC9lbT7nhqzlpJzkva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mK/nvarmgbbnmoTvvIzml6notbfkvaDlkIPku4DkuYjpg73mmK/ooY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Liq5LiW55WM5LiK5rKh5pyJ5LuA5LmI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L77yM5Y+q6KaB6L+Y6IO95ZCD6aWt77yM5Y+q6KaB6L+Y5rS7552A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iN6L+H5Y6777yfPC9wPjxwPjxlbT4zMC48L2VtPuW9k+S6uuiDveWcqOelnui6q+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uuaAp+eahOaXtuWAme+8jOS6uuaJjeacieWPr+iDveWcqOiHquW3sei6q+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lnuaAp+OAgjwvcD48cD48ZW0+MzEuPC9lbT7miJHku5jlh7rvvIzmiJHmnInllo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vaDntKLlj5bvvIzkvaDmsqHmnInopoHmsYLmiJHnu6fnu63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6KeJ5b6X5Zyo5oiR6L+Z5Liq5bm057qq55qE5a2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5oiR54i45aaI6KeJ5b6X5LuW5Lus6Ieq5bex6L+Y5pyJ55So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iu5b6X5Yiw5oiR44CCPC9wPjxwPjxlbT4zMy48L2VtPuimgeiHqueUse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mgeaLheacgOWkp+eahOi0o+S7u++8jOmAieWIq+S6uuWwkei1sOeahOi3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DjOi0n+acgOayiemHjeeahOaet+mUge+8jOS7juadpeWwseayoeacieS4je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mHjeWKm+eahOmjnue/lOOAgjwvcD48cD48ZW0+MzQuPC9lbT7pnaLlr7nkur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sYDvvIzmlLbmi77kuI3kvZPpnaLnmoTng4LmkYrlrZDvvIzkurrnlJ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ITlpITplKXlv4PvvIzmlrnlvpfnnJ/lv4PjgII8L3A+PHA+PGVtPjM1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b+D5Lit5rKh5pyJ6L+c5pa577yf5oiR57y655qE5piv5Y676L+c5pa555qE6YK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PC9wPjxwPjxlbT4zNi48L2VtPuS6uumDveaYr+i1t+i1t+iQveiQve+8j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7meWIq+S6uuaNp+aNp+Wcuu+8jOW+l+aEj+aXtuWQrOWQrOWIq+S6uueahOaOj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1t+a1t++8jOWPiOS9leW/heWcqOaEj+S4gOaXtuayiea1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a7pgJrkurrlnKjniLHmg4XkuK3lj6rog73lgZrliLDlsL3lipvvvIz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l6DnkZXjgII8L3A+PHA+PGVtPjM4LjwvZW0+5oiQ6ZW/5bCx5piv5L2g5Li7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H5Yiw5a6i6KeC5LiW55WM5LmL6Ze055qE6YKj5p2h5rKf77yM5L2g5o6J6L+b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yr5oqY77yM54is5Ye65p2l5LqG77yM5Y+r5oiQ6ZW/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i3n+WtkOWls+S5i+mXtOacgOivmuWunueahOayn+mAmu+8jOW4puadp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cgOecn+WunueahOaEp+eWmuaEn+OAgumCo+enjeW4ruS4jeS4iuW/meeahO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enjeaXoOiDveS4uuWKm+eahOmavuWPl++8jOavlOWFt+S9k+eah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avuaMuui/h+WOu+OAgjwvcD48cD48ZW0+NDAuPC9lbT7lip3pmLvkvJrpmLvmra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rLliqjnmoTmnIvlj4vvvIzkuZ/lj6/ku6Xpnq3nrZbnnJ/mraPliqrlipv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Kh5pyJ5Lq66IO95aSf6LGB5YWN5LqO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5yf5q2j55qE5o6l57qz6Ieq5bex44CCPC9wPjxwPjxlbT40Mi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S4jeWHuuS4kemXu++8jOWHuuS6huS4kemXu+WwseimgeaJv+WPl+eah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ml6bkvaDku47lv4Pph4zmjqXnurPkuoboh6rlt7HnmoTlvL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o3kuZ/msqHmnInkurrlj6/ku6XnlKjov5nkuKrkuovmg4XkvKTlrr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L5Y+L5Zuw6Zq+5pe25oiR5Lus5pyJ5LmJ5Yqh5biu5Yq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us5Lmf5pyJ5p2D5Yip5Yqd6Zi75LuW5Lus5LiN6Z2g6LCx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XouaYr+aFt+S7luS6uuS5i+aFqO+8jOS5n+aYr+aF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FqOOAgjwvcD48cD48ZW0+NDYuPC9lbT7miJDkurrnmoTkuJbnlYzph4zmsqHmnIn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rnmoTor6XkuI3or6XvvIzmmK/miJHnmoTku7flgLzop4Llt7Lnu4/lvojnqLP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orr7lrprnmoTpgqPkuKrnm67moIfmgI7moLfmi4bop6PkuLr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liqjjgII8L3A+PHA+PGVtPjQ3LjwvZW0+5Zac5qyi5bim5p2l5Yib6YCg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7Sv56ev5oiQ6LSi5a+M44CCPC9wPjxwPjxlbT40OC48L2VtPuWlve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WkhO+8jOmHjeWcqOWdpueOh++8jOmHjeWcqOiIkuacjeOAguaIkeS4j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aJvuaIkeWAn+mSsemavuS7peWQr+m9v++8jOaIkeS5n+S4jeW4jOacm+aIkeaJvu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eahOaXtuWAmemcgOimgeWwj+W/g+e/vOe/vO+8jOi/meaJjeaYr+Wlveaci+WP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5i+mBk+OAgjwvcD48cD48ZW0+NDkuPC9lbT7kvaDopoHkuIDkuKrkvaDnnIvlvpf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uJbnlYzvvIzov5nlj6/og73lkJfvvJ/lpoLmnpzkvaDopoHlrabkvJrmio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pobrnnLzvvIzov5nnnJ/nmoTpgqPkuYjpmr7lkJf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LqL5piv5pyJ5oSP5LmJ55qE77yM5oSP5LmJ6YO95piv5Lq66LWL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2a5oyB5pys6Lqr5bCx5piv5LiA5Liq5peg5q+U6Zeq5Lqu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ci+i/h+eahOebtOaSreW/hemhu+W+l+aJk+i1j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vueWGheWuueeahOS7mOi0ueOAgjwvcD48cD48ZW0+NTIuPC9lbT7kuI3mmK/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aPkuYnmiY3mmL7lvpfltIfpq5jvvIzlkbzlkIHmraPkuYnmnInml7blgJnlkIzmoLf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lkozku6Pku7fjgII8L3A+PHA+PGVtPjUzLjwvZW0+5L2g5piv5LiA5Liq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5qE5Lq677yM5pu06KaB5Y675Y+C5Yqg5ZCM5a2m5Lya77yM5L2g5Y675ZCs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mb77yM54S25ZCO77yM5oSf6KeJ6Ieq5bex54G16a2C55qE6auY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7rOmDveWlveWDj+S4gOS4quWwj+Wwj+eahOmjnuiIue+8jOW9k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mgeemu+W8gOWcsOeQg+eahOaXtuWAme+8jOS9oOimgeWBmueahOS4jeaYr+S4gOeb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aRuOWHuuWOguaXtueahOmCo+mBk+S8pOeXle+8jOiAjOaYr+WLh+aVouWcsO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eahOWuh+WumeOAgjwvcD48cD48ZW0+NTUuPC9lbT7lpoLmnpzkvaDpgInmi6n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iKvmgJXmiJHovpvoi6bvvIzmiJHmhL/mhI/pmarkvaDmkpHliLD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oLmnpzkvaDpgInmi6nnu5PmnZ/msrvnlpfvvIzliKvmgJXmiJHpmr7lj5f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miJHouqvovrnnmoTpgqPkupvml6XlrZDkuZ/kuIDnm7TlnKjmiJHlv4Pph4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msqHmnInnprvlvIDov4fmiJHkuIDmoLfjgII8L3A+PHA+PGVtPjU2LjwvZW0+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4+N6LS155qE77yM5L2G5ZaE6Imv5rKh5pyJ6ZW/5Ye654mZ6b2/5p2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v5byx44CCPC9wPjxwPjxlbT41Ny48L2VtPuWcqOWNoOS+v+WunOi/me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S6i+S4iu+8jOS4jeimgeiwiOiHquWwiuOAgjwvcD48cD48ZW0+NTguPC9lbT7kvb/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iJDkuLrllJDlg6fnmoTvvIzkuI3mmK/nu4/kuabvvIzmmK/pgqPmnaHlj5bnu4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625bqt5bqU6K+l5pyJ5ZCE56eN5YWz57O755qE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a6D5bqU6K+l5pyJ5aSa5YWD55qE5YWz57O76ICM5b2i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muiHquW3seaYr+acrOWIhu+8jOa8lOaIj+aYr+aDheWIhu+8jO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IkeS7rOWwkeS4gOeCueacrOWIhu+8jOWkmuS4gOeCueaDheWIhu+8jOi/m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qeWIhu+8jOaYr+S4gOS4quWIhuWvuOOAgjwvcD48cD48ZW0+NjEuPC9lbT7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ku6zniLnlpojkuI3nu5nlipvvvIzmmK/kvaDku6zoh6rlt7HkuI3kuonmsJ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YyLjwvZW0+5aaC5p6c57uZ5oiR5aSn5Z+O5biC55qE5LiA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+h5b+D5Zyo6L+Z5byg5bqK5LiK77yM5aWL5paX5Ye65LiA5aWX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imgem8k+WKseaIkeivtOS9oOimgeacieWLh+awlO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S4jemcgOimgeWLh+awlO+8jOS9oOS7rOaJjemcgOimge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Dplb/mmK/ku4DkuYjvvJ/miJDplb/lsLHmmK/miJHku6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ranlrZDkuIDmoLfku7vmgKfvvIzmiJHku6zkuI3lho3ku4Xku4XmiorllpzmrK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vZPkvZzmiJHku6zliKTmlq3lkozpgInmi6nkuIDkuKrkuovmg4XnmoTllK/kuI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PHA+PGVtPjY1LjwvZW0+5aaC5p6c5L2g5rKh5pyJ5YmN5Yeg5bm0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2g5bCx5rKh5pyJ5ZCO5Yeg5bm06YCJ5oup55qE5p2D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PquimgeaIkeS7rOS/neaMgeWLh+S6jue0ouWPlu+8jOiDveiiq+aLkue7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+S4quWtl++8jOmdouWvueS4jeWWnOasoueahOS4nOilv+iDveeQhuaAp+WPjeW8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BpeW6t+eahOW/g+aAgeOAgjwvcD48cD48ZW0+NjcuPC9lbT7mr4/kuIDmrKH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Hku6zpg73mhJ/op4nmmK/kuIrluJ3nmoTlvIPlhL/vvIzkuI3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57lvpflpKrpq5jvvIzogIzmmK/lm6DkuLrlpKnkuIrmsqHmnInkv6H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5u055m955qE5oyH5Ye65Yir5Lq657y654K555qE5pe25YCZ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2g6K6k5Y+v5LuW55qE5LyY54K544CCPC9wPjxwPjxlbT42OS48L2VtPu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aAquWSjOaDqee9mu+8jOaJjeaYr+aJk+W8gOW/g+e7k+eahOmSpeW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gIPot5HmmK/mnKzog73vvIzkuI3ljp/osIXlkozmhKTmgJLkuZ/mmK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Lrku4DkuYjopoHmlL7nurXkuIDkuKrkurrnmoTmnKzog73vvIzljovmip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Kzog73lkaLvvJ88L3A+PHA+PGVtPjcxLjwvZW0+6Zmq5Ly05a2p5a2QMTL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osJvvvIzku5jlh7rlv4PlipvmiY3mmK/ov5nmnaHop4TlrprnmoTnnJ/o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ug5Li65b2T5oiR6Lef5L2g5Zyo5LiA6LW35pe2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05LiK5LqG57Sn566N5ZKS77yM5oiR5Lus5YWx5ZCM5bqm6L+H6YKj5Lmd5Lmd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+44CCPC9wPjxwPjxlbT43My48L2VtPuS6uuWAvOS4jeWAvOmSse+8jOeci+S7l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AvOS4jeWAvOmSseOAgjwvcD48cD48ZW0+NzQuPC9lbT7nnJ/nm7jkuI3lupTor6X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ogIzlupTor6Xljrvnm7TpnaLlubbmlLnlloTlro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O96K+05piv5biF77yM5oiR5Y+q5piv576O5Ye65LqG6Ieq5bex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OsOWcqOWTquacieS7gOS5iOe6r+e7v+iMt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a3t+WQiOmlruaWmeOAgjwvcD48cD48ZW0+NzcuPC9lbT7miJHkuZ/mr4/lpKn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nkuKrpl67popjvvIzku4rlpKnmm7TljZrlrabkuoblkJfvvJ/msqHmnI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hbPns7vvvIzlronnqLPlnLDnnaHljrvjgII8L3A+PHA+PGVtPjc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yJ6ZmQ77yM5Lya6K6p5oiR5Lus5oSf5Y+X5Yiw5aSq5aSa55qE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+iOWkmuaXtuWAmeaIkeS7rOmDvem8k+WKseiHquW3s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BmuacgOecn+WunueahOiHquW3se+8jOS9huW+iOWkmuaXtuWAme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iHquW3se+8jOW+gOW+gOaYr+S9oOacgOaUvuiChu+8jOS9oOS5n+acgO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S4quiHquW3seOAgjwvcD48cD48ZW0+ODAuPC9lbT7miJHkuI3mg7PlgZ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JHpgInnmoTkurrvvIzmiJHmg7PlgZrkuIDkuKrooqvpnIDopoHnmoT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gyNmdqNGh1a3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MjZnajRodWt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1DEC77663D658544825877E74A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