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4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51E2095B8DBA3ABC4B15E86E790E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1E2095B8DBA3ABC4B15E86E790E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ib5oSP55qE5pWZ5biI6LS6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h+awtOWNg+WxseaAu+aYr+aDhe+8jOa0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mXtOmDveaYr+eIse+8geWkqea2r+a1t+inkuacieWwveWkhO+8jOWPquacieW4iOaB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acn+OAguelneemj+aCqO+8jOaIkeaVrOeIseeahOiAgeW4iO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CqOeahOWjsOmfs++8jOaXtuaXtuWcqOaIkeiAs+i+ue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CqOeahOi6q+W9se+8jOW4uOW4uOWcqOaIkeiEkea1t+a1rueOsO+8m+aCqOeah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XpeaXpempu+WcqOaIkeW/g+eUsO+8jOWcqOS7iuaXpei/meWxnuS6juaCq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WPquaDs+ivtOWjsO+8muiAgeW4iO+8jOaCqOi+m+iLpuS6hu+8geelne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My48L2VtPuWLvuWLvuWPieWPie+8jOaQnOe0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huiKgueahOWFs+eIse+8m+WSjOWpieWjsOmfs++8jOS5n+mAkOa4kOWPmOW+l+aymeW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jeaDmumXtO+8jOebuOS8tOi1sOi/h+acgOWlveeahOW5tOWNju+8m+W/huacneWk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mVv+eahOasoueske+8jOaEn+WKqOeahOazquiKseOAguaVmeW4iOiKgu+8jOmBk+Wj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+m+iLpuS6hu+8gTwvcD48cD48ZW0+NC48L2VtPuWvueaCqOeahOaVmeivsuWNg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luS5n+S4jeS8muW/mOiusO+8jOWvueaCqOeahOaEn+a/gOWNg+iogOS4h+ivre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Oi+vu+8jOWvueaCqOeahOelneemj+WNg+ivjeS4h+WPpeS5n+S4jeS8muWrjOWwk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vOW4iOawuOi/nOWBpeW6t+mVv+Wvv++8jOW5s+WuieW5uOemj++8jO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iAgeW4iO+8muaCqOWlve+8geaEn+iwouS9oOWc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mXtOmHjOaVmeS8muaIkeefpeivhuWSjOWBmuS6uueahOmBk+eQhu+8jO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ouiwou+8jOivtOS4gOWjsOiAgeW4iOaCqOi+m+iLpuS6hu+8jOeMruS4iuaIkeacg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e7meS9oO+8geelneaCqOaVmeW4iOiKguW/q+S5kO+8ge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4ieWwuuiusuWPsOaYr+aCqOaXoOengeWlieeMrueah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puacrOS9nOS4muWwhuaCqOWknOaZmumZquS8tOOAguWFs+W/g+eahOivneivr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S4reWFhea7oea4qeaalu+8jOaCqOeahOaVmeivsuiuqeaIkeS7rOWPl+ebiuWM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VmeW4iOiKguWIsOS6hu+8jOaEv+aCqOWBpeW6t+W5uOemj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a6kOiHquaCqOeahOagveWfue+8jOS8mOengOWHuuiHquaCqOeahOiAleiA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7iuaXpeWWneW9qeeahOWQjOaXtu+8jOaIkeS7rOawuOi/nOmTreiusOaCqOW9k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vsuWSjOeutOiogO+8gTwvcD48cD48ZW0+OC48L2VtPuS6sueIseeahOiAgeW4i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WwseimgeWIsOadpe+8jOaEv+aIkeeahOmXruWAmeS8tOaCqOW3puWPs+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OS48L2VtPuingei/h+Wkp+a1t+WPkeaAk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i/h+aCqOeUn+awlO+8m+ingei/h+icnOicguWcqOiKseacteWwj+aGqe+8jOWNtO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aCqOivvuWgguS8keaBr++8m+S6sueIseeahOiAgeW4iO+8jOaIkeeUqOecn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ihqOi+vuWvueiwouaEj++8m+elneaCqOaVmeW4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7XlrozkuobvvIzor5XogIPlrozkuobvvIznnJ/mg7PlnKjmiJDlip/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kuI7mgqjkuI3op4HkuI3mlaPvvIzmiormiJHku6znmoTluIjnlJ/mg4XkuYnkuIr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lrozmsqHkuobjgII8L3A+PHA+PGVtPjExLjwvZW0+56Wd56aP5piv55yf6K+a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rip6aao55qE77yM5a+85biI5piv5pWs54ix55qE5Lqy54ix55qE5b+D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qy+5pyJ5a2m55Sf55qEYOaDheS6uueahOS6suS6uueahO+8jOWGheWuueWPr+mVv+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huW/g+aEv+aYr+e7n+S4gOeahO+8muaVmeW4iOiKguWIsOS6hu+8jOelneWvvOW4iOS7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TIuPC9lbT7ov5nkuIDlpKnvvIzmmK/kvaDnm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vJvmoYPmnY7mu6HlpKnkuIvmmK/kvaDnmoTpqoTlgrLvvJvnuq/mtIHnmoTluIjnl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nIDlpKfotKLlr4zjgILnpZ3mlZnluIjoioLlv6vkuZD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5qE5q+P5Y+l6K+d54q55aaC5LmF5pex55qE5qCR6IuX5b6X5Yiw5ruL5r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piv5Zyo5oKo55qE5ruL5ram5LiL77yM6ZW/5oiQ5Y+C5aSp5aSn5qCR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oC75Zyo5oiR6ICz55WU5ZON6LW377yb5oKo55qE5pWZ6K+y77yM5bi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5Sw44CC56Wd5oKo5pWZ5biI6IqC5b+r5LmQ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4iOiKguimgeWIsOS6hu+8jOWNg+iogOS4h+ivreWHneiBmuWcqOi/meadoeS/o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lneaCqOiKguaXpeW/q+S5kO+8jOawuOi/nOW5uOemj+W5tOi9u++8jOW5tuaEv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rOeahOeBv+eDguaDhee7quawuOi/nOS4juS9oOebuOmaj++8geecn+W/g+elneemj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mlZnluIjoioLliLDkuobvvIzlsI/ml7blgJnmmK/p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LvnmoTnlLvjgILkuIrkuK3lrabnmoTml7blgJnvvIzlvIDlp4vmtYHooYzpgIHotLrl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lrabkuobvvIzlrabkvJrkuobnu5nogIHluIjpgIHoirHjgILnjrDlnKjlt6XkvZz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kuKrotLrljaHooajnpLrpl67lgJnjgILnpZ3ogIHluIj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oiR5Lus5piv6Iqx5py177yM6ICB5biI5piv6Zuo5rC05ruL5ram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J5oiR5Lus77yM6Iqx5py16IyB5aOu5oiQ6ZW/77yM55So5pyA576O55qE5a656aK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WZ5biI6IqC5b+r5LmQ77yBPC9wPjxwPjxlbT4xNy48L2VtPuW9k+aIkeS7rOmH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sOaUtuaenOWunueahOaXtuWAme+8jOaCqOeVmee7meiHquW3seeahOaYr+eyieeslOeB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eahOS4pOmsk+eZveWPkeOAguWQkeaCqOiHtOaVrO+8jOaVrOeIseeahOiAgeW4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ogIHluIjlsLHmmK/pgqPkuIDniYfpmLPlhYnvvIzmuKnmmp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lv4PngbXvvIzmu4vlhbvnnYDku5bku6znmoTmmbrmhafvvIzmspDmtbTnnY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aXlurfmiJDplb/jgILnpZ3mgqjmlZnluIjoioLlv6vkuZD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pma5Lmm5qGM5YmN55qE5Y+w54Gv6KeB6K+B552A5oKo55qE6L6b5Yqz77yM5pWZ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buR5p2/5oqS5YaZ552A5L2g5a+55Lq655Sf55qE6KeB6Kej44CC5oKo55So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4ix54Wn5Lqu5q+P5Liq5a2m55Sf55qE5b+D55Sw77yM5oKo55So6L6b5Yuk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H54GM552A56WW5Zu955qE5piO5aSp44CC5pWZ5biI6IqC5Yiw5LqG77yM56Wd5oGp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BPC9wPjxwPjxlbT4yMC48L2VtPuWboOS4uuacieS6huaCq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WmguatpOeyvuW9qee6t+WRiO+8m+WboOS4uuacieS6huaCqO+8jOS4lueVjOaJj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juS4veWKqOS6uuOAguaCqOaYr+S6uuexu+eBtemtgueahOW3peeoi+W4iO+8geaC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Wmgue7humbqOa2pueJqeiIrOaCoOi/nOOAguaEn+iwouaCqO+8geiht+W/g+elne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MjEuPC9lbT7kuIDmlrnpu5Hmnb/vvIzmj4/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nprvlkIjkurrnlJ/kuIPlvanvvIzlh6DmlK/nsonnrJTmkq3mkpLnn6Xor4bjgIH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nnJ/nkIbjgIHljZrniLHvvIzkuInlsLrorrLlj7DvvIzkvKDmib/ljoblj7L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KrmnaXjgILogIHluIjvvIzmiJHnnJ/or5rlnLDnpZ3mgqjmlZnluI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pyA5pWs54ix55qE6ICB5biI77yM55m+6Iqx5rKQ5rW0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5ub5byA77yM6I2J5YS/5Zad5rC057u/5rK55rK577yB5oKo5piv5LiA55uP5piO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yH5piO5LqG55+l6K+G55qE5pa55ZCR77yb5pWZ5biI6IqC5Yiw5LqG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pWZ5biI6IqC5b+r5LmQ77yBPC9wPjxwPjxlbT4yMy48L2VtPu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h+aRmOS4sOaUtuaenOWunueahOaXtuWAme+8jOaCqOeVmee7meiHquW3seeahOaYr+ey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sOafk+eZveeahOS4pOmsk+eZveWPkeOAguWQkeaCqOiHtOaVrO+8jOaVrO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VmeW4iOiKguW/q+S5kO+8gTwvcD48cD48ZW0+MjQuPC9lbT7mgqjnmoTmlZnluI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mnInml6DmlbDpqoTlgrLlkozlubjnpo/nmoTlm57lv4bvvIzkvYbmgqjmior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urLlnKjlv4PlupXvvIzogIzlj6rmmK/ms6jop4bnnYDkuIDlvoXlvIDmi5PnmoTlm63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mlZnluIjoioLlv6vkuZDvvIE8L3A+PHA+PGVtPjI1LjwvZW0+6YCB5LiA5p2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77yM5rKB5YeJ54el54Ot55qE5b+D57uq77yM6LWg5LiA5oqU5Yaw5YeM77yM5riF5Y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Cm5rCU77yM6YeH5LiA57yV56uL56eL55qE6aOO77yM6ZSm57uj5oKo55qE576O5aW9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7yW57yJ5LiA5p2h55+t5L+h5oGv77yM54K56YCB5riF54i95oOs5oSP77yM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44CC5pWZ5biI6IqC5b+r5LmQ44CCPC9wPjxwPjxlbT4yNi48L2VtPuaVmeW4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mOmYs+WFiemAgeS9oOe+juWlveeahOelneaEv++8jOaIkeaJmOeni+mjju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3seeahOaAneW/te+8jOaIkeWvhOeZveS6keaNjue7meS9oOS5heS5heeahOaDp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Mn+iTneWkqeS8oOe7meS9oOecn+ecn+eahOmXruWAme+8jOi+m+iLpuS6hu+8jO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OAgjwvcD48cD48ZW0+MjcuPC9lbT7miJHnp43kuIvkuIDngrnnu7/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aDnmoTlpb3lv4Pmg4XvvIznpZ3ogIHluIjosIjnrJHnlJ/pm4Tpo47vvIzlvoDmnaXk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n7PjgILnpZ3kurLogIHluIjmlZnluIjoioLlv6vkuZDvvIHnlJ/mtL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md5pyI6YCB56eL5b2S77yM56eL6Iqx6L+O6aOO56yR77yM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Yiw44CC5pyI5ZyG5LqG5b+D5oOF77yM6aOO54i95LqG576O5aW977yM56eL5a6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Ww44CC5oSf5oGp5biI5oOF77yM5peg5Lul6K+J6KGo77yM5Y+q6K6p5bm456aP57Sn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56Wd6IqC5pel5b+r5LmQ44CCPC9wPjxwPjxlbT4yOS48L2VtPuaVmeW4iO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ei+ieeahOiBjOS4mu+8jOaVmeS5puiCsuS6uu+8jOi1mumSseenr+W+t++8j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aEv+WFqOS9k+aVmeW4iOW/q+S5kOWIsOWutu+8jOmSsei0ouWIs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S4gOi1t+S5kOWTiOWTiO+8gTwvcD48cD48ZW0+MzAuPC9lbT7kurLmg4XmmK/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uo7msLTvvJvlj4vmg4XmmK/lvbzmraTlronmhbDvvJvniLHmg4XmmK/nm7jkvp3nm7jl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IjnlJ/mg4XlpoLlkIzkurLmnIvvvIzlhbPniLHmlZnor7LvvJvmlZnluI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kuI3og73mjqLmnJvogIHluIjvvIzkvYbmjILlv7XkuYvlv4PluLjlnKjjgILmhL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vvIzouqvkvZPlurfms7DjgII8L3A+PHA+PGVtPjMxLjwvZW0+6Z2i5a+5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IOM6Z2g6buR5p2/77yM5Zyo5pe25YWJ6ZW/5rKz6YeM77yM6ICB5biI5piv5oK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YiG6ZKf77yM55So6L6b5Yqz5rGX5rC05ZKM5pm65oWn57yW57uH5oiQ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55qE5YWJ546v77yB5aSa6YeH5Lq655Sf77yM5biI5oGp6Zq+5b+Y77yB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i48L2VtPuaaluaalueahOaYpemjjuaLguWOu+S9o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eCjueCjueahOWkj+aXpeeCueeHg+S9oOeahOa/gOaDhe+8jOWHieWHieeahO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l+WOu+S9oOeahOS8pOaCsu+8jOeakeeakeeahOeZvembquaUtuiOt+S9oOeahO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+8jOS9oOS4uuaIkeS7rOaOj+W/g+aOj+iCuu+8jOelneemj+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MuPC9lbT7mm77nu4/mnInkuIDku73mnIDnnJ/liIfnmoTlhbP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nKjmiJHnmoTpnaLliY3vvIzmiJHljbTmsqHmnInnj43mg5zvvIzlgYfoi6XkuIroi4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mrKHmnLrkvJrvvIzmiJHkvJrlr7nmgqjor7TvvJrkurLniLHnmoTogIHlu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vvIHnpZ3ogIHluIjmlZnluIjoioLlv6vkuZD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6Wd5oKo5pWZ5biI6IqC5b+r5LmQ77yB6Jm954S25b2T5bm05oiR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55qu77yM6YKj5LmI5b6X5oGo5L2g77yB546w5Zyo5oiR5Lmf5piv5a626YeM55qE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p+x5LqG77yB546w5Zyo5omN55+l6YGT6ICB5biI55qE6L6b6Ium77yM5a626ZW/55qE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B5LuK5aSp5pWZ5biI6IqC77yM56Wd5oKo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tpuiAjOS4jeWOjO+8jOivsuS6uuS4jeWApu+8jOahg+adjuiKrOiK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S6puiejeiejeOAguelneemj+aCqO+8jOiKguaXpeaEieW/q+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moTniLHvvIzmr5TniLbniLHmm7TkuKXls7vvvIzmr5Tmr43niLHmm7Tnu4bo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j4vniLHmm7Tnuq/mtIHjgILnpZ3mlZnluIjoioLlv6vkuZD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L2c5LiK5YWi5YWi5Lia5Lia77yM5pWZ5a2m5LiK5b+Z5b+Z56KM56KM44CC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iK6L6b6L6b6Ium6Ium77yM5pWZ6IKy5LiK54K554K56Z2i6Z2i44CC6IKy5Lq65om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M5pWZ5a2m5a2Q5b+r5b+r5LmQ5LmQ44CC5pWZ5biI6IqC77yM56Wd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SJ5b+r77yB6ICB5biI77yM5oKo6L6b6Ium5LqG77yBPC9wPjxwPjxlbT4z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aAu+inieW+l+aCqOWkquS4peWOie+8jOeOsOWcqOaJjeefpemBk+i/meaYr+a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OeOsOOAguiAgeW4iO+8jOelneaCqOiKguaXpeW/q+S5kO+8geWwj+aXtuS+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aYr+S4lueVjOS4iuacgOe+juS4veeahOaZr++8m+mVv+Wkp+S6hu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8muaIkOS4uuWDj+S9oOS4gOagt+eahOS6uu+8gTwvcD48cD48ZW0+M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orrDlv4bnlZnlnKjpnZLmmKXnmoTmoKHlm63vvIzmhJ/osKLmgqj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gqjnmoTluK7liqnvvIzmhJ/osKLmgqjkuLrmiJHmiYDlgZrnmoTkuIDliI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lrabnlJ/nvo7lpb3nmoTnpZ3mhL/vvIznpZ3mgqjmlZnluIjoioL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QwLjwvZW0+5oKo5piv5LiA5aCG5p+054Gr77yM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Ieq5bex54Wn5Lqu5LqG5LiA5aCG5Lq677yB6LCi6LCi5oKo77yM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WvkuadpeaakeW+gO+8jOaXpeWkjeS4gOaXpe+8jOa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huaVmeivsu+8jOWPsOS4iuWxlemjjumHh++8m+agoeWbremHjO+8jO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kjeS4gOW5tO+8jOaCqOi+m+WLpOeBjOa6ie+8jOWbreWGheWwveiKrOiKs+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S6hu+8jOelneaCqOahg+adjua7oeWkqeS4i++8gT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sonnrJTosLHlsLHlh7rkuIDnr4fnr4fnvo7kuL3nmoTkuZDnq6DvvIzkuKTprJP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LrmraTmgqjlpYnnjK7kuobkuIDnlJ/vvIzkuInlsLrorrLlj7DmiJDlsLHkuob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oi7HmiY3jgILnpZ3mlazniLHnmoTogIHluIjvvIz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YCB5LiK5LiA5Lu955yf5oya55qE56Wd56aP77yM5oS/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C75pyJ6Imv5biI55u45Ly077yM5Zyo6buR5pqX5Lit5Li65L2g6Zeq6ICA552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77yM54Wn5Lqu5YmN5pa555qE6Lev6YCU77yM5pS26I635LiA54mH54G/54OC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B5pWZ5biI6IqC77yM56Wd5L2g5bm456aP5peg6L65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ivreiogOaSreenje+8jOeUqOaxl+awtOa1h+eBjO+8jOeUqOW/g+ihgOa7i+a2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qeeslOiAleiAmO+8jOi/meWwseaYr+aCqO+8jOaIkeS6sueIseeahOiAgeW4iOOAgum7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jeeahOi6q+W9sei/mOWcqOecvOWJjeWbnuiNoe+8jOaCqOeahOaVmeivsui/m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BnOeVme+8jOaCqOaYr+aIkeS4gOeUn+S5n+mavuS7peW/mOaOieeahOmCo+S7ve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VmeW4iOiKguWPiOWIsO+8jOelneaCqOaVmeW4iO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Lnlv4PmmKDml6XmnIjvvIzotaTor5rmtYfmlrDoirHjgILnp4vmnpznu5P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oYPmnY7mu6HlpKnkuIvjgILmiYDmnInnmoTor5for43mrYzotYvvvIzpg73po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r7nmgqjnmoTlsIrmlazlkozosKLmhI/jgILmlZnluIjoioLmnaXkuLTkuYvpmY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bvovbvor7TkuIDlj6XvvJrogIHluIjvvIzoioLml6Xlv6vkuZD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77yM5L2g55qE5a6I5oqk77yM5piv5oiR5Y2D5bm055qE56WI55u8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86IuX77yM5oKo5piv6Zuo6Zyy77yM5ruL5ram5oiR5bmy5p6v55qE5b+D55Sw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6I2J77yM5oKo5piv5aSq6Ziz77yM54Wn6ICA5oiR5oiQ6ZW/55qE6Lev44CC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6ICB5biI77yBPC9wPjxwPjxlbT40Ny48L2VtPuW9k+S9oOmdkuS4neWPmOeZv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hg+adjuW3sua7oeWkqeS4i+OAguS6sueIseeahOiAgeW4iO+8jOWQkeS9oO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iLpuS6hu+8gTwvcD48cD48ZW0+NDguPC9lbT7ogIHluIjkvaDlpb3vvIzmiJHlpbP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lnKjkvaDnmoTmlZnogrLkuIvvvIzotbfoibLlvojlpKfvvIzosKLosKL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ZnluIjoioLlv6vkuZDjgII8L3A+PHA+PGVtPjQ5LjwvZW0+6ICB5biI77yM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Y+v5L2g6LCG6LCG55qE5pWZ6K+y6L+Y5Zyo6ICz5peB5Zue6I2h77y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Y6777yM5oSf5oWo5aSq5rex77yM5LiA5ZCR5Lul5p2l5oiR5q+P5qyh6YO96IO9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6Ieq5bex6ICD6K+V55qE5YiG5pWw77yb5q2k5Yi75oOz5p2l77yM5Y205pWw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5qE5omA5pyJ5pWZ6K+y44CC6ICB5biI56Wd56aP5L2g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9qeeslOiAleiAmOWvkuaakeW/me+8jOialeS4neWQkOWwvee+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rOOAgue6oueDm+eFp+S6ruWtpuWtkOi3r++8jOaYpembqOa7tOeBjOiCsuWNjueroO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a3u+engOivl+S5pua2pu+8jOaVmeafk+mTtuays+eslOegmummmeOAguaYpeaSreW8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WNg+S4h++8jOeni+aUtuehleaenOWumueVmemmmeOAguaVmeW4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gqjnmoTkuKXmoLzkvb/miJHku6zlrabkvJrkuoblgZ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bPmgIDkvb/miJHku6zmiJDplb/jgILlnKjmnJ/nm7zkuK3pgIHmiJHku6zov5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pvoi6bkuK3mnrbotbflj4jkuIDluqfmoaXmooHvvIzovpvli6TnmoTmsZfmsL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6Dnp4HnmoTlpYnnjK7vvIzmoYPmnY7mu6HlpKnkuIvmmK/mgqjmnIDpq5jnmoTojaP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gqjvvJrlv6vkuZDlgaXlurflubjnpo/msLjov5z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ICB5biI5b6I6K6k55yf55qE5pWZ5a+877yM5oiR5rKh5pyJ54+N5oOc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oiR5LuO5p2l5LiA5qyh77yM5oiR5Lya5YaN5YGa5oKo55qE5a2m55Sf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g5LiA5Liq5pyf6ZmQ77yM5LiA5LiH5bm077yB5pWZ5bi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iAgeW4iO+8jOaCqOWDj+WxseWzsOS4uuaIkemBrumjjuaMoemb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+WDj+Wkp+a1t+WvueaIkeWuveWuueacieeIse+8jOaCqOWDj+aJgeaLhee7meaIkeaM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eS7u+OAguaCqOm7mOm7mOaXoOmXu+WcsOWlieeMruWvueaIkeeahOeIseOAg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aCqOi6q+S9k+WBpeW6t++8jOWygeWygeS4jeiAge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gIHluIjvvIzpgIHmgqjkuIDmjafpspzoirHvvIzmhJ/osKLmgqjnrZTn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g5HvvJvpgIHmgqjkuIDlv4PnpZ3npo/vvIzmhJ/osKLmgqjmlZnor7Lln7nlhbv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bjnpo/lronlurfvvIzlt6XkvZzpobrnlYXvvIz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iO5aSp5L2g5piv5ZCm5Lya5oOz6LW377yM5pu+57uP5pWZ6K+y6L+H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L2g5piv5ZCm6L+Y5oOm6K6w77yM6YKj5Liq54yc5LiN5Ye66aKY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Y205LiA55u057+755u454mH77yM5Li656Wd56aP6L+c5pa555qE5L2g44CC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pWZ5biI6IqC5b+r5LmQ77yBPC9wPjxwPjxlbT41Ni48L2VtPuius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vkuadpeaakeW+gO+8jOaYpeWkj+eni+WGrO+8jOaSkuS4i+W/g+ihgOeCueeCue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mHjO+8jOaJtuaui+WKqeW8se+8jOmjjumcnOmbqOmbqu+8jOiCsuWHuuaWsOiViu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iAgeW4iO+8jOi+m+iLpuS6hu+8geelneaCqOaVmeW4iOiKguW/q+S5kO+8j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NTcuPC9lbT7lhbblrp7mhJ/osKLmmK/mlL7lnKjlv4Pph4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orrDlvpfov5nkuKrogIHluIjvvIzmiY3nrpfmmK/mhJ/osKLvvIzlmLTlt7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7TnmoTvvIzmiJHmg7PkuI3lpKrnjrDlrp7lkKXlj6/og73ku4DkuYjkuZ/lkKXor7T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r63oqIDlkozlv4Pph4znu5PlkIjvvIzkuI3mmK/mm7Tlpb3lkJfvvJ8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iH5Y235Lmm77yM6K+75oeC5LqG5L2g6auY5bCa55qE5oOF5oCA77yM6KG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5m95LqG5L2g5peg56eB55qE57K+56We77yM6ICB5biI77yM5Lq657G754G16a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77yM5pWZ5biI6IqC77yM56Wd5aSp5LiL6ICB5biI6IqC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ivu+S4h+WNt+S5pu+8jOaJjeivu+aHguS6huiAgeW4iOaXoO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eahOW/g+i3r++8m+ihjOS4h+mHjOi3r++8jOaJjeaYjueZveS6huiAgeW4iOWdmu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lOeahOaEj+W/l++8m+iAgeW4iO+8jOaYr+mYs+WFieeahOiBjOS4mu+8jOaYr+S6uuex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W3peeoi+W4iO+8geaVmeW4iOiKguWIsOS6hu+8jOWQkeaVrOeIseeahOiAgeW4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+8muaCqOi+m+iLpuS6hu+8jOiwouiwouaCqO+8gT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iLDvvIznpZ3npo/ml6nvvJrkuIDnpZ3msLjlgaXlurfvvIzkuoznpZ3og4P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nnpZ3kuovkuovpobrvvIzlm5vnpZ3mlYjnjofpq5jvvIzkupTnpZ3lpJrpkp7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npZ3kuI3lj5jogIHvvIzkuIPnpZ3lhajlrrblpb3vvIzlhavnpZ3lpb3ov5Dnv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pZ3mgqjkuYXkuYXlubjnpo/lpKnlpKnnrJHvvIE8L3A+PHA+PGVtPjYx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377yM5a695a655YGa6Iif77yM5pa555+l5rW35LmL5a696ZiU77yb6ICB5biI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5a655Li65b6E77yM5b6q5b6E55m75bGx77yM5pa555+l5bGx5LmL6auY5aSn77yM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k5b+D77yM5b+D5b+D55u45Y2w77yM5pa555+l5b+D5LmL6auY5bCa77yM56Wd5L2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BPC9wPjxwPjxlbT42Mi48L2VtPuS7iuWkqe+8jOaIkeWcqO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u+mYheWtl+WFuO+8jOaIkeaDs+Wvu+aJvuacgOe+jueahOi+nuiXu+eMrue7m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m+S7iuWkqe+8jOaIkeWcqOS4jeaWremFnemFv+aEn+aDhe+8jOaIkeaDs+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mXruWAmemAgee7meaIkeS7rOeahOiAgeW4iO+8geelneaVmeW4iOiK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lve+8gTwvcD48cD48ZW0+NjMuPC9lbT7mlZnluIjoioLor5rlv4PpgIHnpZ3npo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mJTml6XlpJrmj5DngrnvvIzmi5zosKLmmI7ml6XkuKTnm7jliqnvvJvkuZ3mnIjo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ZnluIjoioLvvIzmgJ3lv7Xov4flvoDmganluIjmg4XjgILkuI3msYLlr4zotLXlvID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vIzkvYbmsYLnpo/npoTlronlurflr7/vvIE8L3A+PHA+PGVtPjY0LjwvZW0+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us56yR6LKM5pyA5qCH6Ie077yM6YeR56eL5ZKM5b6u6aOO6YCB5p2l5Liw55m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aI5oGv77yb5LuK5aSp77yM6ICB5biI5Lus6K+35LyR5oGv5LyR5oGv77yM5rGH6L+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6J6N5YWl56yR5aOw6YeM44CCPC9wPjxwPjxlbT42NS48L2VtPuabvue7j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DreivmueahOWFs+aAgOaUvuWcqOaIkeeahOmdouWJje+8jOWPr+aYr+aIke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lveeahOeIseaKpO+8jOWmguaenOS4iuWkqeiDveWGjee7meaIkeS4gOasoeaXt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vueaCqOivtOS6lOS4quWtl++8muiAgeW4iO+8jOiwouiwoua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gqjlrZXogrLnnYDlrablrZDku6znmoTmiJDplb/vvIzmgqjlkbXmiq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ZDku6znmoTlv4PngbXvvIzmgqjlh4DljJbnnYDlrablrZDku6znmoTmgJ3mg7P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KDnnYDlrablrZDku6znmoTku7flgLzjgILkuJbnlYzlm6DmgqjogIzmm7TliqD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lm6DmgqjogIzmm7TliqDngb/ng4LjgILmlZnluIjoioLliLDmnaX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v6vkuZDvvIzkuIDliIfpg73lpb3jgII8L3A+PHA+PGVtPjY3LjwvZW0+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77yM5pWZ5biI6IqC5p2l5LqG77yM56Wd6ICB5biI6IqC5pel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BPC9wPjxwPjxlbT42OC48L2VtPuaCqOaKiuaIkeS7rOW9k+aIkOS4gOWP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+8jOi/h+WOu+WwhuaIkeS7rOaKk+e0p++8jOa3u+S4iuWdmuW8uueahOe+vee/v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CqOadvuW8gOWPjOiHgu+8jOiuqeaIkeS7rOiHqueUseiHquWcqOeahOi/n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JteaMguWNtOS7juS4jeabvuW/mOiusO+8jOiAgeW4i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IDlv7XmoKHlm63ml7blhYnvvIzmhJ/mganmr43moKHmganluIjvvIHmlZnluI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ogIHluIjku6zoioLml6Xlv6vkuZDvvIE8L3A+PHA+PGVtPjcwLjwvZW0+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ZCR5biu6L+H5oiR55qE5pyL5Y+L77yM6KeB6L+H5oiR55qE57KJ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+H5oiR5ZCD6aWt55qE5YWE5byf5aeQ5aa577yM5aS46L+H5oiR5omN6LKM5Y+M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yJ5biF5ZOl562J6Imv5biI55uK5Y+L5Lus6K+05aOw77ya6LCi6LCi77yB56Wd5oK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BPC9wPjxwPjxlbT43MS48L2VtPuaIkeawuOi/nOS4jeS8muW/mOiu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aXtueahOagueagueeZveWPke+8jOiAgeW4iO+8jOaCqOaYr+aIkee7mOeUu+aXt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lO+8jOaCqOaYr+aIkeiAg+ivleaXtueahOe6uOadoe+8m+aCqOaYr+aIkeavleS4m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W/te+8jOaCqOaYr+aIkeeUn+WRveS4reeahOiIqueBr+OAgu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ogIHluIjvvIzmgqjmmK/npZblm73lro/kvJ/ok53lm7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ogIXvvIzku47kuovnnYDmnIDlhYnojaPnmoTkuovkuJrjgILmgqjmmK/kuI3mtYH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KHng5vvvIzmmK/lj6rlkJDkuJ3kuI3kuLroh6rlt7HlgZrojKfnmoTmmKXompXvvIH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iLDkuobvvIznpZ3kvaDoioLml6Xlv6vkuZDlk6b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KGM6Ii55pyJ54Gv5aGU5omA5Lul5LiN5oCV5rWq77yM5Lq655Sf6Lev5LiK5py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mA5Lul5LiN6L+36Iyr77yM5pWZ5biI6IqC5Yiw5LqG77yM56Wd5pWs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6Lqr5L2T5a6J5bq377yM5LiH5LqL5aaC5oS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qOa7oeWktOeahOeZveWPke+8jOaYr+aIkeWPm+mAhueahOWIu+eUu++8m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5tOi9u+eahOWuueminO+8jOaYr+aIkeaIkOmVv+eahOa0l+ekvOOAguaEn+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VrOeIseeahOiAgeW4iO+8jOaEn+iwouaCqOaVmeS8muaIkeaIkOmVv++8jOe7me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WKm+mHj+OAgjwvcD48cD48ZW0+NzUuPC9lbT7npZ3mgqjnmoToirHlm63ph4z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b/ng4LvvIzmnpzlm63ph4znoZXmnpzntK/ntK/vvIzmhL/mgqjloIbmu6Hngb/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kuLDmlLbntK/ntK/nmoTmu6HotrPjgILniLHmgqjnmoTmr4/kuKrkurrpg7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gqjnrJHvvIE8L3A+PHA+PGVtPjc2LjwvZW0+6ICB5biI6ICF77yM5omA5Lul5Ly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ia6Kej5oOR5Lmf77yb55Sf6ICF77yM5omA5Lul5rGC55+l5a2m5Lmg5ou85pCP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77yM5omA5Lul56Wd56aP5oSf5r+A5ZGI546w5Lmf77ya5oS/6ICB5biI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qGD5p2O5aSp5LiL77yb5pWZ5Lmm6IKy5Lq677yM6Ieq5b6X5YW25LmQ77yb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C45rWB5Lyg77yBPC9wPjxwPjxlbT43Ny48L2VtPumFt+aakeivpeaKiui6q+S9k+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WFu+eUn+acieivgOeqje+8m+Wwkemjn+i+m+i+o+WkmuWQg+e0oO+8jOWwkeWW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WkmuWWneawtO+8m+iLpueTnOW8uuiCvuWPiOa4heeDre+8jOa4heiMtuino+WbsOaK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+8m+avj+WkqeWHoOeil+e7v+ixhuaxpO+8jOWWneWHuueyvuelnumdouWuueWF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Z3mnIjnoZXmnpzmu6Hlm63vvIzph5HmoYLpo5jppp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47mnaXkuobnrKzkuKrmlZnluIjoioLjgILlsIrmlaznmoTogIHluIjvvIzmhJ/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qjlsIbmgqjnmoTniLHlpYnnjK7nu5nkuobmiJHku6zvvIzmgqjnmoTpnZLmmKXlpYn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6zvvIHnpZ3npo/mgqjvvJroioLml6Xlv6vkuZD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5biI6IqC77yM56Wd56aP5LiA5Liq6ICB5biI77yM5piv57uP5bi46YCD6K++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6Wd56aP5Y2B5Liq6ICB5biI77yM5piv5LiA5Liq5ZCI5qC855qE5a2m55Sf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5m+5Liq6ICB5biI77yM5piv6Lmy6L+H57qn55qE5a2m55Sf77yb56Wd56aP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CB5biI77yM5piv5pWZ6IKy6YOo6ZW/77yBPC9wPjxwPjxlbT44MC48L2VtPuaV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aEv+aIkeeahOelneemj+iQpue7leS9oO+8jOWcqOS9oOe8pOe6t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Xhe+8jOWcqOS9oOmjnue/lOeahOW9qeiZueWkqeepuumHjOOAguelne+8m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eWkqeWkqeWlveW/g+aDhe+8geawuOi/nOmdk+S4ve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Hlj5Hnp6/pnJznu4fml6XmnIjvvIznsonnrJTml6DoqIDlhpnmmKXnp4vvvIz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ganmg4XmgI7og73lv5jvvIzph5Hnp4vlsoHmnIjkvbPoioLliLDvvIznnJ/or5r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gqjvvIHnpZ3ogIHluIjoioLml6Xlv6vkuZDvvIE8L3A+PHA+PGVtPjgy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77yM5Li65oKo6YCB5LiK56Wd56aP5peg6ZmQ77yM5oS/5qyi5LmQ55qE5q2M5aO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u057uV552A77yM5qyi5LmQ55qE56yR5aOw5rC46L+c5YyF6KO5552A77yM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5rC46L+c5Ly06ZqP552A77yM5pe25Yi75rKJ5rW45Zyo5qyi5LmQ55qE5rW35r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CqOaYr+efpeivhueahOS8oOaOiOiAhe+8jOaVme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eivhuWOu+aehOW7uuacquadpeeahOiTneWbvu+8m+aCqOaYr+W/g+eBteeahO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mee7meaIkeS7rOmBk+eQhuWOu+WBmuS4gOS4quato+ebtOeahOS6uu+8m+aCq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eahOaMh+W8leiAhe+8jOaXtuWIu+e6oOato+aIkeS7rOWJjei/m+eahOaWueWQk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IsOS6hu+8jOWQkei+m+WLpOeahOWbreS4geS7rOiHtOaV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kurLniLHnmoTogIHluIjvvIzmmK/mgqjlnKjmiJHmiJDplb/ml7bnu5n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iIfnmoTlhbPmgIDvvIzmmK/mgqjlnKjmiJHlvbflvqjml6Dliqnml7bnu5n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Dnp4HnmoTluK7liqnvvIzmgqjnmoTlvq7nrJHmgLvmmK/pgqPmoLfnmoTmhYjnpa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mgqjnmoTmr4/kuIDlj6XmlZnor7LmiJHpg73orrDlnKjlv4PkuIrjgILomb3nhL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r5XkuJrov5nkuYjlpJrlubTvvIzkvYblv4PkuK3lr7nmgqjnmoTmhJ/mv4Dku47mnKr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gqjmsLjov5zpg73mmK/miJHmnIDlsIrmlaznmoTogIHluIjvvIznpZ3mgqj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gaXlurfvvIE8L3A+PHA+PGVtPjg1LjwvZW0+5oyR5LqG5pyA5aW9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yA55yf5b+D55qE56Wd5oS/77yM5Zyo5pyA5b6u5aaZ55qE5pe25Yi7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X5bCK5pWs55qE5Lq677ya5pWZ5biI6IqC5bCG6Iez77yM56Wd6Lqr6L655omA5pyJ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5qE5Zut5LiB5Lus6IqC5pel5b+r5LmQ77yM5Zac5LmQ5bi45Ly0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uoei+m+WLpOS4gOegmuWvku+8jOahg+eGn+a1geS4ue+8jOadjueGn+aK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njeiKseWuueaYk+agkeS6uumavu+8m+W5veiwt+mjnummmeS4jeS4gOiIrO+8jOiv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XtO+8jOeUu+a7oeS6uumXtO+8jOiLseaJjea1jua1jueskeW8gOminOOAg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VmeW4iOiKguW/q+S5kO+8gTwvcD48cD48ZW0+ODcuPC9lbT7lrrnpopzmnKr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t7LmsqfmoZHvvIzlpJrlsJHkuKrml6XlpJzvvIznhqzlh7rkuobnmb3lj5HvvIz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oblv4PooYDjgILmlZnluIjoioLvvIzmganluIjkuYvmg4XvvIzlrp7lnKjpmr7lv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mhL/mgqjkv53ph43ouqvkvZPvvIzlubjnpo/lronlurf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6L2755qE5LiA5aOw5Zue5L6v77yM5LiN5oOz5oOK5omw5oKo77yB5Y+q5oOz55y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Ko55qE5LiA5YiH5piv5ZCm5a6J5aW977yM5LiN566h5bel5L2c5pyJ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b+Z77yM5Y+q6KaB6K6w5b6X5oiR5pe25Yi76YO95Zyo6L+c5pa55YWz5pyb5oKo44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5bCx5aW944CC5pWZ5biI6IqC5b+r5LmQ77yBPC9wPjxwPjxlbT44OS48L2VtPuW4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eWmguWxse+8jOWtpueUn+S4jeaVouW/mO+8jOWcqOi4j+WFpeWkp+WtpuagoemX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lneemj+aCqOi6q+S9k+WBpeW6t++8jOS4h+S6i+WmguaEj++8jOahg+adju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OTAuPC9lbT7ogIHluIjvvIzmhJ/osKLmgqjnlKjoh6rlt7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lhYnvvIznhafkuq7kuobmiJHkurrnlJ/nmoTml4XpgJTvvIzlr7nmgqjmiJHmu6H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Yvmg4XjgII8L3A+PHA+PGVtPjkxLjwvZW0+5Lq655Sf5peF56iL5LiK77yM5o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K554eD5biM5pyb55qE5YWJ6IqS77yM5Liw5a+M5oiR55qE5b+D54G177yM5aKe5re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77yM6LCi6LCi5oKo77yB6ICB5biI77yM5oS/5oKo5rC46L+c5YGl5bq377yB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5bm456aP77yBPC9wPjxwPjxlbT45Mi48L2VtPuaVmeW4iOiKgu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+8jOW5tuaEv+mYs+WFieiIrOeBv+eDgueahOeskeWuueawuOi/nOS4ju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OTMuPC9lbT7kurLmg4XmmK/ooYDmtZPkuo7msLTvvJvlj4v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ronmhbDvvJvniLHmg4XmmK/nm7jkvp3nm7jlgY7vvJvluIjnlJ/mg4XlpoLlk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hbPniLHmlZnor7LvvJvmlZnluIjoioLliLDkuobvvIzomb3kuI3og73mjqLmnJ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vYbmjILlv7XkuYvlv4PluLjlnKjjgILmhL/mgqjnlJ/mtLvnvo7mu6H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7DvvIE8L3A+PHA+PGVtPjk0LjwvZW0+5pu+57uP55qE5Yu+5Yu+5Y+J5Y+J77yM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F57uq77yb5pu+57uP55qE5a+G5a+G6K+E6K+t77yM6K+75Ye655qE5piv5biM5Ya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iA6KiA5LiA6KGM77yM56OB6ZOB6Iis5pyJ5ZC45byV5Yqb77yb6K++6Ze0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Cx5piv5ZKM5oKo5Zu05Z2Q5Zyo5LiA6LW344CC5pWZ5biI6IqC77yM6K+05aOw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BPC9wPjxwPjxlbT45NS48L2VtPuWGjeeDpu+8jOS9oOS5n+S/neaMg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nemYs+a4qeaaluedgOavj+S4quWtqeWtkO+8m+WGjeaApe+8jOS9oOS5n+aYvu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+8jOWmgue7humbqOWRteaKpOedgOavj+S4quW/g+eBte+8m+WGjeiLpu+8jOS9oOS5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reeOieeri++8jOWmguaYpemjjuaKmuaRuOedgOavj+S4qui6q+W9se+8m+WGjeW/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S8muW/mOiusOS9oO+8jOS9oOeahOaXoOenge+8jOS9oOeahOWuveWuu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+8jOaVmeW4iOiKguWIsOS6hu+8jOS6sueIseeahOiAgeW4iO+8jOel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jOS4h+S6i+WmguaEj++8gTwvcD48cD48ZW0+OTYuPC9lbT7omb3nhLb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ror77kuI3og73nlKjmiYvmnLrvvIzkvYbmmK/vvIzmiJHov5jmmK/lv43kuI3kvY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lr7nmgqjnmoTmhJ/mv4DvvJrmgqjmmK/ln7nogrLoirHmnLXnmoTnrqHnkIb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mK/ngrnkuIronKHng5vnmoTlpYnnjK7ogIXjgILnpZ3mgqjoioL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i6bkuobvvIE8L3A+PHA+PGVtPjk3LjwvZW0+5YS/5pe277yM6ICB5biI5Luj6K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iB5Lil77yM5bSH5pWs5oOF5oSf5rqi5ruh5b+D6Ze077yb5pWZ5biI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IqC5pel5b+r5LmQ77yM5bm456aP5a6J5bq377yBPC9wPjxwPjxlbT45O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humCo+S5iOWkmuW5tO+8jOaIkeaJjea3sea3seefpemBk++8jOacgOeIs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CqO+8jOiAgeW4iOOAguWRte+8geaFiOelpeeahOeIse+8gei/meenjeeIseiw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mOaAgO+8geelneaCqOaVmeW4iOiKguW/q+S5kO+8gTwvcD48cD48ZW0+O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pqazkuIrlsLHliLDkuobvvIzkuLrmraTmiJHlt7Lnu4/ng6bmgbzlpb3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sKLmganluIjljbTkuI3nn6XpgZPlpoLkvZXooajnpLrkuobvvIzlpKnlpKnlnK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pLznianoi6bmgbzkuobvvIznnLznnIvoioLml6XlsLHliLDkuobvvIzlj6rlpb3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pZ3npo/kuobvvIznpZ3mgqjoioLml6Xlv6vkuZDvvIE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S8muavjeS6suS4gOagt+eahOWFs+aAgO+8jOaCqOacieeItuS6suS4gOiIrOeahOS4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qOWmguaci+WPi+S4gOagt+eahOS/oei1lu+8jOaCqOaYr+WBtuWDj+S4gOiIr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uaVrOeIseeahOiAgeW4iO+8jOiKguaXpeW/q+S5kO+8jOaEv+aCqO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uOemj+WuieW6t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HhreTk4YjBpe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4a3k5OGIwa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1E2095B8DBA3ABC4B15E86E790E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