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8:5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5D4E29A9DF9C31BD8A018791042E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5D4E29A9DF9C31BD8A018791042E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4i4ODDlpKflr7/npZ3npo/nn63lj6X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4i454i455Sf5pel5b+r5Lm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Kr5bKB5pyI5rip5p+U5Lul5b6F77yM5L2Z55Sf5oS/5oKo5oul5pyJ566A5Y2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bm456aP5a6J5bq344CCPC9wPjxwPjxlbT4yLjwvZW0+6LWw6L+H5Li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Gx77yM55yL6L+H6aOO5LqR5Y+Y5bm777yb5LiN5YaN5byx5Yag5bCR5bm077yM5bCd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L6j6YW455Sc77yb5LiN566h5oiR6LWw5aSa6L+c77yM5oKo5rC46L+c5piv5oiR55qE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b56Wd54i454i455Sf5pel5b+r5LmQ44CCPC9wPjxwPjxlbT4zLjwvZW0+54i2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bK45aaC6Z2S5bGx77yb5Zyj5rSB5aaC5Yaw6Zuq77yb5rip5pqW5aaC5aiH6Ziz77yb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aC5rGf5rW377yB6ICB54i477yM54i454i455Sf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454i477yM5LuK5aSp5piv5oKo55qE55Sf5pel77yM5oS/5omA5pyJ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A5pyJ55qE5bm456aP44CB5omA5pyJ55qE5rip6aao44CB5omA5pyJ55qE5aW96L+Q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Zyo5oKo6Lqr6L6544CC55Sf5pel5b+r5LmQ77yB5YGl5bq377yB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pe25YWJ6I2P6IuS77yM5oiR5Lus5Zyo54i25Lqy55qE5oqa54ix5Li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K6p5oiR5Lus5rC45a2Y6YKj5Lu95YGa5Lq655qE5ZOB5oCn5Zyo6L+Z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6Wd54i454i455Sf5pel5b+r5LmQ77yB5oS/56Wd56aP5rC46L+c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o6Lqr6L6577yB5pe25pe25ZCJ56Wl77yB5Yi75Yi75bmz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piv5p2h5rKz77yM5rSX5Yi36IuN55m95LqG5oKo55qE6buR5Y+R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5bqn5bGx77yM5Y6L5byv56yU55u055qE5oKo55qE6ISK5qKB77yM5pe26Ze05pi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YWF5a6e5LqG5oiR55qE5LiW55WM77yM55ay5oOr5LqG5oKo55qE6Lqr6L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i477yM6LCi6LCi5oKo77yM55Sf5pel5b+r5LmQ44CCPC9wPjxwPjxlbT43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a5oiR54ix5oKo77yM5LiN5LuF5piv5Zyo5LuK5aSp77yB6ICB54i477ya5Zyo6L+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qE5pel5a2Q6YeM77yM5omA5pyJ55qE56Wd56aP6YO95bim552A5oiR5Lus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5Zyo5oKo55qE6YWS5p2v6YeM77yM57qi57qi55qE44CB5rex5rex55qE44CB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44CC56Wd5oKo77ya55Sf5pel5b+r5LmQ77yBPC9wPjxwPjxlbT44LjwvZW0+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5bGx77yM5Lyf5aSn5aiB5Lil77yB54i254ix5piv5LiA5rGq5rOJ77yM5rqQ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B54i254ix5piv5LiA5pys5Lmm77yM5rex6JeP5LiN6Zyy77yB54i254i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77yM6buY6buY5byV54m144CC54i25Lqy77yM55Sf5pel5b+r5LmQ77yM5Y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oKo5a+554i25Lqy55qE54ix77yBPC9wPjxwPjxlbT45LjwvZW0+5YS/5aWz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aKe5Yqg5LqG54i454i455qE55m95Y+R77yb5YS/5aWz55qE5Lu75oCn77yM5bCG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5yJ5aS055qE55qx55yJ5Yi755S777yb5YS/6KGM5Y2D6YeM5pe277yM5bim6LWw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5qE54m15oyC44CC55Sf5pel5Yiw5LqG6K+05Y+l55yf5b+D6K+d77yM5oS/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ZW/5a+/77yBPC9wPjxwPjxlbT4xMC48L2VtPuavj+asoeaYr+aCqOaPkOmGk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n+aXpeWcqOmCo+Wkqe+8jOW/meeijOi/meS5iOWkmuW5tO+8jOaIkeS5n+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+aCqOaPkOmGku+8jOWPr+aYr+S7iuWkqeWRou+8n+aCqOaYr+WQpuS5n+WDj+ius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XpemCo+agt+a4heaZsOiusOW+l+aCqOeUn+aXpeOAguiAgeeIu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awuOi/nOeIseaCqOOAgjwvcD48cD48ZW0+MTEuPC9lbT7nlKjlvIDlv4Ploavo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moTpl7LmmofvvIznlKjmrKLlv4PmtoLmirnniLbkurLnmoTml7blhYnvvIznlKjlr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tbjmn5PniLbkurLnmoTlsoHmnIjvvIznlKjpobrlv4PngrnnvIDniLbkurL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nlJ/ml6XnpZ3niLbkurLvvIzlgaXlurfplb/lr7/vvIzlv6vkuZD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uLjnu5XjgII8L3A+PHA+PGVtPjEyLjwvZW0+5LiA56KX6ZW/5a+/6Z2i5Ly05b+D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5ub6LW357yg57yg57u157u177yM54m154m15oyC5oyC77yb56Wd56aP55qE6YWS5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52A5pyI5YWJ5rqi5rSS77yM6YeN6YCi55qE6Z2i5a6577yM5pig5Zyo55qO5rSB5aS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4Ob54Gr5ZC554aE55qE556s6Ze077yM6K645LiL5LiA55Sf55qE5qKm5oOz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i455Sf5pel5b+r5LmQ77yBPC9wPjxwPjxlbT4xMy48L2VtPuaWn+S4gOadr+mFk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tuS6suWBpeW6t+mVv+Wvv+OAguaVrOS4gOeil+iMtu+8jOelneeItuS6suawuOiRh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WNjuOAgueMruS4gOadn+iKse+8jOelneeItuS6suWkqeWkqeeskeWTiOWTiOOAguW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tjO+8jOelneeItuS6suW5tOW5tOS5kOWRteWRteOAg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nlJ/ml6Xlv6vkuZDvvIzovbvovbvkuIDlo7Dpl67lronvvIzlsI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pZ3npo/ljJbkvZzpmLPlhYnoiKzmuKnmmpbvvIzmsLjmgZLlnLDnlZnmgqjnnLz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jlv4PkuK3jgII8L3A+PHA+PGVtPjE1LjwvZW0+5oCd5b+15LiH5Y2D77yM56Wd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5Zyo5q2k55Sf5pel5LmL6ZmF77yM56Wd5oKo5b+r5LmQ77yB5oS/5oKo5Zyo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6YO95byA5byA5b+D5b+D77yM56aP5aaC5Lic5rW377yM5a+/5q+U5Y2X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5Sf5pel5b+r5LmQ77yBPC9wPjxwPjxlbT4xNi48L2VtPuS5n+abvuaDuei/h+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jOaJk+edgOaIkeeWvOedgOaCqO+8m+S5n+abvuiDhuaAr+WSjOeKueixq+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S6huaIkeWLh+awlO+8m+ayoeaciei/h+WkmueahOivneivre+8jOavj+S4gOWPpem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j+edgOa3seWIu+eahOeIseaEj+OAguaCqOeahOeUn+aXpe+8jOiAgeeIuO+8jOaCq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S/nemHjeiHquW3se+8gTwvcD48cD48ZW0+MTcuPC9lbT7niLjniLjvvIzlnKjmgq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ov5nlpKnvvIzmiJHmg7Por7TvvIznpZ3mgqj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uK5aSp54i454i45oKo55Sf5pel77yM5oiR5rKh6ZKx77yM5oiR5rKh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bel5L2c77yb5oiR55yf5b+D77yM5oiR5a6e5oSP77yM5oiR5Y+R5L+h5oGv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iR55Sc6Jyc77yM5pyA55yf56Wd56aP57uZ5oKo77yb5Yir5aSx5oSP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byD77yM55Sf5pel56Wd56aP6K6w5b+D6YeM77yM5LiA5q+b6IOc6L+H5LiA5Liq5Lq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Ev+S6sueIseeahOS+rOeahOeUn+aXpeWFhea7oeaXoOep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aEv+S6sueIseeahOS+rOS7iuWkqeeahOWbnuW/hua4qemmqO+8jOaEv+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+rOaJgOacieeahOOAguaipuaDs+eUnOe+ju+8jOaEv+S6sueIseeahOS+rOi/m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sOW/g+WmguaEj++8geeIuOeIuO+8jOeUn+aXpeW/q+S5kO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mmK/mo7XlpKfmoJHvvIzmmKXlpKnlgJrnnYDmgqjlubvmg7PvvIzlpI/lpKnlgJ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uYHojILvvIznp4vlpKnlgJrnnYDmgqjmiJDnhp/vvIzlhqzlpKnlgJrnnYDmgqjmson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gJrnnYDmgqjlubjnpo/jgILniLjniLjnlJ/ml6XliLDkuobvvIznpZ3mgqj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kuIfkuovlpoLmhI/vvIE8L3A+PHA+PGVtPjIxLjwvZW0+54i454i4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+q5oS/5oKo5LiA5YiH5a6J5aW977yM5oiR5LiN6IO95oC75YGa5oKo55qE5bCP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E77yM5oiR6KaB5oiQ5Li65oKo55qE6Ziy5by56KGj77yM6L+Y6KaB5YGa6Ieq5bex55qE6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44CCPC9wPjxwPjxlbT4yMi48L2VtPueItueIseWmguWxse+8jOa1keWOmua3seay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u+aYk+a1gemcsu+8m+WmguWxseS4gOiIrOS8n+WyuO+8jOWmguWxseS4gOiIrOWNm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xseS4gOiIrOa3seayie+8geeUn+aXpeW/q+S5kOmprOS4iuimgeWIsOS6hu+8jOaE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WBpeW6t+W5uOemj++8gTwvcD48cD48ZW0+MjMuPC9lbT7mkpHotbfkurLmg4XnmoT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J7vvIzpo47pm6jlho3lpKfkuZ/kuI3mgJXvvJvmkZjkuIvkuKXljonnmoTpnaLlh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oaznmoTlv4PkuZ/mn5Tova/vvJvmnJvnnYDmsqfmoZHnmoTog4zlvbHvvIzmhJ/liqj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l7TjgILniLbniLHlpoLlsbHvvIzniLbkurLmmK/msLjov5znmoTpnaDlsbHjgIL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lJ/ml6Xlv6vkuZDvvIE8L3A+PHA+PGVtPjI0LjwvZW0+5oKo5oC76K+05a626YeM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Om6K6w77yb5oKo5oC76K+05LqL5Lia6KaB57Sn77yM5a6J5b+D5bel5L2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+Y6K+05oOz5a625LqG77yM5bCx5Zue5p2l55yL55yL44CC54i454i45LuK5aSp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Ko6L6b6Ium5LqG77yM5LiA5a6a6KaB5L+d6YeN6Lqr5L2T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eIuOeIuO+8jOaCqOS4gOebtOaYr+aIkeW/g+S4reeahOWBtuixoe+8j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Yr++8jOeOsOWcqOS7jeeEtuaYr+OAguelneaCq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uI3orrrpob3nn7Pms6XlnJ/ojYnmnKjvvIzlsbHkvJrkuI3liIbljpro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b/ovb3vvJvkuI3orrrmsLTmsb3msLTmu7Tms6LmtpvvvIzmtbfkvJrmlZ7lvIDog7j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jgILniLbniLHlpoLlsbHvvIzniLbmgIDlpoLmtbfvvIzniLbkurLvvIzmiJHnpZ3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ml6Xlv6vkuZDvvIzlgaXlurfplb/lr7/vvIE8L3A+PHA+PGVtPjI3LjwvZW0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Ko5oC75piv5LiN5ouY6KiA56yR77yM5oiR5q+P5aSp55yL5Yiw5oKo6YO95L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IKJ6Lez77yM546w5Zyo5oiR6ZW/5aSn5LqG77yM5oKo5Lmf5LiA54K554K55Y+Y5b6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77yM5rip5ZKM5b6X5peg6KeG5oiR55qE6LSj6Zq+77yM54i454i477yM5a+55LiN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Ko55Sf5pel5b+r5LmQ77yBPC9wPjxwPjxlbT4yOC48L2VtPueItuS6suaYr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uqeaIkeS7rOWBpeW6t+eahOaIkOmVv++8m+eItuS6suaYr+aLkOadlu+8jOaMh+W8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Jjei/m+eahOaWueWQke+8m+eItuS6suaYr+Wkp+agke+8jOS4uuaIkeS7rOaMo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s++8m+eItuS6suaYr+Wkp+a1t++8jOa3seayieiAjOWPiOWuveW5v+OAguaCq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+8jOaEv+eIuOeIuOawuOi/nOW/q+S5kO+8jOawuOi/nOWBp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gqjnmoTkuKXljonorqnmiJHmnJvogIznlJ/nlY/vvIzmiJHnn6XpgZP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nInlpJrkuYjniLHmiJHvvIzlj6rmmK/kuI3ogq/or7Tlh7rmnaXvvIzkvYb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qnmgqjnn6XpgZPmiJHmmK/niLHmgqjnmoTvvIzku4rlpKnmmK/niLjniLjnlJ/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lJ/ml6XvvIznpZ3mgqjnlJ/ml6Xlv6vkuZDvvIE8L3A+PHA+PGVtPjMwLjwvZW0+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o6Zyy77yM5ruL5ram5oiR5Lus5b+D5oi/77yb5aW55piv6Ziz5YWJ77yM5rip5pq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O46Iab77yb5aW55piv54Gv5aGU77yM5oyH5byV5oiR5Lus5pa55ZCR77yb5aW55piv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5uu6YCB5oiR5Lus6L+c6Iiq44CC54i454i455Sf5pel5oS/5aSp5LiL54i454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zMS48L2VtPueItueIseWmguaYpemjjua4qeaa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+8jOa4qeaflOiAjOS4jeW8oOaJrO+8m+eItueIseWmguWkj+mbqO+8jOe7mea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WHie+8m+eIseaDheWDj+eni+WkqeeahOaeq+WPtu+8jOe6oue6oueahOW/g++8m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Dj+WGrOWkqeeahOWkqumYs++8jOa4qeaaluiAjOeBv+eDguOAguelneeIuOeIu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IuPC9lbT7mnInorrjlpJrkurrorrjlpJrkuov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obovazouqvkvr/kvJrlv5jorrDvvIzkvYblnKjmiJHku6znmoTlv4PngbXmt7HlpI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lv5jorrDmiJHku6znmoTniLbkurLvvIzmsLjov5zkuI3kvJrlm6DkuLr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pgJ3ogIzmtojlh4/miJHku6zlr7nniLbkurLpgqPmt7Hmt7HnmoTniLHjgIL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jgII8L3A+PHA+PGVtPjMzLjwvZW0+5LiA5Y+j5rC05LiA5oqK57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YW75LmL5oGp5peg5Lul5oql77yb6K+d5LiN5aSa5Lqk5rWB5bCR77yM5oKo55qE5pWZ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b+D5LiK77yb5oiR6ZW/5aSn5oKo5Y+Y6ICB77yM5Yqq5Yqb5YGa5oKo55qE6YG/6aOO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54i454i477yM5LuK5aSp5piv55Sf5pel5b+r5LmQ77yM56Wd5oKo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C48L2VtPuelneemj+WKoOelneemj+aYr+iuuOWkmu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emj+WHj+elneemj+aYr+elneemj+eahOi1t+eCue+8jOelneemj+S5m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XoOmZkOS4quelneemj++8jOelneemj+mZpOelneemj+aYr+WUr+S4g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eIuOeIuOeUn+aXpeW/q+S5kO+8gTwvcD48cD48ZW0+MzUuPC9lbT7ogIHni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hL/lpKnkuIvogIHniLjouqvkvZPml6DmgZnvvIzlubjnpo/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4i454i45pWZ6K+y5YOP5LiA55uP54Gv77yM5Li65oiR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mN56iL77yb54i454i45YWz5oCA5YOP5LiA5oqK5Lye77yM5Li65oiR6YGu6JS9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5Sf5pel5b+r5LmQ77yBPC9wPjxwPjxlbT4zNy48L2VtPuWwj+aXtuWAme+8jOaC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aIkeeahOWwj+aJi+WcqOWklemYs+S4i+aVo+atpe+8jOWklemYs+S4i+eahOmjju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XoOenge+8jOmCo+S5iOaflOe+ju+8jOa4hea4heeahO+8jOa3sea3seeahOOAg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WcqOWkqea2r+eahOaIke+8jOivt+Wug+S7rOW4puWOu+aIkea3sea3se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iAgeeIuOeUn+aXpeW/q+S5kOOAgjwvcD48cD48ZW0+MzguPC9lbT7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6vkuZDpo57ov5vmgqjnmoTnqpfvvIzorqnlpb3ov5DpmY3okL3lnKjmgqj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ubjnpo/luLjkuI7mgqjkuLrkvLTvvIzorqnlpoLmhI/mtYHmt4zlnKjmgqj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orqnlsoHmnIjnmoTor5fpm4bph4zlhpnmu6HnnJ/or5rkuI7pmr7lv5j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kv6HkuLrmgqjluKbmnaXmsLjmgZLnmoTlkInnpaXniLjniLjvvIznpZ3mgqj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5LjwvZW0+5Z+65Zyw5bCP57yW77ya5q+N54ix5piv5oqK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bCY5rua5rua6K6p5oiR5Lus5oSf5Yiw5rip5pqW77yb5q+N54ix5piv5Y+M6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peF6YCU6K6p5oiR5Lus5LiN5oCV6Imw6Zq+77yb5q+N54ix5piv5aS054mb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W55WM6K6p5oiR5Lus5Lqr5Y+X5bm456aP77yb54i454i477yM56Wd5oKo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+I5ZCJ56Wl77yBPC9wPjxwPjxlbT40MC48L2VtPuS4uuaIkeaSkei1t+iTneWkq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uOeIuO+8muaCqOabvueUqOaCqOWdmuWunueahOiHguW8r+S4uuaIkeaSkei1t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TneWkqe+8m+iAjOS7iu+8jOaIkeS5n+imgeeUqOaIkeaXpeebiuS4sOa7oeeahOe+vee/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mBruaMoemjjumbqOOAgueIuOeIuO+8jOaIkeawuOi/nOeIseaCqO+8geelneaCq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EuPC9lbT7niLjniLjmmK/mnIDlpb3nmoTlkbXmiq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i6XmirHvvIzpg73lhYXmu6Hkuoblipvph4/vvIzniLjniLjmhJ/osKLmg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nlJ/ml6Xlv6vkuZDjgII8L3A+PHA+PGVtPjQyLjwvZW0+5LiW5LiK5Y+q5pyJ6IC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yJ54i455qE5a2p5a2Q5YOP5Z2X5a6d77yM6ICB54i45Zyo5aWz5YS/5b+D5Li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oWI56Wl77yM6YKj5LmI5ZKM6JS85Y+v5Lqy77yM5LuK5aSp5piv6ICB54i4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5Sf5pel5b+r5LmQ77yB5a+/5q+U5Y2X5bGx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eeijOeahOaCqO+8jOaTjeWKs+eahOaCqO+8jOa7oeaJi+eyl+iMp+eahOaCqO+8jOa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inuWKoOS4gOWyge+8jOmZquedgOaCqOeci+edgOaCqOWPjOmiiuaFouaFouW4g+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ueaYr+aIkeeahOW5uOi/kO+8jOaEv+aCqOS4jeWPquWcqOeJueauiueahOS7iuWkq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8gOW/g++8jOiAjOWcqOavj+S4gOWkqemDveWlveWlveeahOWvueW+heiHquW3seOAg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IuOeIuOeUn+aXpeW/q+S5kO+8gTwvcD48cD48ZW0+NDQuPC9lbT7mgqjnlKjpgqPn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kubPmsYHmiormiJHlloLlhbvplb/lpKfvvJvkuZ/mmK/mgqjlnKjmiJHmiJDplb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kuI3ovp7ovpvlirPlnLDkuLrmiJHkv53pqb7miqToiKrjgILml6DoqIDml6D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nKjmraTvvIzlhL/lrZDlkJHmgqjpl67lo7Dlpb3jgILmhJ/osKLmgqjvvIzniLjniLj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nlJ/ml6Xlv6vkuZDvvIE8L3A+PHA+PGVtPjQ1LjwvZW0+5aSp77yM5rKh5pyJ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bm/6ZiU77yb5Zyw77yM5rKh5pyJ54i25Lqy55qE54ix5YyF5a6577yb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i25Lqy55qE54ix5rip5pqW77yb5LqR5b2p77yM5rKh5pyJ54i25Lqy55qE54ix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b6Iqx5py177yM5rKh5pyJ54i25Lqy55qE54ix54G/54OC44CC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yoeaciemmmeeUnOeahOibi+ezle+8jOayoeaciemGh+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mFku+8jOayoeaciemGh+WOmueahOekvOeJqe+8jOayoeacieaCoOaJrOeahOeUn+aX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oeaciemBl+aGvu+8jOaCqOaLpeacieS4lueVjOS4iuacgOecn+aM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uOeIuO+8jOeUn+aXpeW/q+S5kO+8gTwvcD48cD48ZW0+NDcuPC9lbT7ov5jorrDlvp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hoDkuIrnmoTmiJHlpJrkuYjosIPnmq7vvIzov5jorrDlvpfmgqjoh6rooYzovablkI7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iJHlpJrkuYjku7vmgKfvvIzov5jorrDlvpfmgqjnnLzkuK3nmoTmiJHlpJrkuYj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ogIHniLjvvIzosKLosKLmgqjpmarmiJHkuIDot6/nmoTmiJDplb/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4LjwvZW0+5pyJ5aSq5aSa55qE5oSf6LCi5oOz5a+55oKo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q5aSa55qE54ix5oOz5a+55oKo6KGo6L6+77yM5Y+v6L+Z5LiN5piv5LiJ6KiA5Lik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T5bC977yM5Zyo5pyq5p2l55qE5pel5a2Q5oiR5Lya55So6KGM5Yqo5p2l6K+B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oKo55qE55Sf5pel77yM56Wd5oKo55Sf5pel5b+r5LmQ77yB5YGl5bq3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ecn+mrmOWFtOS7iuWkqeaYr+aCqOeahOeUn+aXp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ivtOaIkeaYr+S4iuW4nei1kOe7meaCqOeahOekvOeJqe+8jOS9huaEv+i/meekvO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quezn+ezle+8jOelneiAgeeIuO+8mueUn+aXpeW/q+S5kO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7/oibLmmK/nlJ/lkb3nmoTpopzoibLvvIznu7/oibLnmoTmtarmvKvmmK/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mvKvjgILlm6DmraTvvIzmiJHpgInmi6nkuobov5nkuKrnu7/oibLnmoTkuJbnl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taDnu5nmgqjnmoTnlJ/ml6XjgILmhL/mgqjlhYXmu6HmtLvlipvvvIzpnZLmmKXluLj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b+Y5LiN5o6J55qE5piv5oiR5Y+R6IS+5rCU5pe25oKo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b+N6ICQ77yb5b+Y5LiN5o6J55qE5piv5oiR55Sf55eF5pe25oKo552A5oCl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b+Y5LiN5o6J77yM5b+Y5LiN5LqG77yM6L+Z5LiA55Sf5oKo5a+55oiR55qE5oG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l5Zue5oql77yM5Y+q6IO96L276L2755qE56Wd5oKo77yM55Sf5pel5b+r5LmQ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eIuOeIuO+8jOS7iuWkqeaYr+aCqOeahOeUn+aXp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csOelneemj+aCqOeUn+aXpeW/q+S5kO+8jOaEn+iwouaCqOW4uOW5tOeahOaTjea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e+8jOWPiue7meS6iOaIkeS7rOeahOW4ruWKqeOAguaEv+aCqOWcqOacquadpe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awuOi/nOW/q+S5kOWBpeW6t++8gTwvcD48cD48ZW0+NTMuPC9lbT7ngavmgLvmnInnh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moTml7blgJnvvIzkurrmgLvmnInlnoLmmq7kuYvlubTvvIzmu6HlpLToirHlj5HmmK/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k43lirPnmoTop4Hor4HvvIzlvq7lvK/nmoTohIrog4zmmK/niLbkurLovpvoi6b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LniLjniLjvvIznlJ/ml6Xlv6vkuZDvvIE8L3A+PHA+PGVtPjU0LjwvZW0+54i25Lq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L6ZmF77yM6YCB5Y675oiR5LiN5Y+Y55qE56Wd56aP77yM5oS/5b+r5LmQ5LiO5oKo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BPC9wPjxwPjxlbT41NS48L2VtPuaCqOaYr+S4lueVjOS4iuacgO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4gOS4quacgOeIseaCqOeahOWmu+WtkOWSjOS4gOS4quacgOeIseaCqOeahOWls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iuWkqeaYr+eJueWIq+eahOaXpeWtkO+8jOesrOS4gOaXtumXtOelneemj+aCqO+8mu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aXpeW/q+S5kO+8gTwvcD48cD48ZW0+NTYuPC9lbT7mgqjnmoTouqvmnZDlubbkuI3pr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vvIzkvYbmgqjmmK/miJHnmoTlsbHvvIznu5nmiJHmsLjov5znmoTkvp3pnaDvvJv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6rlubbkuI3lub/pmJTvvIzkvYbmgqjmmK/miJHnmoTnv4XvvIzluKbmiJHnmoTmoqb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jgILosKLosKLmgqjvvIzkurLniLHnmoTniLjniLj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6I2J5pyo77yM5bGx5Lya5LiN5YiG5Y6a6JaE5p2l5om/6L29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rC05rG944CB5rC05ru044CB5rOi5rab77yM5rW35Lya5pWe5byA6IO45oCA5YyF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5aaC5bGx77yM54i25oCA5aaC5rW377yM54i25Lqy77yM5oiR56Wd5oKo77ya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Gl5bq36ZW/5a+/77yBPC9wPjxwPjxlbT41OC48L2VtPuaCqOaIkemDv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heS5oeWxi+aqkOS4i+mjnuWHuueahOWwj+m4n++8jOavj+S4gOaguee+veavm+aIkOmV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nee7k+edgOeItuS6sueahOa3seaDheaKmueIseWSjOiwhuiwhuaVmeWvvOOAgueIuOeI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IsOS6hu+8jOaIkeecn+W/g+S4uuaCqOWSjOaCqOeahOeItuS6sueliOelt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avj+S4gOWkqe+8gTwvcD48cD48ZW0+NTkuPC9lbT7mhL/mgqjkuIDnm7T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vbvlpoLnh5XvvIzmsLjov5zpnZLmmKXkuI3lj5jogIHvvIzlm5vljYHlsoHnmoT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kuInljYHlsoHnmoTkvZPprYTvvIzkuozljYHlsoHnmoTlvaLosaHvvIzljYHlhav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vvIzmsLjokYbpnZLmmKXoirHmnJ/plb/jgILnpZ3mgqjnlJ/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b3niLjniLjvvIE8L3A+PHA+PGVtPjYwLjwvZW0+5qCR6IuX6IyB5aOu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uo6Zyy55qE5rWH54GM5biu5a6D5oiQ6ZW/77yb6Iqx5YS/54G/54OC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5qE6JCm57uV77yM57uZ5a6D6JCl5YW777yb5oiR55qE5b+r5LmQ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LuY5Ye677yM5bCG5rGX5rC05rSS5ruh5oiR55qE5aSp5aCC44CC56Wd77ya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ic77yBPC9wPjxwPjxlbT42MS48L2VtPueItuS6sueUn+aXpeadpe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1tuS4quaXqe+8jOWBpeW6t+W5s+WuieWFiOmAgeWIsO+8jOWQieelpeWmguaEj+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ke+8jOW/q+S5kOW5uOemj+maj+i6q+e7le+8jOWkqeS8puS5i+S5kOS6q+WwveS6h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Un+aXpe+8jOecn+aMmuelneemj+eItuS6suWuieW6t+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Krml6XlrZDph4zvvIzmiJHmg7PotbfkuobmgqjjgILmg7Potbfkuobmgq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bPmgIDvvIzmg7PotbfkuobmgqjkuLrmiJHnmoTmk43lirPvvIzmiJHlj6r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miYDmnInmiJHnmoTnpZ3npo/vvIzkurLniLHnmoTniLjniLjmgqjovpvoi6b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YzLjwvZW0+5Y6f5omA5pyJ55qE5b+r5LmQ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m456aP77yM5omA5pyJ55qE5rip6aao77yM5omA5pyJ55qE5aW96L+Q5rC46L+c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Zyo5oKo6Lqr6L6577yB54i454i477yM55Sf5pel5b+r5LmQ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0YnN0NWwxNm5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GJzdDVsMTZuc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5D4E29A9DF9C31BD8A018791042E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