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321C8D4C177F706BA23095FF7A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21C8D4C177F706BA23095FF7A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el6K6w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keeni+WNgeaciO+8jOato+aYr+ahguiKse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eahOWto+iKguOAguS4gOewh+ewh+ahguiKse+8jOWcqOS4jeefpeS4jein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ahguiKse+8jOWug+mCo+m7hOiJsueahOiKseeTo+aAu+aYr+mCo+agt+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g+eahOminOiJsuaYr+m7kem7hOebuOmXtOeahO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Vv+edgOS4gOWvueinpuinku+8jOmCo+Wchum8k+m8k+eahOiCmuWtkOmHjO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n+ihqO+8jOWmguaenOaXtumXtOWIsOS6huWug+eahOecvOedm+WwseS8mu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PkeWHuiZsZHF1bzvmh5LomavotbfluorvvIzml6nkuIrlpb0mcmRxdW87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5Y+v5Zac5qyi5oiR55qE5bCP6Ze56ZKf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5a855eb6ZK75b+D6ICM5p2l77yM5oiR5LiL5oSP6K+G5Zyw55So5Yqb5LiA5o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omL5oyH5LiK5LiA5aSn5Z2X55qu6KKr5omv5LqG5LiL5p2l77yM6Zyy5Ye6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KM6IKJ44CC5oiR5omL5LiK54Gr6L6j6L6j55qE77yM55a85p6B5LqG77yM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5a2Q5Lmx6Lmm77yM6L+e55yL5LiA55y855qE5YuH5rCU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A5py15py154Of6Iqx5YOP5LiA5bmF5bmF5Zu+55S7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Iu55p6c77yb5pyJ55qE5YOP57KJ57qi6Imy55qE6I236Iqx77yb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+K6Iqx77yb5pyJ55qE5YOP57Sr6Imy55qE57Sr5LiB6aaZ77yb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U5b2p55qE5rWB5pif6Zuo44CC5YW25Lit5oiR5pyA5Zac5qyi5LqU5b2p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b2p6Imy55qE54Of6Iqx5Zyo56m65Lit6aOY5LqG5b6I5LmF5omN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uo5LiA5qC35oWi5oWi5Zyw77yM5oWi5oWi5Zyw5b6A5LiL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iF5pmo77yM5pW05Liq5LiW55WM6YO95piv5riF5riF5Lqu5Lqu55qE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P6L+H5reh5reh55qE5riF5paw55qE6Zu+5rCU77yM5rip5p+U5Zyw5Za35rSS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H54mp5LiK77yM5Yir5pyJ5LiA55Wq5Luk5Lq66LWP5b+D5oKm55uu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yo5LiA5Liq6Zuo5ZCO55qE5Lit5Y2I77yM5rC05pm2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mv552A5Yeg57yV5LqR77yM5reh5reh55qE6Ziz5YWJ56m/6YCP5LqG5LqR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Wn5Zyo6Lqr5LiK44CC5riF5r6I6YCP5piO55qE5aSp56m65LiK5ZGI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44CC6L+Z5piv5oiR56ys5LiA5qyh55yL5Yiw5b2p6Jm544CC5oiR5Lu/5L2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44CC5Luw5pyb5b2p6Jm577yM5oiW6K645Y+v5Lul5b6X5Yiw5pu05aS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oiQ5Yqf5ZCn44CCPC9wPjxwPjxlbT43LjwvZW0+5pil5aSp5piv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l5aSp5piv5LiH54mp5aSN6IuP55qE77yM5pil5aSp5piv55m+6Iqx6b2Q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u05piv6aOO5pmv5aaC55S755qE77yM5aW56IO96Zm25Ya25oOF5p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b+D5pe356We5oCh77yM6L+Z5bCx5piv5pil5aS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pma5LiK77yM5pW05Liq5aSn6KGX5bCx5oiQ5LqG54Gv55qE5rW35rSL44C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6Zeq6ICA55qE6ZyT6Jm554Gv77yM5YOP5LqU6aKc5YWt6Imy55qE54Sw54Gr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44CC6ams6Lev5LiK77yM5LiA5Liy5Liy5piO5Lqu55qE6L2m54Gv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eq5YWJ55qE6ZW/5rKz5aWU5rWB5LiN5oGv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eL5aSp77yM5piv5Zug5Li656eL5aSp56eL6auY5rCU54i977yM5LiN5YOP5pil5aSp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4CB6Zuo5rC05aSa77yb5Zug5Li656eL5aSp56eL6aOO5Lmg5Lmg77yM5LiN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G85Lq677yb5Zug5Li656eL5aSp56GV5p6c57Sv57Sv77yM5Zyo56i755Sw6Ye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us5pS25Ymy552A6bqm5a2Q77yM6IS45LiK5rSL5rqi552A5Liw5pS2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Yas5aSp5Yaw5aSp6Zuq5Zyw44CB5a+S6aOO5Yi66aqo6L+Y5pyJ5Y+v5oCV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CPC9wPjxwPjxlbT4xMC48L2VtPuaYn+WFieeBv+eDgu+8jOmjjuWEv+i9u+i9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uuW5le+8jOS7peWcsOS4uuW4re+8jOaIkeWwsei/meagt+WdkOWcqOWcsO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kj+WknOeahOa4heeIve+8jOWAvuWQrOedgOS4gOaxoOibmeWPq+S4gOeJh+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peacm+mCo+e8gOa7oeaYn+aYn+eahOWknOepu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lnKjoirHpppnkuK3vvIzniLHpgqPnqpfoirHvvIzph47oirHvvIzmoIDlrZ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oirHluKbnu5nmiJHkuI3lkIznmoTpppnmsJTvvJvniLHpgqPkupvmiaf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ob3lvLrmi7zmkI/nmoTnsr7npZ7vvJvniLHpgqPkurrku6znlKjlv4Pngb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lh7rnmoTnsr7npZ7kuYvoirHvvIE8L3A+PHA+PGVtPjEyLjwvZW0+5Lq655Sf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bmF6ZW/6ZW/55qE55S75Y2377yM55Sf5ZG96K+e55Sf5pe277yM5b+D54G1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rSB55m95peg55GV55qE55S75biD77yM5rSB55m977yM5piv55Sf5ZG955qE5Y6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7uZ5L2g5peg6ZmQ5Li05pG555qE56m66Ze044CC5Y+v5Lul5Zyo5LiK6Z2i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Lqt5Y+w5rC05qat77yM5rGf5Y2X54Of6Zuo77yM5aGe5YyX6Zuq5Y6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O954Of77yM5L2g6YCU57uP55qE5q+P5LiA5aSE6aOO5pmv6YO95Zyo55S7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1t+mdouS4iui3g+WHuuS4gOi9rue6ouaXpe+8jO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t+epuumhv+aXtua0kua7oeS6humHkei+ie+8jOa1t+mdoueUseWiqOiTneS4g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5m+iTneOAgjwvcD48cD48ZW0+MTQuPC9lbT7oioLml6XnmoTng5/ngavlpb3lg4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ngrnkuq7lpJznqbrvvJvlrpvoi6XmmI7kuq7nmoTnnLznnZvlnKj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/kvZvlj6/niLHnmoTlranlrZDpnLLlh7rkuobnmoTnrJHohL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pa555qE56eL5LiO5Y2X5pa555qE56eL5pyA5aSn55qE5Yy65Yir5Zyo5Lq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5YyX5pa555qE5qCR5pyo5Zyo5aSp5rCU6L2s5YeJ5pe277yM5Y+25a2Q56uL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X5omA5Ymp5peg5Yeg77yb5Y2X5pa55Y205pyJ6K645aSa55Sf5ZG95Yqb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qCR77yM6auY6auY5Zyw5oy656uL5Zyo5Lmg5Lmg56eL6aOO5LmL5Lit44CC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qCR5Lib5Lit5rex57u/55qE5rC05p2J44CB5p2+5qCR5LiO54Gr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reh6buE55qE6ZO25p2P5Zyo5LiA6LW377yM5LqU6aKc5YWt6Imy77yM54W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2i5oiQ5LqG5LiA6YGT54us54m555qE6aOO5pmv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NgeWIhueahOWklemYs+WcqOeni+WkqeeahOWkqeepuueahOaYoOihrOS4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W+ruWHieeahOeni+mjju+8jOaJgOS7peacieS4gOenjeiQp+eRn+eahOaEn+in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/g+WktOOAgjwvcD48cD48ZW0+MTcuPC9lbT7lm6DkuLrnp4vlpKnliLD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5votbfmt6Hmt6HnmoTlv6fkvKTvvIzkuZ/orrjov5nkuIDliIfpg73kuI3ov4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ogZTmg7PvvIzkuo7lt7HmnInlhbPjgIHkuI7lv4Pnm7jov57nmoTnp4Hkur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E4LjwvZW0+5b2T54S277yM6KKrJmxkcXVvO+mdkuiXp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Y/vvIzpmr7lhY3kvJrmhJ/liLDkvKTnl5vvvIzmnInml7bnlJroh7PkvJrnlZnkuI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6jnga3nmoTkvKTnl5XvvIzkvYbkuLrkuobmiJDplb/vvIzku5jlh7rov5nkupvku6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lpqjlkaLvvJ/mr5Xnq5/lloTlvoXoh6rlt7HkuI3mmK/ov73msYLkuID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gIzmmK/kuLrkuoblvpfliLDmsLjov5znmoT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Lus5b6q552A6aaZ5ZGz5p2l5Yiw5qGC6Iqx5qCR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yw5aWU5Yiw5qGC6Iqx5qCR5LiL77yM5LuU5Zyw6KeC5a+f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YeR5qGC77yM5YOP5ruh5aSp55qE5pma6Zye44CC5qGC6Iqx5LiN5YOP5qKn5qG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5aSn77yM5Lmf5LiN5YOP6buE5p2o5pyo6YKj5LmI55+u5bCP77yM5a6D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rWB6aaZ5rqi5b2p77yM6L+c6L+c5pyb5Y6777yM5YOP5LiA5Liq5aSn5ZyG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jui/nOWkhOeahOebmOWxseWFrOi3r+S4iuacm+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acieS4gOWdl+S4jemVv+iKseiNieeahOWcn+WcsO+8jOWwseWDj+aFiOel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S4gOagt++8jOaoquWNp+WcqOe+pOWxseS5i+S4reOAguWQrOWltuWltuWSjO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mCo+aYr+S4gOeJh+elnuawlOeahOWcn+WcsO+8jOW3sue7j+acieWk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kjeeJqeS6hu+8jOWboOS4uuacieWHoOS9jeS7meWls+S9j+WcqOmCo+WEv+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Ou+i/h+eahOS6uu+8jOmDveS8muW+l+WIsOS7meWls+eahO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ZzpuYPoirHnmoTlj7blrZDmmK/mpK3lnIblvaLvvIzlj7blrZDku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mr5vjgILlroPnmoTmnp3lubLmmK/opJDoibLnmoTvvIzojI7pg6jmnIkx5bGC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5qE6Iqx5piv57KJ57qi55qE77yM55ub5byA55qE6Iqx5pivMeWxguWxg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eTo+WMheedgOWwj+iKseeTo+OAguiKsemqqOacteaYr+Wrqee7v+eahO+8jO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xguWrqeearuaLqOaOie+8jOWwseS8mueci+ingeeyieiJsueahOWwj+iKse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pKnvvIzmiJHnmoTlrrbkuaHpspzoirHnm5vlvI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irHpppnmiZHlhaXkuobmiJHnmoTpvLvlrZDph4zvvIzmn7PmoJHniIblh7rkuob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ovrnlpZTot5HovrnmrYzllLHvvIzmmKXlp5HlqJjmraPlnKjlkozlsI/oir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jqnogI3vvIznnqfku5bku6znjqnlvpflpJrlvIDlv4PlkY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Y+q55m95YWs6bih5ZGo6Lqr55qE57695q+b5rSB55m95peg55GV77yM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Yag6KGA5LiA5qC357qi77yM5YOP5piv5oi0552A5LiA6aG25bCP57qi5b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goeWbremHjOeahOWknOaYr+aflOWSjOeahO+8jOaYr+aipuW5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+8jOWkqeepuuS4reWHuueOsOS6huS4gOS6myZsZHF1bzvlsI/nsr7n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Wwj+eyvueBtSZyZHF1bzvotormnaXotorlpJrvvIz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l6rng4HnmoTlrp3nn7PlnKjloqjok53oibLnmoTlnLDmr6/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g4/kuIDkuKrkuKrlsI/nsr7ngbXlnKjnnKjnnKjnnLzot5/miJHku6z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aLvvIE8L3A+PHA+PGVtPjI1LjwvZW0+5aW55b6I5pmu6YCa77yM55Sf5Zyo5LiA5L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65a6277yM55Sf5rS75Zyo5LiA5Liq5pmu6YCa55qE5bCP5Z+O77yM5piv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ZCN5pmu6YCa55qE5Lya6K6h44CC5a2m5qCh5q+V5Lia5ZCO77yM5aW5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6L+Z5Liq5Y2V5L2N6YeM77yM5YWI5piv546w6YeR77yM5ZCO5piv5oC76LSm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5Sf5rS75LqO5aW56ICM6KiA77yM5bCx5piv5LiA5p2v55m95byA5rC0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ZGz77yM5L2G5aW55Y+q6IO95oyJ6YOo5bCx54+t77yM5Y205peg5Yqb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b+D5pS55Y+Y44CCPC9wPjxwPjxlbT4yNi48L2VtPuS4jeefpeS4jeiHqu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mcnuafk+e6ouS6huWNiui+ueWkqe+8jOWwhuaflOWSjOeahOWFiea0ku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XtuWAme+8jOWIsOWkhOmjmOiNoeedgOWQjOWtpuS7rOeahOasouWjs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XlpKnph4zvvIzmnInkurrmipLlhpnnnYDnq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4/nlLvnnYDniLHmg4XvvIzmnInkurrmrYzllLHvvIzmnInkurrlronpn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4LmlL7vvIzmnInkurrlv6vkuZDvvIzmnInkurrmgrLkvKTvvIzmm7TmnInkur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5qEa2l0dHnnjKvlsI/pl7npkp/kvb/nlKj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vvIzlpbnnmoTkuKrlrZDlsI/lsI/nmoTvvIzlj6rmnIkxMeWOmOexs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8muaJk+aJruS6hu+8jOWkp+Wkp+eahOiEkeiii+S4iumVv+edgOS4gOWvue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As+acte+8jOiEkemXqOS4iuacieS4gOacteWwj+iKse+8jOWchuWchueahOiEuOS4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vuem7kem7keeahOWkp+ecvOedm++8jOWluei6q+epv+S4gOS7tum7hOiJslTm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phY3kuIDku7bnsonnuqLoibLnmoTov57ooaPoo5nvvIzlt6bmiYvljr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ozmiJHku6zmiZPmi5vlkbzvvIzlj6/niLHmnoH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6Ziz5peg56eB55qE54Wn6ICA5LiL77yM5a6D5Lus5LiA5oiq5oiq6ZW/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aOu5aSn77yM55u06K6p5pW05Liq5Zyw55CD6YO95oqr5LiK6ZSm57u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WF5ruh55uO54S255qE55Sf5py644CCPC9wPjxwPjxlbT4zMC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epv+edgOe+juS4veeahOiho+ijs++8jOiInuedgOaalumjju+8jOaLm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WQkeaIkeS7rOi1sOadpe+8jOe7meWkp+iHqueEtuaKq+S4iuS6huaWsO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eJqeaYvueOsOWHuuaXoOmZkOeUn+acuuOAguS4gOe8lee8lemHkem7hO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QkeWImuaKq+S4iuaWsOijheeahOiNieWcsO+8jOmYs+WFieeFp+iAgOedgOWwj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ePoOWEv++8jOmcsuePoOWEv+aYvuW+l+aZtuiOuemAj+S6ru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ogIHluIjnmoTnnLznnZvlg4/kuIDpnaLplZz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haflh7rmiJHku6zkuIDkuJ3kuIDmr6vnmoTov4fplJnjgILogIHluIj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k4jlk4jlk4jnnLznnZvkuIDmoLfvvIzlhYXmu6Hkuoblr7nmiJHku6z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YjniLHjgII8L3A+PHA+PGVtPjMyLjwvZW0+5LiA57yV55m95LqR77yM5YOP6L2757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Kr5pmo6aOO5b6Q5b6Q5ZC56YCB77yM5LuO6YKj54mH5qCR5p6X55qE5qKi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c5Zyo5oiR5Lus55qE5aS05LiK77yM5L2O5Zue5rWB6L+e77yM5Ly85LmO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zMy48L2VtPuW8gOiKseeahOaXtuWAme+8jOS5n+ay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zqOaEj+Wug++8jOWboOS4uuWug+W8gOeahOiKseWPiOWwj+WPiOeZve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WRs++8jOS4jeS8vOWug+aXgei+ueeahOmCo+ebhu+8jOiKseW8gOeahOWPiOWkp+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m+S6uuecvOeQg+OAguS9hue7hue7huS4gOeci++8jOS4juWug+aXgei+ueeah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vlO+8jOS8vOS5juWPiOWkmuS6huS4gOS7veactOe0oO+8jOS4gOS7veeugOa0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W+l+iIkuacjeOAgjwvcD48cD48ZW0+MzQuPC9lbT7msqHmnInmmKXnmoT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msqHmnInlpI/nmoTkvqDpqqjmn5Tmg4XvvIzmsqHmnInnp4vnmoTph5Hoib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hqznmoTmiYDmnInvvIzlj6rmmK/pgqPkuIDkuJ3nmoTpnZnnmoTmuIXlu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6rnmoToi43ojKvjgII8L3A+PHA+PGVtPjM1LjwvZW0+6Lef5oiR5Lus5LiA6LW357K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W377yM6ICB5aaI5p2l5LqG77yb6Lef5oiR5Lus5LiA6LW35oSa5YWs56e75bG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2l5LqG44CC5bm26IKp5oiY5paX77yM5oiR5Lus5Yi76Ium5bm25bm456a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WQp++8jOeZveiJsuWmgumbqu+8jOaut+e6ouS8vOeBq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WPiOWmguWptOWtqeiIrOeahOeskeiEuCZoZWxsaXA7JmhlbGxpcDvmnInnmo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bPmirnjgIHmnInnmoTmt6Hoi6XnvJ/ntKDjgIHmnInnmoTkuLnllIfnmpPpvb/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msoHkurrvvIzkupTlvannvKTnurflpJrlp7/lpJrlvanvvIznnJ/mmK/lkIT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vvIznnIvlvpfkurrnnLzoirHnvK3kubHjgII8L3A+PHA+PGVtPjM3LjwvZW0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Imy5Y2B5YiG6L+35Lq677yM6YKj5YS/55qE5oi/5a2Q6YO95piv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77yM5aKZ5piv5rSB55m955qE77yM55Om5piv5LmM6buR55qE77yM6buR55m9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S/5rKz5rWB5Zub6YCa5YWr6L6+77yM5rKz5LiK5p2l5p2l5b6A5b6A55qE5bC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KM5LiN5Y+v57y65bCR55qE5Y+k6ICB55qE55+z5qGl77yM5p6E5oiQ5Lq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5S744CCPC9wPjxwPjxlbT4zOC48L2VtPua1t+i+ueeahOaciOWkn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mdmeeahO+8jOiAs+eVlOWPquiDveWQrOWIsCZsZHF1bzvlk5flk5cmcmRxdW8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77yb5b6u6aOO6L275ouC6IS46Z2i77yM5L2/5Lq65oSf5Yiw6L275p2+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Wkqe+8jOahguiKseW8gOS6hu+8jOmmmemjm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YtemmmeWRs+mjmOWFpeaIkeeahOm8u+WtkO+8jOaIkeaAu+aYr+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3sea3seWcsOWQuOS4gOWPo+awlO+8jOecn+mmmeWViu+8geahguiKseeahOiKsee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lumdou+8jOmCo+mHkem7hOeahOiKseeTo+WDj+S4gOS4quS4quWwj+mHkeWtkOWR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ZveeEtuW5tuS4jee+ju+8jOS9humCo+a1k+a1k+eahOawlOWRs+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mDveaYr+S4m+S4m+WcsOiBmuWcqOS4gOi1t++8jOWlveWDj+WcqOW8gOS8m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S4quS4quWwj+WuneWuneedoeedgO+8jOato+WBmuedgOeUnOeUnOai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nZLmmKXmmK/nm5vlvIDnmoTpspzoirHvvIznlKjlroP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nk6Ppk7rlsLHkurrnlJ/nmoTpgZPot6/vvJvpnZLmmKXmmK/nvo7lpp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lKjlroPot7Pot4PnmoTpn7PnrKbosLHlhpnkurrnlJ/nmoTml4vlvov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Hnv5TnmoTpm4TpubDvvIznlKjlroPnn6vlgaXnmoTnv4XohoDmkI/lh7v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vvJvpnZLmmKXmmK/lpZTohb7nmoTmsrPmtYHvvIznlKjlroPlgJLmtbfnmoT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nq7pmYjml6fnmoTmoY7moo/jgII8L3A+PHA+PGVtPjQxLjwvZW0+5oKE5oKE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KE5oKE55qE6LWw77yM5rC46L+c6YO95LiN6KaB5rWB5LiL6K6w5b+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a+55LuW6K+06L+H55qE5LiA5Y+l6K+d77yM5Zug5Li66L+Z5qC3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eb6Ium44CCPC9wPjxwPjxlbT40Mi48L2VtPua8q+atpeaymea7qe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Oagkeael++8jOeci+S4gOW6p+W6p+WHieS6reWSjOiYkeiPh+S8nueCuee8g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S4jueip+awtOiTneWkqeaehOaIkOS4gOW5heaipuW5u+eahOmjjuaDhe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oHnhLbvvIzkuI3nn6XkuIDogqHku4DkuYjlipvph4/ku4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5Lph4zlhrLlh7rmnaXvvIwmbGRxdW875omRJnJkcXVvO+eahOS4gOWjsO+8jOS4gOmi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eBq+iLl+S7jueDn+iKseajkueahOmhtuerr+WwhOS6huWHuuWOu++8jOeBq+i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PmOaIkOS6huS4gOacteactee+juS4veeahOmHkeiKseOAgueEtuWQju+8jOaIke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qiZsZHF1bzvojrLoirEmcmRxdW8777yM5bCP5b+D57+857+85Zyw54K554eD5a+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LiA5Lya5YS/77yM5byA5Ye65LiA5py16YeR6Imy55qE6I6y6Iqx77yM6L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6L2s5LqG6LW35p2l77yM5LiA5Lya5YS/57qi6Imy77yM5LiA5Lya5YS/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Y+q5Y+Y5YyW5aSa56uv55qE6J206J225Zyo6aOe6Iie44CC54Of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LaK5p2l6LaK5aSa77yM5pyb552A57ua5Li95aSa5b2p55qE5pif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LWe5Y+56YGT77yaJmxkcXVvO+WTh++8geWlvee+juWVi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KM54Wm55qE5pil6aOO77yM6L275oqa5aSn5Zyw77yM5YOP5piv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52A5a2p5a2Q55qE6IS46aKK77yM5L2/5Lq65oSf5Yiw6IiS55WF77yM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5Zyo6K+X5Lq65Lus55qE56yU5LiL77yM5pil6aOO5bCx5YOP5LiA5oqK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q5YiA77yM5Y+v6KOB5Ye65p+z5Y+25p2P5qGD77yM57u/5Y+257qi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l+mBk+WDj+S4gOadoeazouW5s+WmgumdmeeahOays+a1ge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1k+WvhueahOagkeW9semHjO+8jOWPquaciemCo+S6m+WboOmjjumbqOaymeaym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keWPtu+8jOS8vOWcqOWbnuW/huedgOeZveWkqeeahOeDremXueWSjOe5g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bTkuKrln47luILnmoTnga/lhYnnhafkuq7kuob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nmoTnga/nuqLmiormlbTkuKrln47luILlj5jlvpfnu5rkuL3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5aSp5p2l5LqG77yM6L+O5pil6Iqx5oCl5b+Z54K55aS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aaW5YWI5bGV6ICA5a6D6YKj57ua5Li955qE6buE6Imy77yM5LiN5Yeg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oyC5ruh5LqG6buE6Iqx44CC5LmL5ZCO5piv5qGD5p2O5LqJ5pS+5Lmf5LqJ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oiR5pu054ix5qGD6Iqx5py15py157qi44CC5Lul5YmN5ZC45byV6L+H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L+Y57uZ5oiR5LiA5q615qGD6Iqx6Jyc6JyC5oOF57yY77yM5oiR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2A5py15py15qGD6Iqx5ru057+g57qi44CCPC9wPjxwPjxlbT40OC48L2VtP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aAp+WtkOaatOeDiOOAgeWHtuaBtu+8jOS4pOecvOWkp+WmguS5kuS5k+eQg+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EsO+8jOWktOS4iuS4pOWPquWwluinku+8jOWIqeWmgumUi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qfvvIHosIHov5nkuYjnpZ7lpYfvvIzmib7mnaXmiJDljYPkuIrkuIf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gIHnu5nlsI/ojYnlsI/oirHmiorlroPku6zmiZPmia7lvpfpl6rpl6rlj5HlhYnvvJ/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oh6rnhLbotZDnu5nlpKflnLDnmoTnpLzniakmbWRhc2g7Jm1kYXNoO+mcs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J/osKLmsLTvvIzpgIHnu5nkurrku6zkuI7nlJ/nia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lJ/lkb3kuYvmupDvvIzlpoLmnpzmsqHmnInkuobnnaHkuJbnlYzlsIblubLmn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lkb3vvJvmsLTlj6/ku6XnlKjmnaXmtJfmvqHjgIHmtJfooaPmnI3jgIHnha7m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2G5rC05Y205LiN6KaB5oql562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ahg+iKseW8gOeahOW+iOiMguebm++8jOavj+S4gOactemDveacie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OAgueci+eci+i/meS4gOacte+8jOW+iOe+ju+8m+eci+eci+mCo+S4gOact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mguaenOaKiuecvOWJjei/meS4gOagkeahg+iKseeci+WBmuS4gOWkp+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u+WutueahOacrOmihuS4gOWumuW+iOmrmOOAgjwvcD48cD48ZW0+NTI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oirHkuonlpYfmlpfoibPvvIzlnKjmuKnmmpbnmoTmmKXml6X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73lvIDkuobnrJHohLjvvIzmgY3oi6XnpZ7lpoPku5nlrZD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qx5py15Lik5L6n56Kn546J6Iis55qE5Y+25a2Q5b6A5LiL5Z6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up6buE5bim57u/5b6A6YeM5Y235puy77yM5pyJ5Lqb5rex57u/6Imy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V6aaW5LiA5qC35b6A5aSW5Ly45bGV552A44CC5LiA54mH54mH5Y+25a2Q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r5YW15L+d5oqk552A576O5Li955qE6Iqx5py144CC5LiA6Zi1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O15qCA5a2Q5qCR6ZqP6aOO6Iie5Yqo77yM5amG5aiR6LW36Iie77yM5omt5Yqo6IW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77yBPC9wPjxwPjxlbT41NC48L2VtPuWcqOWIq+S6uueahOi9qOi/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HquW3seabvue7j+mCo+S5iOiupOecn++8jOmCo+S5iOiZlOivmu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lOaCsuWHieeahOi2s+i/ue+8jOaDs+WIsOiHquW3seS4gOi3r+i/meS5i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csOi3i+a2iei/h+adpe+8jOaIkeWwseaDs+WTr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iLDkuobvvIzov47nnYDmn5TlkoznmoTovbvpo47vvIzmspDnnYD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pZ3mhL/kvaDniLHmg4XnmoTluLjmmKXol6Tnu7/mhI/nm47nhLbvvIzkuov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moJHnlJ/mnLrli4Pli4PvvIzlrrbluq3nmoTnmb7oirHlm63oiqzoirP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rPojYnlnLDlubjnpo/olJPlu7bjgII8L3A+PHA+PGVtPjU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YyW5Yaw6Zuq55qE5b6u6aOO77yM5pil6aOO5ZC55byA5LqG5bGx6Ze0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77yM5YyF5ZCr552A5LiA56eN5pyA5Luk5Lq65oSf5Yqo55qE5p+U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m+WQkeeql+Wklu+8jOatpOaXtueahOWkqea4kOa4kOi9rOWH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WIneeni+OAguWkqumYs+S4jeaYr+W+iOaciea0u++8jOaFteaHkueahOWNi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uW+rumjjui9u+aLgui/h+mZoueahOajteaenOagke+8jOWQueWKqOagqu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iKseacte+8jOWImemaj+aAp+eahOi2tOWcqOiKseaeneS4iu+8jOaRh+aRh+a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iJHmhL/mhI/lnKjov5nmraXlhaXlpJXpmLPmro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ph4zvvIzlsIboh6rlt7Hlho3luqbljJbkuLrkuIDluqflsI/moaXvvIz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XmtYXnmoTmuqrmtYHkuIrvvIzkvYbmhL/kurLniLHnmoTkvaDvvIzmjqXkvY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mi6XmirHjgII8L3A+PHA+PGVtPjU5LjwvZW0+5aSP5aeQ5aeQ6LWw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+I552A6L275b+r55qE6ISa5q2l6LWw5p2l5LqG77yM5aW55o+Q552A5LiA56+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qx55Oj5rSS5ZCR5Lq66Ze077yM5L2g55yL77yM5pW05Liq5aSn5Zyw6YO95Y+Y5b6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77yM5LiA5bmF576O5Li955qE56eL5pmv5Zu+5bGV546w5Zyo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2MC48L2VtPua4heaZqO+8jOWkqumYs+WcqOm4oem4o+eah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S4i++8jOaFteaHkueahOS8uOS8uOiDs+iGiu+8jOW+rueskeedgOWwhOWHu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i+ieOAgumCo+mBk+mHkeeBv+eBv+eahOe6v++8jOaaluaalueahOeFp+i/m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tOS4quaIv+mXtOaYoOaIkOmHkeiJsuOAgjwvcD48cD48ZW0+NjEuPC9lbT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h47nlJ/liqjmpI3nianlm63kuIDmlLnlhbblroPln47luILliqjnianlm63pq5j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LznmoTlm5rlhb3moLzlsYDvvIzorqnph47nlJ/liqjmpI3nianmi6XmnInng63luKb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nlLHnlJ/mtLvnmoTnqbrpl7TvvIzorqnliqjnianph47mgKflvpfku6Xmt4vmvJP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sL3mmL7lkITnsbvnj43npr3lvILlhb3nmoTpo47ph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77yM5piv5oqT5LiN552A44CB5pG45LiN5Yiw55qE77yM5piv56We56eY6I6r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6Zu+5Lit77yM5bCx5YOP6L+b5YWl57yl57yI55qE5LuZ5aKD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6KGM5Lq655qE6Lqr5L2T5aW95YOP6YO96KKr6Zu+5omY5LqG6LW3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IW+5LqR6am+6Zu+5LiA5qC344CCPC9wPjxwPjxlbT42My48L2VtPuafs+ag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6hue7huWwj+mVv+eahOiDs+iGiu+8jOS4iumdoui/mOijheWKnuS6hua3o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+8jOWlveWDj+WImuiLj+mGkuS4gOagt+OAguWwhuedgeW8gOecvOaXtu+8jOS8vOS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wseW3seS4jeWGjeaYr+eZvembqueakeeakeeahOWGrOWkqe+8jOiAjOaYr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YpeWkqeOAguaEn+iniei/meS4gOWIh+adpeeahOmDveaYr+mCo+S5iOeah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dpeWIsOS4gOS4quaWsOeahOS4lueVjO+8jOW3suS4jeWGjeaYr+W5tOWwk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mVv+mrmOS6huOAguiDs+iGiuS5n+WPmOW+l+S5n+i2iuadpei2iumVv+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eUn+WHuuS6huiuuOWkmuWrqeWPtu+8jOi/nOi/nOS4gOacm++8jOaVtOeJh+e7v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uebluS9j+S6huWkqeepuuOAgjwvcD48cD48ZW0+NjQuPC9lbT7mmKXmmpboirHkvJ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mm77nu4/ljobov4flhqzlpKnvvIzpgqPkuYjkvaDlsLHkvJrmnIn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mnInnnYDkv6Hlv7XvvIzpgqPkuYjmmKXlpKnkuIDlrprkvJrpgaX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raPlnKjku5jlh7rvvIzpgqPkuYjmgLvmnInkuIDlpKnkvaDkvJrmi6X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lnIbjgII8L3A+PHA+PGVtPjY1LjwvZW0+55m95p2o5qCR5YOP5LiA5L2N6Iux5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oy656uL5Zyo6Zmi6YeM77yM6ICM5a6D5a+56Z2i55qE5pu05YOP5LiA5L2N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77yM6ZW/6ZW/55qE5p+z5qCR5YOP5bCR5aWz5Z6C6JC9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5LiA6Zi16aOO5ZC55p2l77yM55m95p2o5qCR5Y+25ZOX5ZOX55u05ZO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R5bm05byA5LqG5ZeT5a2Q5Zyo5ZCR5a+56Z2i55qE5bCR5aWz5ZSx5q2M44CC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6X5L2O5LiL5LqG5aS077yM55So5aS05Y+R6YGu5L2P5LqG6Ieq5bex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W5tO+8jOeni+WnkeWomOmDveS8muS7juWkqeS4i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WwseWDj+aYpeWmueWmueOAgeWkj+WTpeWTpeWSjOWGrOeIt+eIt+S4gO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WSjOiKseWEv+OAgeWKqOeJqeOAgeWwj+aci+WPiyZoZWxsaXA7JmhlbGxpcD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lpzmrKLnlKjlpbnnmoTnlLvnrJTpgKDlh7rnmoTnvo7kuL3np4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mW55qE6JOd77yM6JOd55qE57qv5YeA77yM6JOd5b6X5rex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Od5b6X5rip5p+U5oGs6ZuF77yM6YKj6JOd6ZSm57yO5Ly855qE5rmW6Z2i5LiK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2A5LiA5bGC5b6u5b6u55qE5raf5ryq44CC5YOP5piv5bCP5aeR5aiY6YKj5rC0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pm25pm255qE55y45a2Q44CCPC9wPjxwPjxlbT42OC48L2VtPummmeawlOWbm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bremHjO+8jOiLueaenOa2qOe6ouS6huiEuO+8jOaiqOagkeeskeW8r+S6huiF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WSp+W8gOS6huWYtO+8jOahg+WEv+e+nue6ouS6huiEuCZoZWxsaXA7JmhlbGxpcD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pzmoJHvvIzkvaDkuI3orqnmiJHvvIzmiJHkuI3orqnkvaDvvIzmnpzlrp7msonnlLj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lpJrmnoHkuobjgILlhpzmsJHkvK/kvK/nmoTlmLTlvK/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JnJkcXVvO++8jOecvOedm+S5n+ecr+aIkOS4pOadoee8neOAgueni+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to+iKgu+8geS4jeS7heaYr+aenOiUrO+8jOi/mOacieeyrumjn+OAgu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6pua1qua7mua7mu+8jOm6puepl+S4gOS4suS4su+8jOm6pueykuS4gOmil+mil+ml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OeahO+8jOWcqOmjjumHjOatpOi1t+W9vOS8j++8jOWlveWDj+iJsueahOa1quiKse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+8jOasoueskeedgOWQkeaIkeS7rOa2jOadpeOAgjwvcD48cD48ZW0+NjkuPC9lbT7l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luYXmgazpnZnjgIHkvJjpm4XnmoTkuaHmnZHnlLDlm63po47lhYnvvIHpgqP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KznmoTpu4TmmI/vvIzku6Tkurrlv4PphonvvIzorqnkurrmsonpnZn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K3vvIE8L3A+PHA+PGVtPjcwLjwvZW0+55yL77yM6YKj5peg6L655qCR5Y+2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peg5pWw5pm26I6555qE54+N54+g77yM5LiA6aKX44CB5Lik6aKX44CB5Y2D6a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55qE5pif5pif77yM5YOP5aW95aSa5Y+M55y8552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S4gOS4quS4qumTuuWtkOeahOWxi+aqkOS4iuaMgua7oeS6hue6o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+esvOWSjOS6lOminOWFreiJsueahOW9qeW4pu+8jOWlveeci+aegeS6hu+8ge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mrmOmrmOWFtOWFtOeahOaJi+aMveaJi+WcqOS4gOi1t+WUseatjOi3s+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iKguaXpeeahOaZr+ixoeOAgjwvcD48cD48ZW0+NzIuPC9lbT7oirHlm63ph4zvvIz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plb/lh7rnmoTlq6nlj7blpb3kvLzkuIDmiormiormkpHlvIDnmoTnu7/kvJ7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a7ojavjgILntKfmjKjnnYDmoYLoirHmoJHnmoTmmK/pk7bmnY/moJHjgILpk7bmnY/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nlhYnnmoTmoLflrZDvvIzlnKjmiJHnmoTohJHmtbfph4zlt7LmtojlpLH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ph4zpk7bmnY/moJHlt7Llj5jmiJDkuoblkJDlh7rmlrDoir3jgIHpl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nmoTpk7bmnY/moJHvvIzlvojnvo7lk6bvvIE8L3A+PHA+PGVtPjczLjwvZW0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c5a625bCP6Zmi77yM5bGV546w5Zyo5oiR55y85YmN55qE5piv5LiA5qO1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i5p6c5qCR77yM5LiK6Z2i57uT5ruh5LqG57qi57qi55qE5p6c5a2Q77yM5b+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aI5aaI5Y6L5byv5LqG6IWw44CCPC9wPjxwPjxlbT43NC48L2VtPuWknOepu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acteacteeni+aXpeeahOmHkeS4neiPiu+8jOWcqOWknOepuuS4r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ojee6teWNs+mAneeahOe+juS4veOAgjwvcD48cD48ZW0+NzUuPC9lbT7miJb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bmmK/nuqLoibLvvIzmiJbmmK/pu4ToibLvvIzpg73kuIDmoLfljprph43jgI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lpJblvaLlvojlg4/ojrLoirHvvIznm5vlvIDml7bvvIzoirHnk6PlkJHlm5vmlrn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uIXpppnpmLXpmLXvvIzmsoHkurrlv4PohL7jgILnjonlhbDoirHku6PooajnnYD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orpgqPnp43lpKnnhLbnmoToh7Pnuq/oh7Pnvo7vvIzml6Dnp4HnmoTlpYn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bnnmoTkurrjgILkvaDnnIvnnIvvvIzkuIDpmLXpo47mnaXkuobvvIzlpbnov47po4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npZ7ph4flpZXlpZXvvIzlrpvoi6XlpKnku5nvvIzpnZ7luLjpgJfkurr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53lppnnmoTkuqvlj5fjgII8L3A+PHA+PGVtPjc2LjwvZW0+5LuK5bm0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byA5b6X54m55Yir6IyC55ub77yM5reh6buE6Imy55qE5bCP6Iqx5py15LiA57C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GC5bGC57yA5ruh5p6d5aS044CCPC9wPjxwPjxlbT43Ny48L2VtP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mDveaLv+i1t+S5pu+8jOeci+S6hui1t+adpe+8jOaVmeWupOmHjOWPquWJ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Co+easeedgOecieWktOeUn+awlOeahOagt+WtkOWSjOWPpuS4gOS6m+WQjOWtp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pnmspkmcmRxdW8755qE5YaZ5a2X5aOw44CCPC9wPjxwPjxlbT43OC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iHquWPpOWkmuaflOaDhe+8jOeKueWmguS4gOautea3seaDheeahOatjO+8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mmlua4heaWsOeahOWwj+ivl+OAguWcqOaIkeeahOWNsOixoeW9k+S4re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S7v+S9m+S4gOW5heeyvuW/g+WItuS9nOeahOawtOWiqOeUu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uiemdmeWSjOiwkO+8jOWvjOaciea1k+a1k+eahOivl+aDheeUu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miJHku6zlgZrplJnkuovml7bvvIzlvZPmiJHku6zotK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nlKjlv4Pml7bvvIzlvZPmiJHku6zor77pl7TmiZPpl7nml7bvvIzliJ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j5jlvpfpnZ7luLjkuKXljonvvIzor7Tor53kuZ/pnZ7luLjlv6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nqrkuIDmoLfvvIzmiJHku6zlkKzkuobov5jnnJ/mnInngrnntKf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Kj6YeR54G/54G/55qE56i76LC36ZqP6aOO5pGG5Yqo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5Yuk55qE5Yac5rCR5Lyv5Lyv5oub5omL77yb5rKJ55S455S455qE5aSn6LGG6KO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Zi077yM5qyi5b+r55qE56yR552A77yM5Lu/5L2b5Zyo5qyi6L+O56e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4MS48L2VtPuWcqOS4gOS4qumjjuWSjOaXpeS4ve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Dj+W+gOW4uOS4gOagt+WOu+S4iuS9nOaWh+ivvu+8jOiAgeW4iOius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Wh++8jOiusueahOeciemjnuiJsuiInu+8jOeqgeeEtu+8jOiAgeW4iOWBnOS9j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ecvOedm+eequW+l+iAgeWkp++8jOWDj+aYr+imgeWWt+WHuueBq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vaDmmK/kuKrlkI3kurrvvIzmiJboh63lkI3mmK3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flj6TmtYHoirPvvIzkuZ/orrjkvJrmnInkurrlnKjog4zlkI7mibnmlLnkvaD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iJblsIbkvaDnlZnlnKjnrZTljbfkuIrnmoTnrJTov7nlhazkuYvkuo7kvJ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mlbDnmoTmg4XlhrXkuIvvvIzkvaDmmK/kuKrlubPlh6HnmoTkurr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bnmlLnkvaDnmoTnrZTljbfvvIzml6DlpqjliIbmlbDpq5jkvY7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4fnnYDmgI7moLfnmoTml6XlrZDjgII8L3A+PHA+PGVtPjgzLjwvZW0+5pq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e26Ze055qE5L2O5ZCf77yM57yT57yT6ICM5p2l77yb5q6L5Yas77yM6ZqP552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qE5rWB5aSx77yM6buY6buY6ICM5b2S44CC5rGf5Y2X55qE5LiJ5pyI77yM5Ly85Lm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52A5Lil5Yas55qE5paZ5bOt77yM5b6u5Ya377yM5riF5a+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iMtuiKseeahOaeneWPtuiZveeEtuS4jeWkp++8jOWkmue+juWRgO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kem7hOiJsueahOS4gOeJh++8jOi/nOi/nOacm+WOu++8jOaIkeWPkeeOs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nOadkeeahOS6uuenjeeahOayueiPnOiKse+8jOi/mOmVv+WHuuS6huS4gOS6m+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OAguadpeWIsOS6humjn+WggueahOWQjumdou+8jOWcqOefs+mYtueahOe8ne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eci+S4jeWHuuadpeWRou+8geiNieWdquS4iui/mOmVv+WHuuS6humHjueUn+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S4jeS7lOe7hueci++8jOWGkuWHuuS6huS4gOajteajteWrqee7v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7keS5juS5jueahOazpeWcn+S4re+8jOWug+S5n+aVo+WPkeWHuuS4gOmYtemY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OAgjwvcD48cD48ZW0+ODUuPC9lbT7miJHku6znmoTmoKHlm63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nZLlspvlhavlpKflhbPlmInls6rlhbPot6/kuIrvvIzov5nph4znu7/moJHmiJD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kvJjnvo7vvIzov5znprvng63pl7nnmoTluILljLrvvIznjq/looPpnZ7luL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g2LjwvZW0+5aSn5Y2D5LiW55WM77yM6Iqx6I2J6aKH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6YO95pyJ6Ieq5bex55qE5L2/5ZG944CC5piZ6Iqx77yM5Lya5Zy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Lit5ryU57uO54G/54OC5LiA55Sf77yb6IyJ6I6J77yM5Lya5Zyo57u/5Y+2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iL5pWj5Y+R5bm95bm96aaZ5rCU77yb5qGC6Iqx77yM5Lya5Zyo5amG5aiR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46w5aiH5bCP6Lqr5b2xJmhlbGxpcDsmaGVsbGlwO+Wwsei/nui3r+aXge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mHjuiKseWEv++8jOS5n+S8muWwveaDhee7veaUvu+8jOeCuee8g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mYzkuIrvvIzoirHlvIDmiJDmtbfvvIzni6zoh6roiqzoi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ipTmuIXpppnvvIzmsoHppqjvvIzmt6HnhLbjgILnu4bpm6jlpoLnu4fvvIzov7f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jgILovbvlkJ/vvIzovbvlkJ/vvIzng5/oirHkuInmnIjvvIzpmYzkuIr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JPnvJPlvZLnn6PjgII8L3A+PHA+PGVtPjg4LjwvZW0+56eL5aSp5p2l5Lq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pS255qE5a2j6IqC44CC5Yac5rCR5Lyv5Lyv5a6255qE5qCR5LiK5oyC5ruh5LqG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+/5a2Q5Y+I6buE5Y+I5aSn77yM5ZCD6LW35p2l55yf5aW95Z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csuePoOW5tuS4jeWDj+mynOiKsemCo+agt++8jOWcqOS6uuS7rOmdo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iAjOWPquermeWcqOiHquW3seeahOS9jee9ruS4iu+8jOm7mOm7mOWcs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ePoOWkmuS5iOW5s+WHoe+8jOWkmuS5iOS8n+Wkp++8jOWPiOWkmuS5iOWPr+eI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K3ljYjvvIzpm77kvLzkuY7oiI3kuI3lvpflm5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nmmajkuIDmoLfmtZPjgILlpbnlg4/kuIDkvY3lv4PngbXmiYvlt6fnmoTljJblpob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Yzkurrpop3liY3nmoTnu7rnu7rpu5Hlj5Hmn5PmiJDkuobkuIDnvJXnvJXpk7b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moTnnavmr5vpg73mjILmu6Hkuobnu4blsI/nmoTmsLTmmbb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6eL5aSp55qE6aOO5piv56eL5aeR5aiY55qE5L2/6ICF77yM5aW55bim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KM576O5Li977yM6L+I552A6L2755uI55qE6ISa5q2l77yM5oKE5oKE5Zyw5oqK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77yBPC9wPjxwPjxlbT45Mi48L2VtPuaYpeiKseW8gOWcqOaYpeWbr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iQveWcqOaYpeael+WktOOAguaYpeWkqeWtpueUn+WGmeaYpeWtl++8jOaYpeaXp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Pr+eVmeOAgjwvcD48cD48ZW0+OTMuPC9lbT7lpI/lpKnliLDmnaXkuobvvIzojr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6vkuobjgILpmpTlh6DlpKnkuI3op4HvvIzlv73nhLbkuIDmrKHvvIzmiJ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lrZDkuIvpnaLnq5/lhpLlh7rkuobkuIDmnLXojrLoirHmnaXjgILov5nmmK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jZXnk6PojrLoirHjgILnmb3kuK3ov5jpgI/nnYDngrnnsonnuqLvvIz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hLjkuIrnmoTnuqLmmZXjgILljZXkuIDngrnkuZ/kuI3mmL7lppboibPjgIL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uq/mtIHlvpforqnkurrmhJ/liLDnqpLmga/jgILlsL3nrqHmsqHmnInkuo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OpeWkqei/nuWPtuaXoOept+eip++8jOaYoOaXpeiNt+iKseWIq+agt+e6o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mma/nianvvIzkvYbljbTliKvmnInkuIDnlaombGRxdW875riF5rC05Ye6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Y676ZuV6aWwJnJkcXVvO+eahOmjjuWRs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Z/vvIzpo5jmn7PkuIfnu6bnu7/lpoLmtbfjgILmmKXlpKnvvIzojYnplb/ojr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nu6bmi4LloKTvvIzlpITlpITmtIvmuqLnnYDlkozmmpbnmoTmsJTmga/vvIzlpY/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osJDnmoTml4vlvovvvIzmvJTnu47nnYDliqjkurrnmoTnlLvpnaLvvIHmmKX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nmoTnianml6Lml6Dlo7Dlj4jmnInlo7DlnLDmmK3npLrnnYDvvIzlnKjpuKPl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uYLlo7DkuK3vvIzlnKjlkKvoi57nmoTov47mmKXoirHkuK3vvIzlnKjnvKD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kuJ3kuK3vvIzlnKjpo5jmiaznmoTmn7PkuJ3mnaHkuK3vvIzliLDlpITlnKjlj6zl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mnaXkuLTvvIHlvpzlvonlnKjkuInmnIjnmoTmmpbpo47kuK3vvIzlsI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raXvvIzmgKHnhLboh6rlvpfvvIzmmKXoh6rlt7Lnu4/liLDmna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77yM5pyJ6Iqx55Oj6ZqP6aOO6aOe6Iie77yM6aOY54S26ICM6JC9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m96Imy55qE5p+U576O77yM5YiS6L+H5oiR5b+n5Lyk55qE55y45rW344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aSq6L+H55+t5pqC77yM6K6p5Lq65b+D55Sf55eb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mSu+efs+iIrOeahOmcsuePoO+8jOWcqOiMguebm+eahOmdkuiNieS4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OWKqO+8jOmXqueDgeWHuuS6lOW9qee8pOe6t+eahOWFieeCueOAgueci++8gemCo+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t+WPtuS4iu+8jOmXquWKqOedgOaZtuiOueeahOePjeePoO+8jOS4gOmil+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mil++8jOS4h+milyZoZWxsaXA7JmhlbGxpcDvlg4/lpJznqbrnkoDnkqj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g4/noqfms6LkuIrmkpLmu6Hkuoblrp3nn7PvvIzlj4jlg4/ljYPkuIflj4z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b2h4eGN1djguaHRtbCI+aHR0cHM6Ly9kdWFuanV6aWt1LmNvbS9kdWFuanV6aS94eG9o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21C8D4C177F706BA23095FF7A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