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5:4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0E59295812FE0479CA1C82B0A7E2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0E59295812FE0479CA1C82B0A7E2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el5LiA5Y+l5Yqx5b+X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/mOaOieWksei0pe+8jOS4jei/h+imgeeJ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ei0peS4reeahOaVmeiureOAgjwvcD48cD48ZW0+Mi48L2VtPuW9k+mBh+WIsOWbsOma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WwseaYr+emu+aIkOWKn+S4jei/nOS5i+aXtuOAgjwvcD48cD48ZW0+My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mHkemSse+8jOWPr+S7peW+l+WIsOi0ouWvjO+8m+aOp+WItumkkOmlru+8jOWPr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BpeW6t+aOp+WItuaDhee7qu+8jOWPr+S7peW+l+WIsOW/q+S5kO+8m+aOp+WItu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r+S7peW+l+WIsOW5uOemj+OAguWtpuS8muaOp+WItu+8jOWPr+S7peW+l+WIs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C48L2VtPuS4jeWBmueQhuaDs+eahOW3qOS6uu+8jOihjOWKq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kOOAguiogOihjOS4gOiHtO+8jOS6ieWIm+aIkOWKn+OAgjwvcD48cD48ZW0+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cieacn+mZkO+8jOS9huW9k+S9oOS4jeaWreeahOi/m+ihjOiHquaIkeaOoue0o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S4reWujOWWhOiHquW3seeahOaXtuWAme+8jOi3n+S6uuebuOWkhOS5i+aXt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wg+aVtOiHquW3se+8jOS9oOWwseS8muWPkeeOsO+8jOeUn+WRveS5n+aYr+aXoOat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WPr+S7peaXoOatouWig+eahO+8jOS9oOWPr+S7pei2i+WQke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mueyvuS6juWLpOiAjOiNkuS6juWsie+8jOihjOaIkOS6juaAneiA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umaj+OAgjwvcD48cD48ZW0+Ny48L2VtPuiusOS9j++8jOWIq+i9u+aYk+WcsOaUvuW8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qO+8jOaIkOWKn+S8muWcqOS9oOS4i+S4gOasoeWPqemXqOaXtu+8jOW+rueskeedg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OAgjwvcD48cD48ZW0+OC48L2VtPuiHquWNkeacieWkmuenjeaho+asoeOAgu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o+asoeeahOiHquWNkeeahOihqOeOsOaYr+WQueWYmOiHquW3seW5suS7gOS5iOmDv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OAgjwvcD48cD48ZW0+OS48L2VtPuaIkeWdmuS/oe+8jOWksei0peWQjueahO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7juaYju+8jOWwseaYr+S6ieWPluiDnOWIqeeahOaWsOW8gOWni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ovvvIzkuI3mmK/kuI3lnKjmhI/vvIzogIzmmK/lnKjmhI/kuoblj4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jgILkurrnlJ/msqHmnInlpoLmnpzvvIzlj6rmnInlkI7mnpzlkoznu5PmnpzjgI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lsLHmmK/nlKjlvq7nrJHmnaXpnaLlr7nkuIDliIflsI/kuo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YyW5Li65rOh5rKr77yM5raI6YCd5LmL5YmN77yM5L6d5pen6KaB5LiO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A5pCP44CCPC9wPjxwPjxlbT4xMi48L2VtPuS4lueVjOS4iuacieS4gOadoeW+i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eahOi3r++8jOWPq+WBmuaipuaDs++8jOi/mOacieS4gOWgteW+iOmrmOW+iOehr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q+WBmueOsOWunuOAgue/u+i2iumCo+WgteWime+8jOWPq+WBmuWdmuaMge+8jOaO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o+WgteWime+8jOWPq+WBmueqgeegtOOAguWKoOayue+8geaLvOaQj+S6huS9oOaJje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WkmuS8mOengO+8gTwvcD48cD48ZW0+MTMuPC9lbT7nlKjlubPluLjlv4P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nlKjmg63mhKflv4PmnaXlvoXkurrvvIzlv4PmnaXlpITkuovvvIznlKjoj6n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ZHkvZvlv4PjgII8L3A+PHA+PGVtPjE0LjwvZW0+5oqK5oSP5b+15rex5r2c5b6X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CG5LiN5Y+v5b6X77yM5oqK5b+X5rCU5aWL5Y+R6LW377yM5L2V5LqL5LiN5Y+v5Y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6uueUn+mavuWFjee7j+WPl+aMq+aKmOOAgemjjumbqO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aYr+W9qeiZue+8m+eUn+a0u+mavuWFjemBreWPl+iLpumavuOAgembqOi/h+WkqeaZ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mYs+WFieOAgjwvcD48cD48ZW0+MTYuPC9lbT7ml7bpl7TmmK/kuIDkuKrkvJ/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gIXvvIzlroPkvJrnu5nmr4/kuKrkurrlhpnlh7rlroznvo7nmoTnu5PlsYD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Sq6Ziz5Y2H6LW355qE556s6Ze077yM5a+55LqO5pio5aSp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xOC48L2VtPuaIkOWKn+eahOenmOivgOaYr+WKquWK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srOS4gOWQjemDveaYr+e7g+WHuuadpeeahO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mgJ3ogIPpgKDmiJDnp6/mnoHkurrnlJ/vvIzmtojmnoHmgJ3ogIPpgKDmiJDmtoj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IwLjwvZW0+5pe26Ze05LiN5Zyo5LqO5L2g5oul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yo5LqO5L2g5oCO5qC35L2/55So44CCPC9wPjxwPjxlbT4yMS48L2VtPuS4jeim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u+S9leS6uuaJk+S5seiHqueahOiEmuatpe+8jOWboOS4uuayoeacieiwgeS8muWDj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4healmuWSjOWcqOS5juiHquW3seaipuaDs+OAgjwvcD48cD48ZW0+MjI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o3lpb3vvIzkuZ/mmK/liKvkurrjgILoh6rlt7Hlho3kuI3loKrvvIzkuZ/mmK/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kuIDml6DkuoznmoToh6rlt7HjgILlj6ropoHliqrlipvljrvlgZrmnID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DnlJ/otrPnn6PjgILkuLroh6rlt7HnmoTkurrnlJ/otJ/otKPvvIzkuL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kubDljZXjgII8L3A+PHA+PGVtPjIzLjwvZW0+5LmQ6KeC6ICF5Zyo54G+56W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py65Lya77yM5oKy6KeC6ICF5Zyo5py65Lya5Lit55yL5Yiw54G+56W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puaDs+aYr+S4gOS4quWkqeecn+eahOivje+8jOWunueOsOaip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ui+mFt+eahOivjeOAgjwvcD48cD48ZW0+MjUuPC9lbT7mmK/pubDlsLHopoHmkI/lh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qbrvvIzmmK/omY7lsLHopoHlkoblk67lsbHmnpfvvIzmmK/psbzlsLHopoHnlYXmuLj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r7nmiJHogIzoqIDlsLHopoHliqrlipvmi7zmkI/vvIzlpYvml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W55WM5LiK5pyA576O5aW95pyA5ryC5Lqu55qE5Lic6KW/5piv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mf5pG45LiN552A55qE77yM5a6D5Lus5b+F6aG755So5b+D5Y675oSf5b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bruagh+eahOWdmuWumuaYr+aAp+agvOS4reacgOW/heimg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a6kOazieS5i+S4gO+8jOS5n+aYr+aIkOWKn+eahOWIqeWZqOS5i+S4gOOAguayo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qeaJjeS8muWcqOefm+ebvuaXoOWumueahOi/t+W+hOS4reW+kuWKs+aXo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j6rmnInlr7noh6rlt7HnmoTkurrnlJ/lhYXmu6Hoh6r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nKjoh6rkv6Hph4zmib7liLDoh6rlvLrvvIzoh6rlvLrkuK3lvbDmmL7oh6rnq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q4vmiJDlsLHoh6rmiJHvvIzmiY3kvJrlnKjoh6rmiJHkuK3kuI3mlq3mvJTnu4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vanjgII8L3A+PHA+PGVtPjI5LjwvZW0+6I6r5om+5YCf5Y+j5aSx6LSl77yM5Y+q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oiQ5Yqf44CC5LiN5Li65aSx6LSl5om+55CG55Sx77yM6KaB5Li65oiQ5Yqf5om+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CPC9wPjxwPjxlbT4zMC48L2VtPuWcqOS4gOi1t++8jOaEn+WPl+i/h+e+juWlv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FseW6puS9meeUn++8jOS4gOi1t+edoeinie+8jOS4gOi1t+i1t+W6iu+8jOaMu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MzEuPC9lbT7lnKjmiJHnmoTnlJ/lkb3kuK3vvIzku47mnKrpga3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LHotKXvvIzmiJHmiYDpgYfliLDnmoTvvIzpg73mmK/mmoLml7bnmoTmjKvmipj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kuK3miJDplb/otbfmnaXvvIzlnKjlm7Dpmr7kuK3lnZrlvLrotbfmnaXvvIz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nlJ/vvIzliY3pgJTml6Dph4/jgII8L3A+PHA+PGVtPjMyLjwvZW0+5oiQ6ZW/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8552A5L2g5LiA5Liq5Lq677yM6LiJ6LiJ6LeE6LeE55qE5Y+X5Lyk77yM6LeM6LeM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5qE5Z2a5by644CCPC9wPjxwPjxlbT4zMy48L2VtPuS/neaMgeS5kOinguenr+aege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mAhuedgOmYs+WFie+8jOS4gOi3r+WQkeWJje+8g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lnZrkv6Hnn7PlpLTkvJrlvIDoirHvvIzpgqPkuYjlvIDoirHnmoTkuI3ku4X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7PlpLTjgII8L3A+PHA+PGVtPjM1LjwvZW0+6L+Z5Liq5LiW55WM5LiK5rKh5pyJ5LiN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5qE5Lq677yM55yf5q2j6IO95rK75oSI6Ieq5bex55qE77yM5Y+q5pyJ5L2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wseeul+Wksei0peS6hjk55qyh77yM5oiR5Lmf6KaB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R5Liq5pW05pWw44CCPC9wPjxwPjxlbT4zNy48L2VtPuS4lueVjOS4iuacgOWv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i3jOWAkuacgOWkmueahOS6uuOAguS4lueVjOS4iuacgOWLh+aV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vj+asoei3jOWAkumDveiDveeIrOi1t+adpeeahOS6uu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kuI3mirHmgKjvvIzkuIDliIfpnaDoh6rlt7H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rOV5YiZ5p6B5Li6566A5Y2V77yM5L2G566A5Y2V5bm25LiN5Luj6KGo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ivtOiwjueahOS6uuS8muWwvemHj+Wchuiwju+8jOiu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neeahOS6uu+8jOaJjeS4jeS8mumhvuWPiumCo+S5iOWkm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poLmoqbvvIzmmq7nhLblm57pppbkuIfkuovnqbrjgILlrInnrJHmgJLpqoLl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oirHlvIDoirHokL3mmK/kurrnlJ/jgII8L3A+PHA+PGVtPjQyLjwvZW0+5bC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yv6Lev77yM5Lmf5bCx6ZSZ6L+H5LqG6aOO5pmv77yM5peg6K665aaC5L2V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44CCPC9wPjxwPjxlbT40My48L2VtPuaJgOacieS9oOaEn+inieWPr+S7p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m+iLpueahOWbnuW/hu+8jOeOsOWcqOWbnuaDs+i1t+adpemDveS8muW4pue7meS9o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QuPC9lbT7lpYvmlpfpnIDopoHmnInkuIDkuKrmraPnoa7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pnIDopoHmnInpnaLlr7nlm7Dpmr7ml7blpYvlj5HlkJHkuIrnmoTli4fmsJTvvJ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jKvmipjml7blpYvlipvmipfkuonnmoTmr4XlipvvvJvpnaLlr7nljbHpmanml7blpYv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nmoTlhrPlv4PjgII8L3A+PHA+PGVtPjQ1LjwvZW0+5rWB5rC05LiN5LqJ5YWI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ruU5ruU5LiN57ud44CCPC9wPjxwPjxlbT40Ni48L2VtPuiHquW3semCo+S5iOW3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KquWKm++8jOi/mOacieS7gOS5iOi1hOagvOWUieWjsOWPue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mK/nmoTvvIzmiJDlip/kuI3lnKjkuo7nu5PmnpzvvIzmm7Tph43opoH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lj6ropoHkvaDliqrlipvov4fvvIzmi7zmkI/ov4fvvIzkuZ/orrjnu5Pmnp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mnIDlpb3nmoTpgqPkuZ/otbDov4fkuobnsr7lvannmoTov4fnqIvvvIzoh7P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kvJrkuLrmraTogIzlkI7mgpTjgII8L3A+PHA+PGVtPjQ4LjwvZW0+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yL5LiN5Yiw5oiR5pyA5a+C5a+e5pe25YCZ55qE5qC35a2Q77yM5Zug5Li6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iR6Lqr6L6555qE5pe25YCZ77yM5oiR5omN5pyA5a+C5a+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qj+mprOaYr+i3keWHuuadpeeahO+8jOW8uuWFteaYr+aJk+WHuuad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I3lj6/og73nmoTkuovvvIzliKvmg7PvvJvkuI3lj6/og7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iKvnrYnvvJvmmI7nn6XpgZPkuI3kvJrmnInku7vkvZXnu5PmnpzvvIzov5jms6X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mbfvvIzlsLHmmK/kvaDmtLvor6XjgII8L3A+PHA+PGVtPjUxLjwvZW0+5LiO5aSp5Zyw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+/77yM5LiO5pel5pyI5YWu6b2Q5YWJ44CCPC9wPjxwPjxlbT41Mi48L2VtPuWKqu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FheWunu+8jOWIq+eVmee7meiHquW3semavui/h+eahOacuu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iqrlipvvvIzot5/kvaDnmoTmgKfliKvml6DlhbPvvIzot5/kvaDor7vkuI3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nmoTlt67ot53ml6DlhbPjgILkubDlvpfotbfoh6rlt7HllpzmrKLnmoT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pfkuoboh6rlt7Hmg7PljrvnmoTlnLDmlrnvvIzkuI3kvJrlm6DkuLrouqvovrn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botbDmjZ/lpLHnlJ/mtLvnmoTotKjph4/vvIzlj43ogIzkvJrlm6DkuLroir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rHvvIzmnaXlvpfmm7TmnInlupXmsJTkuIDkupvvvIzov5nlsLHmmK/lupTor6X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m6DjgII8L3A+PHA+PGVtPjU0LjwvZW0+5a6B5Y+v5aSx6LSl5Zyo5L2g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LiK77yM5Lmf5LiN6KaB5oiQ5Yqf5Zyo5L2g5omA5oaO5oG255qE5LqL5oOF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4jeW/tei/h+W+gO+8jOS4jeS4uuacquadpe+8jOePjeaD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OAgjwvcD48cD48ZW0+NTYuPC9lbT7kuI3kuLrmqKHmqKHns4rns4rnmoTmnKrmnaX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zlj6rkuLrmuIXmuIXmpZrmpZrnmoTnjrDlnKjliqrlipv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oqK5oiR6YC85b6X5YOP5Liq5rGJ5a2Q77yb5aaC5L2V5Y+r5oiR5YaN5Y67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L6d5Lq644CCPC9wPjxwPjxlbT41OC48L2VtPueUn+a0u+S4gOWumuaYr+aKiuWOi+i9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/kOeVmee7meS6huS9oO+8jOeOsOWcqOaJjeS8muiuqeS9oOe7j+WOhui/meS5iO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XpeWtkOOAgjwvcD48cD48ZW0+NTkuPC9lbT7or7Tor53kuI3opoHmnInmlLvlh7v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nInmnYDkvKTlipvvvIzkuI3lpLjlt7Log73vvIzkuI3miazkurrmgbb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73ljJbmlYzkuLrlj4vjgII8L3A+PHA+PGVtPjYwLjwvZW0+5ZOq5oCV5piv5pyA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LqL5oOF77yM5Y+q6KaB5pyJ5LiA5Liq5YuH5pWi6ICF5Y675Z2a5oyB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5bCx5Lya5oul5pyJ5biM5pyb44CCPC9wPjxwPjxlbT42MS48L2VtPuS6uu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aJgOiwk+eahOaNt+W+hO+8jOaDs+imgeWuieeos+eUn+a0u+Wwseimg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kmu+8jOS4jee7j+WOhumjjumbqOaAjuS5iOiDveeci+ingeW9qeiZue+8jOWUr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li+aWl+aJjeiDveiEseiDjuaNoumqqOOAguWKq+WQjumHjeeUn++8jOS9oOaJj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WPquiDvemdoOiHquW3se+8jOayoeS6uuiDveW4ruaJtuOAguaCoOaCoOWygeaciO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S6uueUn++8jOWOhue7j+mFuOeUnOiLpui+o++8jOWUr+aEv+WygeaciOWui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r4/lpKnml6nmmajvvIzmiJHpg73lho3kuIDmrKHmj5Dphp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lJ/lkb3nn63mmoLogIznvo7lpb3vvIzmsqHml7bpl7TnuqDnu5PvvIzmsqH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jgILnlJ/mtLvmnKzmnaXlvojkuI3mmJPvvIzkuI3lv4XkuovkuovmuLTmsYL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op6PlkozorqTlkIzvvIzpnZnpnZnnmoTov4foh6rlt7H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4as6L+H5Y675bCx5Lya5Y+R546w77yM5YW25a6e55yf55qE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omA5pyJ5L2g5oOz54+N5oOc55qE5YWz57O76YeM77yM6Zeu5b+D5peg5oSn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Ng+S4h+S6uueahOWksei0pe+8jOmDveacieaYr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BmuS6i+S4jeW9u+W6le+8jOW+gOW+gOWBmuWIsOemu+aIkOWKn+WPquW3ruS4gOat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iOatouS4jeWBmuS6huOAgjwvcD48cD48ZW0+NjUuPC9lbT7mi6XmnInnn6Xor4bmlL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vvIzmi6XmnInnkIbmg7PmlLnlj5jmgIHluqbvvIE8L3A+PHA+PGVtPjY2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u85LqG5ZG95Lmf6KaB6bmk56uL6bih576k77yM5LiN5aaC5Yqq5oqK5Yqb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YKj576k6bih44CCPC9wPjxwPjxlbT42Ny48L2VtPuW9k+S4gOS4quS6uuecn+a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+eahOS4gOWIu++8jOS7luaUvuW8g+i/veWvu+WkluWcqOS4lueVjOeahOi0ouWvj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i/veWvu+S7luWGheW/g+S4lueVjOeahOecn+ato+i0ouW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urrlj6/ku6XmsqHmnInpqqjmsJTvvIzkvYbkuI3lj6/ku6XlgZrmh6blp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q655Sf77yM5pys5p2l5bCx5piv5LiA5Zy65Y2z5YW0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b2p5o6S55qE55u05pKt44CCPC9wPjxwPjxlbT43MC48L2VtPuS4h+eJ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WtmOWcqOeahOmBk+eQhuaAp+OAgeWOn+WImeaAp++8m+WPquimgeS9oOmBteWui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4uOaIj+W9kuWIme+8jOWdmuWuiOWBmuS6uueahOWOn+WIme+8m+aIkOWKn+emu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adpei2iui/keOAgjwvcD48cD48ZW0+NzEuPC9lbT7lpoLmnpzkvaDnmoTpnaLliY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vbHvvIzpgqPmmK/lm6DkuLrkvaDnmoTog4zlkI7mnInpmLPlhYn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u5qCH5YaN6L+c5aSn77yM57uI56a75LiN5byA5L+h5b+15Y675pSv5pK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9oOWFqOWKm+S7pei1tOS6hu+8jOaJjeaciei1hOagvOivt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kOawlOS4jeWlveOAgjwvcD48cD48ZW0+NzQuPC9lbT7lvojlpJrml7blgJnmiJHku6zl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lJ/lkb3ml6Dms5Xph43mnaXvvIzlhbblrp7kvaDmg7Pov4fmsqHmnInvvIzlpoLmnp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h43mnaXvvIzlj4jmnInosIHkvJrnj43mg5zlroP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4K577yM5Z2a5by654K577yb5oC75pyJ5LiA5aSp77yM5L2g5om/5Y+X6L+H55qE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ya5pyJ5Yqp5LqO5L2g44CCPC9wPjxwPjxlbT43Ni48L2VtPuS5oOaDr+iDveWkn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vei/kO+8m+aUueWPmOiHquW3se+8jOS7jueCuea7tOWBmui1t++8m+aUueWPm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Xm+iLpu+8jOS9huaIkOaenOaYr+i+ieeFjOeahO+8m+WlveeahOS5oOaDr+S8mu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WKn+OAgjwvcD48cD48ZW0+NzcuPC9lbT7mnInkuIDkuIfnp43mg7Pop4HkvaD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jbTlsJHkuobkuIDnp43og73op4HkvaDnmoTouqvku73vvIzmnInkuIDljYPkuKrop4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mi6XmirHkvaDnmoTlhrLliqjljbTlsJHkuobkuIDkuKrmirHkvaDnmoTotYTmo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5Sf5rS75bCx5YOP6L+e57ut5Ymn77yM5L2g5LiN5b6A5ZC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6YO95LiN55+l6YGT57uT5bGA44CCPC9wPjxwPjxlbT43OS48L2VtPuW5s+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3keWPkeWNq+WNg+exs++8jOWNoOaXtuWwsemavuS7pei/m+ihjOS4gOeZvuexs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uuOAgjwvcD48cD48ZW0+ODAuPC9lbT7mib7kuIDkuKrnkIbnlLHvvIzlkKborqTlv6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rrnlsLHkvJrngb/ng4LliLDml6DmiYDkuI3lnKj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5aSE5LqO6buR5pqX55qE546v5aKD77yM5bCx6LaK5piv6KaB5Yqq5Yqb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+D5Lit6L+95rGC552A5YWJ5piO77yM5omA5Lul5oCO6IO95pS+5Lu7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5aCV6JC9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xdnJlZzNkMTFs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ZWczZDEx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0E59295812FE0479CA1C82B0A7E2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