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F078693188ACA562930A193F15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F078693188ACA562930A193F15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4gOS4quS6uu+8jOaVmeS8muS9oOaAjuagt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9huaYr++8jOS7luWNtOS4jeeIseS9oOS6hu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zqOWumuaYr+S9oOeUn+WRvemHjOeahOeZjOeXh++8jOiAjOacieS6m+S6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Wt+Waj+iAjOW3suOAgjwvcD48cD48ZW0+My48L2VtPuaIkeaLv+S9meeUn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vuahiOm9kOecie+8jOivt+WIq+iuqeaIkeeaseecie+8jOS5n+WIq+iuqeaIkeW/g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sOOAgjwvcD48cD48ZW0+NC48L2VtPuaXpeWtkOWGjeW/me+8jOS4jeimgeW/g+aFj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WkmuiJsO+8jOaAu+imgee7j+i/h+OAgjwvcD48cD48ZW0+NS48L2VtPu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OS6uuS4jeaYr+mAg+S5i+WkreWkre+8jOWwseaYr+S4gOi0pea2gu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i+WWhOWcsOWvueW+heS9oOiuqOWOjOeahOS6uu+8jOato+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ihqOeOsOOAgjwvcD48cD48ZW0+Ny48L2VtPuS9oOWPr+S7peeIseS4ieS6l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+8jOS9huS4jeWPr+S7peeIseS4gOS4quS6uua4o+S4ieS6l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W+l+a8guS6ruaYr+i/kOawlO+8jOa0u+W+l+a8guS6ruaYr+mcu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/g+mHjOacieS9oOeahOS6uu+8jOiwgemDveayoeS9o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ayoeS9oOeahOS6uu+8jOiwgemDveavlOS9oOmHjeim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nlJ/kuK3kuZ/orrjkvJrnu4/ljoborrjlpJrnp43niLHvvIzkvYb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niLHmiJDkuLrkuIDnp43kvKTlrrPjgII8L3A+PHA+PGVtPjExLjwvZW0+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n5Lq65LqG77yM5L2g5Y+v5Lul5rKh5pyJ54ix5oOF77yM5L2G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xMi48L2VtPuaIkeeIseeahOS6uuWQjeiKseacieS4u+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DqOS4jeW/jeedueOAgjwvcD48cD48ZW0+MTMuPC9lbT7kurrnlJ/lsLHlg4/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lsI/puJ/vvIzlvZPkvaDlpLHotKXml7bvvIzmgLvmnInlh6DlpLTnjKrlnKj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LiA5Zy65pyr6Lev57mB5Y2O77yM5LiN5YC+5Z+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u977yM5Y205YC+5oiR5omA5pyJ44CCPC9wPjxwPjxlbT4xNS48L2VtPuWIq+Wbo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aBi+eIse+8jOiuqeS4jemAguWQiOeahOS6uu+8jOW4pui1sOS6hu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nInkvaDnmoTor5flkozov5zmlrn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lkozlmqPlvKDjgII8L3A+PHA+PGVtPjE3LjwvZW0+5pyJ5b6I5aSa5Lq65a+554u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+55Lq65Y205b6I5beu44CCPC9wPjxwPjxlbT4xOC48L2VtPuacgOaAl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jOeijOaXoOS4uu+8jOi/mOWuieaFsOiHquW3seW5s+WHoeWPr+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pmLTlvbHnmoTlnLDmlrnvvIzlv4XlrprmnInlhY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5YaN5aSa55qE5b+D54G16bih5rGk77yM6YO95LiN5aaC546w5a6e54ug54ug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z5YWJ5p2l5b6X5pyJ5pWI77yBPC9wPjxwPjxlbT4yMS48L2VtPuaIkeeahOaIkOeG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h+ato+e7j++8jOaIkeeahOW5vOeomuaJjeaYr+ecn+aAp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j6rpnIDnnIvnnYDliKvkurrnsr7lvanvvIzogIHlpKnlr7nkvaDlj6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A+PHA+PGVtPjIzLjwvZW0+5Li05bSW6YaJ5qKm5oyf5LqR5Y6777yM5ZC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GM6LiP5pyI5p2l44CCPC9wPjxwPjxlbT4yNC48L2VtPuiLpemHjeimge+8jOaAu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+8m+S4jemHjeimge+8jOaAu+S8muaJvueQhueU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ms6jlrprmmK/ov4flrqLvvIzlvZPliJ3nmoTpgoLpgIXvvIzor7flvZPkvZz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nLrjgII8L3A+PHA+PGVtPjI2LjwvZW0+5Yir562J5Yiw5oiR5oqK5be05o6M5om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L2g5omN55+l6YGT5oqK6Ieq5bex55qE5Zi057yd5Li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uuWcqOS4gOi1t+aXtuWboOS4uuW/oOivmu+8jOiAjOacieS6m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Yr+WboOS4uuaBkOaDp++8gTwvcD48cD48ZW0+MjguPC9lbT7lj6rmnInoh6rlt7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vvIzmiY3kuI3kvJrooqvliKvkurrot7XouI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6eS5Zue5LqG5L2g77yM5Lmf5Y+q6IO96K+05piO6L+Z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L5py66ICM5bey44CCPC9wPjxwPjxlbT4zMC48L2VtPu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Yr+aUvuS4jeS4i+eahO+8jOeXm+S6hu+8jOS9oOiHqueEtuWwse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mlL7lvIPkuI3pmr7vvIzkvYblnZrmjIHkuIDlrp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jLrkvY/vvIzmhI/lkbPnnYDkuIDliIfjgII8L3A+PHA+PGVtPjM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piv5byx6ICF6ICM5a+55L2g56yR6IS455u4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WFqOWKm+WBmuWIsOacgOWlve+8jOi/mOS4jeWmguWIq+S6uumaj+S+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nuOAgjwvcD48cD48ZW0+MzQuPC9lbT7lpLHljrvnmoTkuJzopb/lhbblrp7ku47mna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J/mraPlnLDlsZ7kuo7kvaDvvIzkuZ/kuI3lv4Xmg4vmg5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Y+r5LiN6YaS5LiA5Liq6KOF552h55qE5Lq677yM5bCk5YW25LuW6L+Y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eq5oiR5YKs55yg44CCPC9wPjxwPjxlbT4zNi48L2VtPuW3ruS4jeWkmuWwseaYr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acieW3rui3neWwseaYr+W3ruW+iOWkmuOAgjwvcD48cD48ZW0+Mz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iJ3nmoTnvo7lpb3kuI3ov4fmmK/lvpLlop7kuobokL3luZXml7bnmoT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M4LjwvZW0+5LiN5Yqq5Yqb5LiA5oqK77yM5oCO5LmI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A5Liq5Lq654mp77yM6L+Y5piv5LiA5Liq5bqf54m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S8mueUqOmrmOi3n+mei+aJk+aetu+8jOS9oOaJjeaYr+ecn+ato+eahO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og73lv6vkuZDlsLHkuI3opoHpmr7ov4fvvIz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Z/msqHlpJrplb/jgII8L3A+PHA+PGVtPjQxLjwvZW0+5oOz6K6p5oiR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6Leq5LiL77yBPC9wPjxwPjxlbT40Mi48L2VtPuS4jeimgeivleedg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nmOWvhuWOu+S6pOaNouS4gOS4quaci+WPi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vvIzml7bpl7Tlj6/ku6Xor7TmmI7vvIzlj6/mmK/nu5PlsYDljbTmg6jkuI3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gII8L3A+PHA+PGVtPjQ0LjwvZW0+5LiR5bCP6bit5Y+Y5Li655m95aSp6bmF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Yqq5Yqb77yM6ICM5piv5a6D55qE54i25q+N5bCx5piv55m95aSp6b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rOeahOaVheS6i+eUseiHquW3seWGs+Wumu+8jOi9r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adpeaMh+aJi+eUu+iEmuOAgjwvcD48cD48ZW0+NDYuPC9lbT7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mI7nmb3vvIzkvaDlk63ms6PnmoTml7blgJnvvIzmsqHlpJrlsJHkurrkvJ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kvaDjgII8L3A+PHA+PGVtPjQ3LjwvZW0+5pyJ5pe25YCZ5L2g5LiN5Yqq5Yq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iN55+l6YGT5LuA5LmI5Y+r57ud5pyb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WlveWlveeIseiHquW3se+8jOS4pOS4quS6uueahOaXtuWAm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9vOatpOOAgjwvcD48cD48ZW0+NDkuPC9lbT7kvaDopoHorqnmiJHkuIvkuI3kuob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rqnkvaDov57kuIrlj7DnmoTmnLrkvJrpg73msqHmnI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7uI5Lya56a75Y6777yM5Y+q5pyJ5bKB5pyI5aaC57qm6ICM5p2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6a744CCPC9wPjxwPjxlbT41MS48L2VtPuWPquW4jOacm+aIkeaHg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sOWlveS9oOS5n+aHguaIke+8jOWNs+S9v+aIkeS7rOS7gOS5iOmDveayoeaci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orqTkuLrvvIzmr4/kuKrkurrpg73mnInkuIDkuKr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J/vvIzkvYbop4nphpLnmoTml6nmmZrlhrPlrprkuKrkurr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5qE5oSP5LmJ5q2i5LqO5Lq655Sf77yM5pyJ5LiN5YGa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Km5LiN6YaS55qE44CCPC9wPjxwPjxlbT41NC48L2VtPuaIk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kp+S6i+S7gOS5iOaYr+Wwj+S6i++8jOaIkeWPquefpemBk+WBmuW5tOi9u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eahOS6i+OAgjwvcD48cD48ZW0+NTUuPC9lbT7nnIvop4Hku5bku6znmoT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iJHnnJ/mg7PmiorlroNQU+aIkOm7keeZveeahOaMguWim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v4Plhbblrp7lvojpmr7otLTnnYDlv4PvvIzlk6rmgJXkvaDku6zmiJ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kurrjgII8L3A+PHA+PGVtPjU3LjwvZW0+6LCB6K+05oiR5Lus5rKh5py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aSp6YO95rS75Zyo6Ieq5bex55qE5pWF5LqL6Ye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/meWujOi/meS4gOmYte+8jOWwseWPr+S7peaOpeedgOW/meS4i+S4gOmYt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haLmhaLlrabkvJrlr5/oqIDop4LoibLmnInor53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np43lpITkuovlnIbmu5HvvIzliKvlkI3lj6vlgZr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e25YWJ5YyG5YyG77yM5Y6f5p2l5oiR5Lus5bey57uP6LWw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S48L2VtPuWIq+ivtOeBsOWnkeWomOacieWkmue+juWlve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eecn+WQiOiEmu+8jOW9k+WIneWwseS4jeS8muaOi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lsoHnmoTlubTpvoTmmK/nlKjmnaXohLHotKvnmoTvvIzkuI3mmK/nlKjmnaX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jgII8L3A+PHA+PGVtPjYzLjwvZW0+5L2g6KaB55+l6YGT5b+D6ISP55qE6IS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+z5a2X77yM5a6D6K+756ys5Zub5aOw5Lmf6K+756ys5LiA5aO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1quS4jea1quWFs+S9oOS7gOS5iOS6i++8jOiwgeeogOe9leS9oOe7m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UuPC9lbT7kvaDlj6/ku6Xlg4/njKrkuIDmoLf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msLjov5zpg73kuI3og73lg4/njKrpgqPmoLflv6vkuZ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uS57ud5LiN5LqG5pqn5pin77yM5oiR5bCx5ouS57ud5L2g77yM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2Ny48L2VtPuW/teW/teS4jeW/mO+8jOW/heacieWbnuWTj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Qp++8jOWIq+S6uuaXqeWwseaKiuS9oOW/mOS6h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uIDlv4PkurrvvIznmb3pppbkuI3nm7jnprvvvJvmoZDoirHkuIfph4zot6/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r63kuI3mga/jgII8L3A+PHA+PGVtPjY5LjwvZW0+5YGa5Liq5YaF5b+D5ZCR6Zi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n5Lyk77yM5LiN5b+D5oCl44CC5Z2a5by644CB5ZCR5LiK77yM6Z2g6L+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+iOWkmuS6uuaPkOi1t+WJjeS7u+mDveivtOS4p+W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IkeaYr+S4ouS6hueLl+OAgjwvcD48cD48ZW0+NzE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oh6rlt7HnmoTvvJvljbPkvb/ml6Dkurrllp3lvanvvIzkuZ/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tLvjgII8L3A+PHA+PGVtPjcyLjwvZW0+5om/6JKZ5L2g5Ye6546w77yM5aSf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W95aSa5bm044CCPC9wPjxwPjxlbT43My48L2VtPuWTquacieS7gOS5iOmAieaLq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++8jOi/mOS4jeaYr+WboOS4uuept+OAgjwvcD48cD48ZW0+NzQuPC9lbT7lnKjnvZ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gLznmoTmnIDnu4jnm67nmoTmmK/msJTmrbvlr7nmlrnvvIzogIzkuI3mmK/or7TmnI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c1LjwvZW0+55Sf5rS75LiN5q2i5piv55y85LiL55qE5ZCD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+c5pa555qE6Lev6LS55ZKM5L2P5a6/6LS544CC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9oOW4ruWlueS4g+WIhu+8jOWlueWPjeWAkuinieW+l+S9oOasoOWlu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miJHku6zouqvovrnph43opoHnmoTkur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gIznlZnlnKjouqvovrnnmoTkurrotormnaXotorph43opo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YGH6KeB5L2g77yM54S25ZCO57uP5Y6G5omA5pyJ5rWq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Lv+S9oOacieeahO+8jOaNouS9oOimgeeahOOAg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mguatpO+8jOW+iOaui+mFt++8jOWNtOWFrOW5s+OAgjwvcD48cD48ZW0+O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gqPkupvlmLTotLHnmoTkurrvvIzopoHkuYjlsLHkuI3nkIbvvIzopoHkuYjlsL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v5jlh7vjgII8L3A+PHA+PGVtPjgxLjwvZW0+5aW955qE5a656LKM5ZKM5b6I5aS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5YWl5LiK5rWB56S+5Lqk5rS75Yqo55qE6YCa6KGM6K+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NDgyaWZuMWo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jQ4MmlmbjFq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F078693188ACA562930A193F15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