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5:56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D8B1D80E6821D03A8D843004FEA3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D8B1D80E6821D03A8D843004FEA3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6auY5LiJ5q+V5Lia55Sf55qE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566A55+tPC9wPjwvZm9udD48L2NlbnRlcj48cD48ZW0+MS48L2VtPuaEv+S9oOWDj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meWtkOS4gOagt+e+juS4ve+8jOW5uOemj+WSjOasouS5kOS4juS9oOWQjOWc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i/meS4quWFreaciOW+iOW/g+eWvO+8jOavleS4muaIkeaDs+Wvue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ayoeS9oOaDs+eahOmCo+S5iOWdmuW8uuOAgjwvcD48cD48ZW0+My48L2VtPuWcqOW+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XpeWtkOmHjO+8jOWFieiKkuS4h+S4iO+8jOeGoOeGoOeUn+i+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vleS4muS6hu+8jOWFhOW8n++8jOaTpuW5suecvOazqu+8jOebuOS/oeaIkeS7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i/mOS8muiBmummlu+8gTwvcD48cD48ZW0+NS48L2VtPue+juWlveeUn+a0u++8jOS8u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r+WPiuOAgjwvcD48cD48ZW0+Ni48L2VtPuWGjemavuaIkeS5n+S4gOi3r+i1sOadp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S9leaDp+abtOi/nOeahOWcsOaWueOAgjwvcD48cD48ZW0+Ny48L2VtPuaXpeaciOWPr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DheiwiuawuOe7reOAgjwvcD48cD48ZW0+OC48L2VtPuWtpuWTpeWtpuWnkOS7r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acieaIkOOAgeWcqOS6uueUn+mBk+i3r+S4iuacieaJgOaIkOWw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1sOiHquW3seeahOi3r++8jOiuqeWIq+S6uuaJk+i9puWOu+WQp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grLmrKPkuqTpm4bvvIzlkI7kvJrmnInmnJ/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y5a+G5peg6Ze077yM5oSf5oCA5LqO5b+D44CCPC9wPjxwPjxlbT4xMi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NjuS4veefreaagueahOaipu+8jOS4gOS4quaYr+aui+mFt+a8q+mVv+eahOeOsOWu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pgYfpobrlooPvvIzlpITkuYvmt6HnhLbvvIzpgYfpgIbl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ITkuYvms7DnhLbjgII8L3A+PHA+PGVtPjE0LjwvZW0+6Ieq5L+h5p2l5rqQ5LqO5a+5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q2j56Gu6K6k6K+G77yM6Ieq5Y2R5p2l5rqQ5LqO5q+U6L6D55qE57uT5p6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DheiwiuaXoOS7t++8jOWcsOS5heWkqemV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kIzlrabvvIzliY3pgJTlpJrnj43ph43vvIE8L3A+PHA+PGVtPjE3LjwvZW0+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ZSm57uj77yM6bmP56iL5LiH6YeM77yBPC9wPjxwPjxlbT4xOC48L2VtPuacn+ebv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oOiuuui6q+WkhOS9leaWue+8jOmDveiDveaXtuWFieS4jeafk++8jOWbnuW/huS4jea3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pq5jkuInkuI3lho3mnInvvIzlip3lkJvnj43mg5zkuYv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kuYvnu4/ljobvvIznu4jouqvkuYvotKLlr4zjgII8L3A+PHA+PGVtPjIwLjwvZW0+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mN77yM5oiR5Lus5Yia6K6k6K+G77yM5YWt5bm05ZCO77yM6Z2i5a+556a75Yir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5LiN5b6X44CCPC9wPjxwPjxlbT4yMS48L2VtPuS4jeimgeS4uuW3sua2iOmAneS5i+W5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ueaBr++8jOmhu+ato+inhuassuWMhuWMhua6nOi1sOeahOaXtuWF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nmb7kuovlj6/kuZDvvIzkuIfkuovoiqzovr7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7+F6auY6aOe77yM5YmN56iL5Ly86ZSm77yBPC9wPjxwPjxlbT4yNC48L2VtPuaXtuWFi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Ane+8jOavleS4muWIhuWIq++8jOaEv+S9oOWJjeeoi+S8vOmUpu+8gT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5XkuJrkuobvvIznlZnmgYvnmoTor53kuI3or7TvvIzor7TlsLHor7TmhL/kvaD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I8L3A+PHA+PGVtPjI2LjwvZW0+5piO5bm05aSP5aSp77yM6L+Z6YeM5L6d5pen5Z2Q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q677yM5Y+v5oOc5LiN5piv5oiR5Lus44CCPC9wPjxwPjxlbT4yNy48L2VtPu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2geedgOmdkuaYpeW5tOWwke+8jOWPkeWli+WKquWKm++8jOW8gOaLk+i/m+WP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nIvlj4vvvIzmiJHmhL/kuI7lkJvnm7jlrojvvIzmiJHmhL/kuIf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jgII8L3A+PHA+PGVtPjI5LjwvZW0+5bim552A5qKm5oOz77yM6LWw5Ye65qCh6Ze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ZCR5aSW6Z2i55qE5LiW55WM44CCPC9wPjxwPjxlbT4zMC48L2VtPuaIkeayoeacieWL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KmOaWreaIkeeahOe/heiGgO+8jOWNtOS5n+mjnuS4jeWIsOS7u+S9leWcsOaW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kvLTnnYDkvaDku6zmiJDplb/vvIznnIvnnYDkvaDku6zmr5XkuJ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lvJ/lp5Dlprnku6zvvIzmnKrmnaXliqDmsrnjgII8L3A+PHA+PGVtPjMyLjwvZW0+5q+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77yM5pyJ5Lq656yR552A6K+06Kej6ISx77yM5pyJ5Lq65ZOt552A6K+06IiN5LiN5b6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S7iuacneS4gOWIq++8jOS9leaXpeWkjeW9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r5XkuJrkuobvvIzmiJHnmoTkvJnkvLTvvIzorrDlvpfmsLjov5z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jgII8L3A+PHA+PGVtPjM1LjwvZW0+5YWx5ZCM55Sf5rS75LqG5LiJ5bm077yM5LiA6LW3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qG5LiJ5bm077yM57un57ut5YWx5YuJ77yBPC9wPjxwPjxlbT4zNi48L2VtPuWwj+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u+WcqOaJi+S4iueahOihqOayoeacieWKqO+8jOWNtOW4pui1sOS6huaIkeS7rO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FieOAgjwvcD48cD48ZW0+MzcuPC9lbT7mnInkuIDlpKnkvaDlpLHljrvkuoblrabku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qPmiJborrjkvaDkvJrop4nnnYDnqbromZrkuobjgII8L3A+PHA+PGVtPjM4LjwvZW0+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2j77yM5oiR5Lus5LiN6K+05YaN6KeB44CCPC9wPjxwPjxlbT4zOS48L2VtPuaEv+S9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mdkuaYpeeahOWkp+WlvemftuWFieW5tOWNju+8jOS4jeaWrei/m+at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kuIvovojlrZDlho3kuIrlpKflrabvvIzkuIDlrprmib7kuIDmiYDmmZr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IDngrnkuI3nhoTnga/nmoTjgII8L3A+PHA+PGVtPjQxLjwvZW0+5ZKx5Lus5LiN6KaB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qG77yM6L+Y5piv5rC45Yir5ZCn44CCPC9wPjxwPjxlbT40Mi48L2VtPuaxn+a5lui3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ciee8mOWGjeingeOAgjwvcD48cD48ZW0+NDMuPC9lbT7pq5jogIPov5vooYzml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oqbmg7PnmoTlkI3kuYnoh7TpnZLmmKXjgII8L3A+PHA+PGVtPjQ0LjwvZW0+56S+5L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77yM5Lq655Sf6Zq+5rWL77yM54Wn6aG+5aW96Ieq5bex77yM5ZaE6Ieq54+N6Ye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aXtuWFieS4jeiAge+8jOaIkeS7rOS4jeaVo++8jOebuOS/o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nOeahOWwhuadpeaIkeS7rOi/mOS8muWGjemBh++8gTwvcD48cD48ZW0+NDYuPC9lbT7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kuZ/lj6rmmK/lgbbnhLbvvIznm7jpgKLljbPliLvlsIblj4jliIbmiY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q+V5Lia5LqG77yM55yf55qE5bCx6L+Z5qC377yM5Lmf5bCx5piv6L+Z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q5pyJ6L+Z5qC377yBPC9wPjxwPjxlbT40OC48L2VtPumVv+mjjuegtOa1quS8m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ebtOaMguS6keW4hua1juayp+a1t++8gTwvcD48cD48ZW0+NDkuPC9lbT7puY/nqIvku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iazluIbov5zoiKrvvIE8L3A+PHA+PGVtPjUwLjwvZW0+6Ziz5YWJ5Lya6LWw77yM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Lya6LCi77yM5ZSv5pyJ5L2g5oiR55qE5Y+L6LCK77yM5omN5piv5rC45oG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iBmuS5n+WMhuWMhu+8jOaVo+S5n+S/g++8jOiKseW8gOiKseiQveaA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+8jOWUr+acieWPi+aDheiXj+W/g+S4reOAgjwvcD48cD48ZW0+NTIuPC9lbT7miJHm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orqjljozlrabmoKHvvIzmnIDlkI7ljbTlpoLmraTmgIDlv7X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v57yY5YiG5bCG5oiR5Lus5bim5Yiw5LiA6LW377yM5piv5Y+L5oOF5bCG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7Sn5Zyw55u46L+e44CCPC9wPjxwPjxlbT41NC48L2VtPuS9oOWSjOaIkeeahOaDheiw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mBl+Wkse+8jOS8mumVv+S5heS4i+WOu++8geebtOWIsOawuOi/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mr5XkuJrkuobvvIzmnInngrnmg7Plv7Xku6XliY3nmoTml6Xlr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LiA55Sf5pyJ5bCU77yM5bm455Sa6Iez5ZOJ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4jOWGgOi/meS4i+S4gOS4quS4ieW5tO+8jOWNtOWPiOaXoOaXtuaXoOWIu+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OWbnuW/hui/h+WOu+OAgjwvcD48cD48ZW0+NTguPC9lbT7lkI7kvJrmnInmnJ/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6vkuZDjgII8L3A+PHA+PGVtPjU5LjwvZW0+5LiJ5bm06Z2S5pil77yM5Yeg5byg5Y2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aG/5pWj5LyZ6aWt77yM5bCx6L+Z5qC35pWj5LqG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emu+WIq+aYr+e+juWlveeahOW8gOWni++8jOaEv+emu+WIq+aYr+W/q+S5kOeahOa6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jEuPC9lbT7mr5XkuJrliIbliKvvvIzmhL/otbDlh7rmlrDot6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q2k5Y6757mB5Y2O5Ly86ZSm77yM5YaN55u46YCi5L6d54S2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44CCPC9wPjxwPjxlbT42My48L2VtPuS9oOS4jeabvue7meaIkeS4gOasoeWbnuecu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tOWni+e7iOWcqOWvueS9oOW+rueskeOAgjwvcD48cD48ZW0+NjQuPC9lbT7miJHku6z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nmoTlkI3kuYnvvIzliIbpgZPmiazplbPjgII8L3A+PHA+PGVtPjY1LjwvZW0+5LiA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WF77yM5YaN6KeB6ZmM6Lev44CCPC9wPjxwPjxlbT42Ni48L2VtPuacrOS7peS4u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r+S7peW+iOS7juWuue+8jOacrOS7peS4uuWPr+S7peS7gOS5iOmDveaUvuW+l+S4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mhL/mnInkurrkuI7kvaDlhbHpu4TmmI/vvIzmnInkurrpl6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lj6/muKnjgII8L3A+PHA+PGVtPjY4LjwvZW0+5oS/5q2k5Y6757mB6Iqx5Ly86ZSm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Ci5L6d5pen5aaC5pWF44CCPC9wPjxwPjxlbT42OS48L2VtPuS4juWQm+WQjOeql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n+mftuWNjuOAgjwvcD48cD48ZW0+NzAuPC9lbT7mr5XkuJrmmK/kuIDkupvkurrmlr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vvIzkuZ/mmK/kuIDkupvkurrnvo7lpb3nmoTnu5PmnZ/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C6552A5Z2a5by677yM5YuH5pWi5YmN6KGM44CCPC9wPjxwPjxlbT43Mi48L2VtPuiMq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1t+WIhuemu++8jOe7iOebuOingeOAgjwvcD48cD48ZW0+NzMuPC9lbT7kvaDku6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pg73lnKjmiJHlv4Pph4zvvIzmt7Hmt7HnmoTliLvkuIvkuobnl5Xov7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oiR5Lus6YO95piv5Y2V57+F6IaA55qE5aSp5L2/77yM5Y+q5pyJ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52A5omN6IO96aOe57+U44CCPC9wPjxwPjxlbT43NS48L2VtPuWhkemAoOiHquW3se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iOeWvO+8jOS9huacgOe7iOS9oOiDveaUtuiOt+S4gOS4quabtOWlveeahO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mr5XkuJrkuobvvIzmm77nu4/lnKjkuIDotbfnmoTmiZPmiZPpl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kuZ/lt7Lnu4/ov5zljrvjgII8L3A+PHA+PGVtPjc3LjwvZW0+5pyJ5LiA5p2h6Lev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YmN6LWw77yM5Y+r6Z2S5pil44CCPC9wPjxwPjxlbT43OC48L2VtPumAgeWQm+WNg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iOmhu+S4gOWIq+OAgjwvcD48cD48ZW0+NzkuPC9lbT7kuI3nrqHmnKrmnaXmnInlpJr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nu6fnu63mhqfmhqzmjqXkuIvmnaXnmoTmr4/kuIDlpKn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V5Lia5LqG77yM5rKh5ZWl6YCB5L2g77yM5bCx6YCB5L2g5LiJ5Liq5LiN5ZC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WtpumrmOS4uuW4iO+8jOW+t+mrmOS4uuiM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nvo7lpb3nmoTlj4vmg4XvvIzlsLHlg4/pgqPkuIDnvJXoirPpppnvvIz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lvJXlkJHmuIXmlrDnmoTkuJbnlYzjgII8L3A+PHA+PGVtPjgzLjwvZW0+5ZCM5q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oiR5Zyo6Lqr6L655ZSg5Y+o77yM5Lya5LiN5Lya5pyJ5Lqb5LiN5Lmg5oO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C48L2VtPuaYpeeni+S4jemVv++8jOaXpeWknOS4jeefre+8jOacm+WGjeebuOin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UuPC9lbT7mlrDnmoTotbfngrnvvIzkuIDot6/pobrpo4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2LjwvZW0+5YmN56iL5Ly86ZSm77yM576O5qKm5oiQ55yf44CCPC9wPjxwPjxlbT44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qOaIkeeahOmdkuaYpeWKoOW5tOWwkei9u+eLgu+8jOadpeS4uuS9oOS7peWQju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Ou+aLvOaQj+OAgjwvcD48cD48ZW0+ODguPC9lbT7lsLHnrpfot6/kuI3lnaboja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poHlgZroh6rlt7HnmoTlpKrpmLPvvIE8L3A+PHA+PGVtPjg5LjwvZW0+5ZG96L+Q5aaC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Lit55qE5o6M57q577yM5peg6K665aSa5puy5oqY77yM57uI5o6M5o+h5Zyo6Ieq5bex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4CCPC9wPjxwPjxlbT45MC48L2VtPuaEv+S9oOacieWLh+aVoueahOaci+WPi++8jOaci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vOeahOWvueaJi+OAgjwvcD48cD48ZW0+OTEuPC9lbT7mr5XkuJrnmoTpgqPkuID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3lk63vvIzmiJHku6zopoHlvq7nrJHnmoTmu5rom4vjgII8L3A+PHA+PGVtPjk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L2g5pyJ5YmN56iL5Y+v5aWU6LW077yM5Lqm5pyJ5bKB5pyI5Y+v5Zue6aa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y48L2VtPuWmguaenOaciemrmOWbm++8jOaIkeS4gOWumuS8muePjeaDnO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vj+S4gOWkqeOAgjwvcD48cD48ZW0+OTQuPC9lbT7mr5XkuJrkuYvlkI7lho3ml6D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vvIzkvYbkvaDopoHorrDlvpfml6nngrnlm57lrrbjgII8L3A+PHA+PGVtPjk1LjwvZW0+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6K6p5oiR5Lus5LiA6LW35Yqq5Yqb5ZCn77yB5Zyo6JSa6JOd55qE5aSp56m65Lit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F6aOe57+U77yBPC9wPjxwPjxlbT45Ni48L2VtPuS9leaXpeWKn+aIkOWQjemBguS6h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5oe+8jOmGieeskemZquWFrOS4ieS4h+WcuuOAgjwvcD48cD48ZW0+OTcuPC9lbT7pnZL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sJHvvIzpn7bljY7mmJPpgJ3jgILllK/mnInkuI3mgpTov4fvvIzkuI3mnonlubTovbv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4LjwvZW0+5b6X5Yiw5LiA5Lu25Lic6KW/6ZyA6KaB5pm65oWn77y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LiA5qC35Lic6KW/5YiZ6ZyA6KaB5YuH5rCU44CCPC9wPjxwPjxlbT45OS48L2VtPuiA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le+8jOi/mei+iOWtkO+8jOi/meS4quePre+8jOWfuuacrOaYr+iBmuS4jem9k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wLjwvZW0+6K6p5aaC5LuK55qE5bKB5pyI55WZ5a2Y5b+D5bqV77yM5LiN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pyJ5aaC5L2V55qE5Zue5b+G44CCPC9wPjxwPjxlbT4xMDEuPC9lbT7mjKXmiYvpgZPli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azluIbov5zoiKrvvIE8L3A+PHA+PGVtPjEwMi48L2VtPuivpeemu+W8gOeahOaAu+S8m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+8jOivpemBh+ingeeahOi/mOS8mumBh+ingeOAgjwvcD48cD48ZW0+MTAzLjwvZW0+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77yM5oKo5Lus6L6b6Ium5LqG77yM5oiR5Lya5oOz5oKo5Lus55qE77yM5YaN6KeB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QuPC9lbT7lm57mnJvnga/lpoLml6fvvIzmtYXmj6Hlj4zmiY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NS48L2VtPuWkqemBk+mFrOWLpO+8jOWugemdmeiHtOi/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2LjwvZW0+6ZW/5aSn77yM5piv5Li65LqG5pu05aW95Zyw5oqK5o+h6Ieq5bex77yM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+h5Zyo6Ieq5bex55qE5omL5Lit44CCPC9wPjxwPjxlbT4xMDcuPC9lbT7ov5nlha3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rnngrnmu7Tmu7TvvIzmiJHnu4jnlJ/pmr7lv5jjgII8L3A+PHA+PGVtPjEwOC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mumCo+Wkqe+8jOiwgemDveS4jeimgeWTre+8jOmDveW+rueskeeahOa7muibi+Wlve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TA5LjwvZW0+5ouN5q+V5Lia54Wn5LiJ56eS55qE5pe26Ze077yM5Y20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52A5LiJ5bm055qE5YyG5YyG5bKB5pyI44CCPC9wPjxwPjxlbT4xMTAuPC9lbT7mi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mnLXvvIzmr5TlrabmoKHnmoRXaS1GaeS/oeWPt+mDvei/mOWlveOAgjwvcD48cD48ZW0+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V5Lia5a2j55WZ5LiL55qE5a2k54us77yM5Zyo5rex5aSc6YeM55eb5ZO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TIuPC9lbT7lh6Hkuovlv4PkuK3mnInmlbDvvIzlrabkuaDmsLjkuI3mraL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xMy48L2VtPuS4gOi1t+W6pui/h+S6huacgOe+juWlveeahOaXt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i/h+S6huacgOmdkua2qeeahOWto+iKguOAgjwvcD48cD48ZW0+MTE0LjwvZW0+55+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aOw6YGT552A5aSP5aSp55qE56a75Yir77yM5p2o5p+z5L6d5L6d57O75b+15ZCM56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44CCPC9wPjxwPjxlbT4xMTUuPC9lbT7kuIfkuovlpoLmhI/vvIznmb7lsLrnq7/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zR4Y2l2N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uaHRtbCI+aHR0cHM6Ly9kdWFuanV6aWt1LmNvbS9kdWFuanV6aS80eGNpdjRud2xh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D8B1D80E6821D03A8D843004FEA3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