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626095C7F2780D41DBD5422399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626095C7F2780D41DBD5422399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72R5ZCN5Lik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uWlszwvcD48cD48ZW0+Mi48L2VtPuiHqumH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meW4nTwvcD48cD48ZW0+NC48L2VtPuiKsea8k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Rh+WvkjwvcD48cD48ZW0+Ni48L2VtPuaBi+eeszwvcD48cD48ZW0+N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zwvcD48cD48ZW0+OC48L2VtPuWvu+i/uTwvcD48cD48ZW0+OS48L2VtPuaLvuW/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gbjprYI8L3A+PHA+PGVtPjExLjwvZW0+5Ya36Kir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aiOeOljwvcD48cD48ZW0+MTMuPC9lbT7okL3luY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PC9wPjxwPjxlbT4xNS48L2VtPuiNnuaxjDwvcD48cD48ZW0+MTYuPC9lbT7mrKLnu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We55eFPC9wPjxwPjxlbT4xOC48L2VtPuaZmuWq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qbrnmb08L3A+PHA+PGVtPjIwLjwvZW0+5LmW5YO7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AoTwvcD48cD48ZW0+MjIuPC9lbT7lnZHniLk8L3A+PHA+PGVtPjIz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44CBPC9wPjxwPjxlbT4yNC48L2VtPui/geWwsTwvcD48cD48ZW0+MjUuPC9lbT7lraTk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C5YidPC9wPjxwPjxlbT4yNy48L2VtPuWHneiV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u5jlv7U8L3A+PHA+PGVtPjI5LjwvZW0+5qKo6JC9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S4gDwvcD48cD48ZW0+MzEuPC9lbT7ljZfpu448L3A+PHA+PGVtPjMyLjwvZW0+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PC9wPjxwPjxlbT4zMy48L2VtPuaUvuaJizwvcD48cD48ZW0+MzQuPC9lbT7prLzor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aG+5b+MPC9wPjxwPjxlbT4zNi48L2VtPue8oOic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J3pm6g8L3A+PHA+PGVtPjM4LjwvZW0+5a2k546L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rOmtgjwvcD48cD48ZW0+NDAuPC9lbT7mt5jmsbA8L3A+PHA+PGVtPjQxLjwvZW0+5b+D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kkOeeszwvcD48cD48ZW0+NDMuPC9lbT7pgYfopo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7KJ6bubPC9wPjxwPjxlbT40NS48L2VtPuaDheWv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nlha48L3A+PHA+PGVtPjQ3LjwvZW0+57uI5L2gPC9wPjxwPjxlbT40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szwvcD48cD48ZW0+NDkuPC9lbT7mg6nmiJI8L3A+PHA+PGVtPjUwLjwvZW0+57qx56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4qemHjjwvcD48cD48ZW0+NTIuPC9lbT7kvZnmuq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J5pakPC9wPjxwPjxlbT41NC48L2VtPuW/g+Wui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mi6U8L3A+PHA+PGVtPjU2LjwvZW0+5aCq5LykPC9wPjxwPjxlbT41Ny48L2VtPuS5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NTguPC9lbT7mrKLmgrI8L3A+PHA+PGVtPjU5LjwvZW0+5LmQ5oS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hrOWmuTwvcD48cD48ZW0+NjEuPC9lbT7mnoHnq68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6KOPC9wPjxwPjxlbT42My48L2VtPui1sOmZqT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ro8L3A+PHA+PGVtPjY1LjwvZW0+562x5p+UPC9wPjxwPjxlbT42Ni48L2VtPuafoOi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nbbooaM8L3A+PHA+PGVtPjY4LjwvZW0+6YGl5bG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fi+iRrDwvcD48cD48ZW0+NzAuPC9lbT7kv6HkuZQ/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meWmjTwvcD48cD48ZW0+NzIuPC9lbT7lr7vop4U8L3A+PHA+PGVtPjczLjwvZW0+5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PC9wPjxwPjxlbT43NC48L2VtPuWfuuelnjwvcD48cD48ZW0+NzUuPC9lbT7lraTnpa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riF5qqs4piGPC9wPjxwPjxlbT43Ny48L2VtPuimhumb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YXlraQ8L3A+PHA+PGVtPjc5LjwvZW0+5Zua5a6g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uexuzwvcD48cD48ZW0+ODEuPC9lbT7ml6DmnoE8L3A+PHA+PGVtPjgy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PC9wPjxwPjxlbT44My48L2VtPumBpeacmzwvcD48cD48ZW0+ODQuPC9lbT7ov5zmvr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Yid5aaGPC9wPjxwPjxlbT44Ni48L2VtPue6pOWn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ov5zpgJA8L3A+PHA+PGVtPjg4LjwvZW0+6KGA5bCK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jeS6iDwvcD48cD48ZW0+OTAuPC9lbT7okL3lubQ8L3A+PHA+PGVtPjkxLjwvZW0+5pm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mZjOi3rzwvcD48cD48ZW0+OTMuPC9lbT7oh6rmuK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rij6ay8PC9wPjxwPjxlbT45NS48L2VtPuiQveWNlT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nojLY8L3A+PHA+PGVtPjk3LjwvZW0+5Ly85YidPC9wPjxwPjxlbT45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jzwvcD48cD48ZW0+OTkuPC9lbT7luqbljYo8L3A+PHA+PGVtPjEwMC48L2VtPuWQm+em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aaE5oOzPC9wPjxwPjxlbT4xMDIuPC9lbT7puL/pm4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mtjemtiTwvcD48cD48ZW0+MTA0LjwvZW0+5aap5aqa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nkb7lh4k8L3A+PHA+PGVtPjEwNi48L2VtPuaykOaosT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2u6Z+zPC9wPjxwPjxlbT4xMDguPC9lbT7ljYrlrrk8L3A+PHA+PGVtPjEw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njwvcD48cD48ZW0+MTEwLjwvZW0+546L5Lmf77yMPC9wPjxwPjxlbT4xMTEuPC9lbT7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8L3A+PHA+PGVtPjExMi48L2VtPua4qeamrTwvcD48cD48ZW0+MTEzLjwvZW0+6IuR5ai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QuPC9lbT7lvZLlspA8L3A+PHA+PGVtPjExNS48L2VtPuWBj+aJp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2LjwvZW0+5qKm6YeMPC9wPjxwPjxlbT4xMTcuPC9lbT7ku6Pmg4U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p+minDwvcD48cD48ZW0+MTE5LjwvZW0+6a2U5bCKPC9wPjxwPjxlbT4x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nqbo8L3A+PHA+PGVtPjEyMS48L2VtPuWWteWWtTwvcD48cD48ZW0+MTIyLjwvZW0+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PC9wPjxwPjxlbT4xMjMuPC9lbT7liKvmkIU8L3A+PHA+PGVtPjEyNC48L2VtPueqpuWo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1LjwvZW0+55WZ5LqVPC9wPjxwPjxlbT4xMjYuPC9lbT7mgJ3lub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y48L2VtPuS8vOaEgTwvcD48cD48ZW0+MTI4LjwvZW0+54yc55aR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tojnvJM8L3A+PHA+PGVtPjEzMC48L2VtPuiXkOinhjwvcD48cD48ZW0+MT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S55i+PC9wPjxwPjxlbT4xMzIuPC9lbT7lhrfnnrM8L3A+PHA+PGVtPjEzM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oTwvcD48cD48ZW0+MTM0LjwvZW0+5qO86LC3PC9wPjxwPjxlbT4xMzUuPC9lbT7ni6zl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Ni48L2VtPumUpuWHpDwvcD48cD48ZW0+MTM3LjwvZW0+5YWu6aK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guPC9lbT7oirHmnYA8L3A+PHA+PGVtPjEzOS48L2VtPuW3puecu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LjwvZW0+6ZmM5q6HPC9wPjxwPjxlbT4xNDEuPC9lbT7lpKnlpKk8L3A+PHA+PGVtPjE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pueIsTwvcD48cD48ZW0+MTQzLjwvZW0+5oqY6ICzPC9wPjxwPjxlbT4x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pI88L3A+PHA+PGVtPjE0NS48L2VtPueRvuiJsjwvcD48cD48ZW0+MTQ2LjwvZW0+5aiH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cuPC9lbT7okazmg4U8L3A+PHA+PGVtPjE0OC48L2VtPuiQp+WFr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5LjwvZW0+5riF5p+TPC9wPjxwPjxlbT4xNTAuPC9lbT7kvZnmgrg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FmamN0bXVpZm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ZmpjdG11aWZ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626095C7F2780D41DBD5422399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