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0A1077567E41A38A61BBDF45DD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0A1077567E41A38A61BBDF45DD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+r5Lm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iOW5tOiAgemFkueFp+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WnOi/nuW5tO+8jOaXoOmZkOelneemj+i/nuaIkOS4s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geelneaIkeaJgOacieeahOaci+WPi+S4reeni+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i48L2VtPuaciOWIsOS4reeni++8jOS9oOaIke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uWygeaciOa1geWkseeahOmDveaYr+e+juWlve+8jOaIkeS8muaDs+S9o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WPpeivneWQl++8n+aYjuaciOaDheS+neS+ne+8jOe5geaYn+ivreWIh+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WwveaDhei1j+aciOS5i+mZhe+8jOWutuS4reeahOS6s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heS4jeiHquemgeWcsOaDs+i1t+W8guS5oeeahOa4uOWtkO+8jOW8guS5oeeah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Au+S8muaDheS4jeiHquemgeWcsOaAneW/tei1t+WFtuWutuS4reeah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OWchuW5tOW5tOebuOS8vO+8jOS9oOaIkeWygeWygeebuO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7oeWkqeeahOa4hei+ie+8jOmBjeWcsOawtOmTtu+8jOS+v+aYr+aIkeS7rOS6kuW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lneWRmOW3peS4reeni+iKguaEieW/q+OAgjwvcD48cD48ZW0+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huuWIqeWIqe+8jOWHuuWFpeW5s+W5s+WuieWuie+8jOWutuW6re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8gOW8gOW/g+W/g++8jOaciOaciOWllumHkeWkmuWkmu+8jOW5tOW5t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rmO+8jOS4luS4luW5uOemj+WuieW6t+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tOS4iuaciOWchuWkqeWchua7oe+8jOWcsOS4iuahjOWchuS6uuWbo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WchuaciOS4gOi9rui9ru+8jOWWnOi/juS4reeni+W6puiJr+WuteOAgu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vOWkluaDs+W/te+8jOaEv+S9oOWcqOi/meS9s+iKguS5i+aXpeW8gOW/g+W/q+S5kO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gTwvcD48cD48ZW0+Ny48L2VtPuiKseWlveaciOWchuS4reeni+Wk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buOS8tOaKiumFkuerr++8jOS6kumAgeelneemj+S8oOaDheiwiu+8jOW5s+Wu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mguaEj+OAguelneaCqOW5uOemj+S4reeni++8jOW/q+S5kOS4reeni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wuOi/nOW5uOemj++8gTwvcD48cD48ZW0+OC48L2VtPuaciOWEv+WchuWc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a6kOazie+8jOiCoeiCoeeUmOeUnOaKiuaipuWunueOsO+8m+aciOWEv+W8r+W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WuouiIue+8jOi9veedgOa4uOWtkOaKiuaipuWvu+mBjeOAg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ahOS6uuS4reeni+iKguaipuWchu+8gTwvcD48cD48ZW0+OS48L2VtPuWNg+Wlve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lve+8jOaciOWchuaDheWchuS6uuWbouWchu+8jOWwiuaVrOeahOmihu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reeni+iKguW/q+S5kO+8jOS4h+S6i+WmguaEj+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kuK3np4vkvbPoioLlv6vkuZ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LlnIbjgILkurrpobrlv4Ppobrkuovkuovpg73pobrjgILnpZ3lhaj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mu6HloILvvIzlkIjlrrbmrKLkuZDvvIE8L3A+PHA+PGVtPjExLjwvZW0+56W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iKgiZyZHF1bzvlv6vkuZDvvIzlpZbph5HlpJrlpJrlho3nv7vkuIDlgI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lho3ov5vkuIDmraXvvIzkurrmsJTnm7TljYflho3ngavkuIDngr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ho3mo5LkuIDngrnvvIzkurrop4HkurrniLHouqvovrnnvo7lpbPlho3lpJrkuID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O5pyI5riF6aOO77yM6aOO6YCB56Wd56aP77yb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77yM5pyI6KGo5Lq65ZyG77yb55qT5pyI5b2T56m677yM56m65rCU5Lyg5oOF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yY77yM57yY6Ieq5pyI5ZyG77yB56Wd5Lit56eL5b+r5LmQ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KiumFnemFv+W3suS5heeahOWIm+aEj+S6pOe7m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u+WFtuWOu+a8lOe7juebuOaAneeahOaXi+W+i++8m+iuqee/mOebvOWboui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g+S4iuWkquepuu+8jOWcqOaciOWuq+ahguagkeS4i+WGjeWPmeawuOaBkueah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bPoioLllpzmnaXliLDvvIzmrKLkuZDnmobmnaXm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h7PvvIzlubjnpo/oh7PvvIzov4fljrvkuI7mgqjnmoTlkIjkvZznmoTpnZ7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zmnJvku6XlkI7ov5jog73mnInov5nmoLfnmoTmnLrkvJrvvIznpZ3mhL/mgqj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lronlurfvvIE8L3A+PHA+PGVtPjE1LjwvZW0+5Ly0552A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ex5oOF77yM5oqK576O5aW96YCB57uZ5Zut5LiB77yb6L+O552A5Lit56e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aW96L+Q6Zmq552A5L2g5peF6KGM77yb5a+55L2g55qE56Wd56aP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KG35b+D56Wd5oS/5L2g5aSp5aSp5aW95b+D5oOF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ciOS6rui/meS5iOWchu+8jOWboOS4uuaIkeWvueS9oOeahOaAneW/t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+8m+S4uuS7gOS5iOaciOmlvOi/meS5iOeUnO+8jOWboOS4u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XtOaWreOAguS4reeni+iKgu+8jOelneS9oOiKguaXpeW/q+S5k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TcuPC9lbT7kvYbmhL/miYDmnInnmoTlubjnpo/kvLTpm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mKXvvIzlhbPlv4PmmK/lpI/vvIzmhL/miYDmnInnmoTmnIvlj4vnnJ/lv4P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Knmn5TmmK/np4vvvIzmtarmvKvmmK/lhqzvvIzmhL/miYDmnInlv6vkuZD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uK3np4voioLlv6vkuZDjgII8L3A+PHA+PGVtPjE4LjwvZW0+5oKo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oiR5Lus5bCx5YOP5oKo5Z+55qSN55qE5bCP5qCR77yM5oS/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q15oyh5a+S5Ya377yM5pil5aSp5bim57uZ5oKo57u/5oSP77yM5aSP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J54i977yM56eL5aSp5bim57uZ5oKo56GV5p6c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AgeS4gOS4quWchuWchueahOmlvO+8jOeMruS4gOmil+WchuWc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hOS4gOS7veWchuWchueahOaDhe+8jOWchuS4gOS4quWchuWchueahOaip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jAuPC9lbT7kuK3np4vmnIjlnIbjgIHkvbPoioL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Hov5zpmpTlpKnmtq/jgIHkuL7nm67mnInkurLjgIHlv4PmhL/jgIHnpZ3mhL/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mg4XnvJjjgIHkuobmhL/jgILnpZ3kvaDkuIfkuovpgYLmhL/vvIH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bm05bm05pyJ5Lit56eL77yM5aSp5aSp5Zad5aW9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K46JK45LiK77yM5Y+q5oqK5bm456aP5pS244CC5LiA5a625rC45Zui5Zy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5Zyw5LmF44CC5Lit56eL5YWx6LWP5pyI77yM5Lqy5oOF5Lyg5LiN5py9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emj+aYn+mrmOeFp++8jOWWnOawlOmVv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S6kea1rue0q+mYge+8jOWWnOawlOa6ouacsemXqO+8geW4mOefreiDveeVmeac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S4jeeijeS6ke+8geWFsOe7j+mmmemjjua7oe+8jOadvueql+WknOaci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DorrrlpKnljZfkuI7mtbfljJfvvIzkuI3orrrnm7jogZrku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nKjkuK3np4vkvbPoioLvvIzmnaXvvIHmiorphZLor53kvbPoioLvvIHkuL7mna/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E8L3A+PHA+PGVtPjI0LjwvZW0+6Iqx6aaZ5aW95pyI5ZyG5aW95Lit56eL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5LqL5Lia5aW955Sf5rS75pu0576O5aW944CC5Lit56e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el5L2c6aG65b+D77yM55Sf5rS76IiS5b+D77yM54ix5oOF55Sc5b+D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NS48L2VtPuS5neaciOmHkeeni+aXtuiKgu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s+iKguadpe+8jOS4gOS4quiKseWlveaciOWchueahOS4reeni+S5i+WknO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aIkeWPr+eIseeahOaci+WPi++8muaciOWchuS6uuWchuS6i+S6i+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o47mn5Tpm6jmtqboirHlpb3mnIjlnIb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zvvIHlhqzljrvmmKXmnaXkvLzmsLTlpoLng5/vvIzkuIDlubTkuK3np4v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YHlubTkuI3lpI3ov5TvvIzkurrnlJ/pobvlsL3mrKLjgIL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u46ZqU5Y2B5LiH5YWr5Y2D6YeM77yM5Y205rKQ5rW0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I5YWJ5LiL77yM6L+O5o6l5ZCM5LiA5Liq6IqC5pel77yM5Lit56eL77yM6K6p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a5Zui5ZyG77yM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reeni+adpeS4tO+8jOaPkOWJjeelneS9oO+8muaVsOS9oOelnuawl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WnOawlO+8jOWFhea7oeacneawlO+8jOWBmuS6i+Wkp+awlO+8jOi0oui3r+aX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mhuuawlO+8jOWutuW6reWSjOawlO+8jOeUn+a0u+e+juawlO+8j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mj+awlO+8gTwvcD48cD48ZW0+MjkuPC9lbT7lpKnkuIrmnIDnvo7mmK/lnIb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nvo7kuK3np4voioLjgILnp4vmsLTplb/lpKnlhbHkuIDoibL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J3liIfliIfjgILkuK3np4vmnaXkuLTkuYvpmYXvvIzmhL/lkJvlubjnpo/ml6Dlv6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rYfjgII8L3A+PHA+PGVtPjMwLjwvZW0+5oKg5oKg55qE5LqR6YeM5pyJ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K+X6YeM5pyJ57u157u155qE5Zac5oKm77yM57u157u1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6Zeu5YCZ77yM5Lit56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Csuasouemu+WQiO+8jOaciOaciemYtOaZtOWchue8uu+8jOWPquaYr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9huaEv+S6uumVv+S5he+8jOWNg+mHjOWFseWpteWon+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nKjlm73luoblt6fpgYfkuK3np4vkuYvpmY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iJHmhL/kuLrkvaDpgIHkuIrmnIDnnJ/mjJrnmoTnpZ3npo/vvIz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kIjlrrbmrKLkuZDvvIzlgZrmr4/kuIDku7bkuovpg73lg4/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miJDlip/vvIE8L3A+PHA+PGVtPjMzLjwvZW0+5b6u6aOO5rWu5Yqo5b+D5oO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n5Zyw5a695bm/5b+D5oOF5byA5pyX77yM5pif5YWJ54G/54OC5b+D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mu54Wn5b+D5oOF6Zeq6ICA44CC5Zyo5Y+I5LiA5Liq5Lit56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Ko5b+D5oOF5oSJ5b+r77yM6ZiW5a625a6J5bq3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mlvOWchuWPiOWchu+8jOi0uuWNoeelneemj+mAgeW/g+mXtO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mlvOmmmeWPiOmmme+8jOW5uOemj+eUn+a0u+ayoeacieWujO+8m+S4reeni+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+8jOaEv+S9oOW8gOW/g+avj+S4gOWkqe+8geaPkOWJjemih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miJHku6Xmtq7nvorogonnmoTmuKnmmpb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sbznmoTng63ng4jvvIznmb3ngbzomb7nmoTpspznvo7vvIzlkpXogIHogon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naHlrZDnmoTlrr3lub/vvIzlj5HpnaLppbznmoTljZrlpKfvvIzlkJHkvaD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kuK3np4vlv6vkuZDjgII8L3A+PHA+PGVtPjM2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7uG5ZOB77yM56WI5rGC55qE5YaN5Yqq5Yqb44CC56Wd55Sf5oSP6aG65Yip77y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B5LuK5pel5pyJ5Zac44CCPC9wPjxwPjxlbT4zNy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WchuWchuaYjuaciOaYr+aIkeW/g++8m+aYjuaciOWNg+mHjOWv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Ev+S9oOaIkeabtOi0tOW/g++8m+WkqeS4iuaYjuaciOW9k+epuu+8jOebuOa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OAguS4reeni+iKguW/q+S5kOOAgjwvcD48cD48ZW0+MzguPC9lbT7ph5Hnp4vlnI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novrnvvIzmtarlrZDlv4PkuK3mgJ3lv7Xmt7vvvJvlr4Llr57lq6blqKXnqbrpmYX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LooqvotKzkuLrpgqPoiKzvvJvmiJHkuojmsZ3lv4PlpKnlj6/ooaj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hbHlqbXlqJ/jgILnpZ3lkZjlt6XkuK3np4voioL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5pyI5Lqu6LGh6Z2i6ZWc77yM5L2g55qE5b+D5oCd6IO9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5qE5aSc6Imy5piv5byg5bmV77yM5oiR55qE5pif5oS/5LiN5Y+v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aciOeahOWknOaZmu+8jOacieS9oOWSjOaIkeeahOWknOa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9u+i9u+eahOWQkeS9oOmBk+WjsO+8jOaIkeeahOS9s+S6u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K3np4vmnIjmnIDlnIbvvIzmnIDlnIblnKj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ppbzmnIDnlJzvvIzmnIDnlJzlnKjlj6PkuK3vvJvkuK3np4vmg4XmnI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7XlnKjlv4PkuK3vvJvkuK3np4vkurrmnIDlv7XvvIzmnIDlv7XlnKjmoqb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2T5oiR5Lus6YeH5pGY5Liw5pS25p6c5a6e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piv57KJ56yU54Gw5p+T55m955qE5Lik6ayT55m95Y+R44CC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pWs54ix55qE6ICB5biI77yM56Wd5oKo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S4quiQneWNnOS4pOeJh+iXle+8jOW5uOemj+S4juS9oO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pOixhuiFkOWbm+eJh+WnnO+8jOingueJqeS9oOWunOaUvuecvOmHj++8m+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FreWdl+ezlu+8jOW5s+etieayn+mAmuWbouWchuac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JXojJXnjonlhZTvvIzkuJzotbDopb/pob7jgILooaPkuI3lpoLmlrDvvIz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kvbPoioLnpZ3npo/vvIzotLnmgqjojqvlsZ7jgILniLHmg4XnlJzonJz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jgILkuovkuJrmipjmoYLvvIzljYfov4HlpoLlhZTjgILogIHluIj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6LCo5q2k5Lit56eL5L2z6IqC5LmL6ZmF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5ZKM5a625Lq65Zui5ZyG576O5ruh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ZvuiKseW4puWOu+aIkeeahOelneemj++8jOaYjuaciOaNj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AgeS9oOS4gOe8leiKrOiKs++8jOi1oOS9oOS4gOaKueaciOaZlu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+8jOiKseWlveaciOWchu+8jOS6uumXtOacieaDhe+8jO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6jvvIzlq6blqKXorqnmiJHnu5nkvaDluKbkuKror5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nu5nlpbnnlZnngrnmnIjppbzmuKPvvIzlpbnmmI7lubTkvJrnu5nkvaDpgI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5HmnIjppbzjgILnpZ3kuK3np4voioLlv6vkuZDvvIE8L3A+PHA+PGVtPjQ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T5pyI5piO5LiW55WM77yM6YGN5Zyw56yZ5q2M5LmQ5Zui5ZyG44CC56Wd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Yqg5oiQ5Yqf77yM5LuO5pys5qyh5pyI5ZyG5pe25byA5aeL77yM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OsuiTieaciOmlvOWPo+aEn+mmmea7kee7huiFu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iemmheS4u+imgeWOn+aWmeaYr+iOsuWtkO+8jOWvjOWQq+S6uuS9k+aJgOmcg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kmuenjee7tOeUn+e0oO+8jOiAgeWwkeeahuWunOOAguaYr+S4reeni+S9s+iKgu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lvOOAgjwvcD48cD48ZW0+NTAuPC9lbT7ku4rnp4vlj4jmmK/mnIjlnIbml7b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rlvbHluqbkuK3np4vvvIzmgJ3lv7XkvbPkurrljYPph4zlpJbvvIzmmI7mnIj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v4PjgILnpZ3kvaDkuK3np4voioLlv6vkuZDvvIzkurrmnIjkuK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t56eL6IqC5p2l5LqG77yM5pyI5YS/5ZyG5LqG77yM5ZCs6K+0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om+5L2g5LqG77yM5L2g55qE5aW95LqL5Yiw5LqG77yM5oS/5pyb5bCx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M5biI5YWE77yB5byA6Zeo5o6l5aum5ail5ZWm77yB5ZOI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BPC9wPjxwPjxlbT41Mi48L2VtPuS4reeni+eahOaciOS6ru+8jOWcq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mdmeWcsOaCrOedgOOAguaIkealnualnuWcsOeci+edgOWug++8jOS7v+S9m+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jumVnO+8jOS9oOaIkeWcqOS6kuebuOazqOinhu+8jOS6kuiHtOe7tee7teaAn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muW/g+S4iuS6uuS4reeni+W/q+S5kO+8gTwvcD48cD48ZW0+NTM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nrJHlr7nkurrnlJ/vvJvniLHlk63nmoTkurrvvIzlv4PkuLrmhI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lj6/kuLvlrrDvvIzkvYbkurrnlJ/nmoToibLlvanvvIzkvaDmiJHpg73og7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jmnaXjgILkuK3np4vlv6vkuZDvvIE8L3A+PHA+PGVtPjU0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bm456aP55Sf5rS75pel5pel55Sc77yb5aSP5Y6756e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aaC54Of77yM5LiA5bm05Lit56eL5Zyo55y85YmN77yb6K+05LiA5aOw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bmz5a6J77yM56Wd5Lit56eL6IqC6ZiW5a62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lreWxgOWGjeWkmuS5n+ayoeacieaIkeWvueS9oOeahOelne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Gjee0r+S5n+ayoeacieaIkeWvueS9oOeahOeJteaMgue0r++8jO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u+advuS9oOWwseW6lOS6huaIkeWQp++8jOS4reeni+W/hemhu+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K3np4vkvbPoioLlsIboh7PvvIzkuLrkuob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nroDnuqbkvY7norPnlJ/mtLvvvIzlgKHorq7lpKflrrbkuI3otK3kubDjgIHku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uqbljIXoo4XnmoTmnIjppbzjgILlpoLmnpzoh6rnlKjor7fpgInmi6nnroDljZ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mnIjppbzvvIE8L3A+PHA+PGVtPjU3LjwvZW0+5piO5pyI6YCB5riF6L6J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5Lq677yb5YWx6LWP5LiA6L2u5pyI77yM5Zac6L+O5Lit56eL6IqC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65pyI5Lik5Zui5ZyG77yM5oS/5L2g5LqL5LqL5YWo5ZyG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to++8jOWIsOWkhOmDveaYr+aUtuiOt+eahOawlOaBr+OAg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e6puiAjOiHs++8jOaIkeeahOelneemj+S+neaXp+mAgeiHs+OAguaEv+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+8jOaXoOiuuuS9leaXtu+8jOW/g+aDhee+juS4ve+8j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nIjlnIbmmK/nlLvvvIzmnIjnvLrmmK/or5fjgIL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oia/ovrDnvo7mma/vvIzpgIHnu5nmiJHlv4PniLHnmoTkvaDjgIL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vvIzlhbHlkIzku7DmnJvlkIzmoLfnmoTnvo7mnIjvvIzmmK/kvaD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nuqbvvIE8L3A+PHA+PGVtPjYwLjwvZW0+5Y+I5Yiw5LiA5bm05Lit56eL5pe2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O5Lqu5pyI5Lqu5ZyG77yM5oiR5omY5pyI5YWJ6YCB56Wd56aP77yM6Zeu5YCZ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Iez77yM5oS/5oiR5Lus5Zyo5ZCI5L2c55qE6YGT6Lev5LiK5YOP5pyI5Lq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44CC5Lit56eL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M2Iza2VjaGd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NiM2tlY2hn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0A1077567E41A38A61BBDF45DD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