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8B840C6BC4BE87DD3EC5EBC7DA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B840C6BC4BE87DD3EC5EBC7DA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YCX5q+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nOS4uuS4gOS4qui/h+adp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5tOi9u+S6uueahOW7uuiuruWwseaYr++8muWIq+i/h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AgeeIuOmXruaIkeS4uuS7gOS5iOeOsOWcqOi/mOayoe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Ikei/mOayoemBh+WIsOWDj+aCqOi/meagt+eahOOAguaIkeeIuOivtO+8m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9oOagueacrOWwseS4jeiDvei3n+S9oOWmiOWmiOav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mSn+eahOS9nOeUqOWkp+amguWwseaYr+iuqeaIkeaNouS4quWnv+WKv+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5uOWlvei/veS9oOeahOaXtuWAmeS9oOmHje+8j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NS48L2VtPuaDs+emu+W8gOaIke+8n+ecgeecgeWQ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OAgjwvcD48cD48ZW0+Ni48L2VtPumxvOWSjOeGiuaOjOS4jeWPr+WF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lei6q+WSjOept+WPr+S7peOAgjwvcD48cD48ZW0+Ny48L2VtPuWBmuS4gOS4q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e0r++8jOi/meeCueaIkeecn+eahOa3seacieS9k+S8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RteiKseWmiOWmiOivvuWgguW8gOivvuWVpu+8jOWtqeWtkOWSs+WXveiA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NiuaYr+S4jeaDs+WOu+S4iuWtpuijheeahO+8jOaJk+S4gOmhv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t+Wls+avlOS+i+S4ieavlOS4gO+8jOi/m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DheS+o+S4gOWvueWfuuOAgjwvcD48cD48ZW0+MTAuPC9lbT7ov5nkuJbkuIr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llpzmrKLkvaDvvIzpmaTkuobmiJHvvIE8L3A+PHA+PGVtPjEx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aZ5LiN5Y+K55qE6L+Q5rCU77yM5Lya5pyJ56qB5aaC5YW25p2l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fpemBk+aIkeeahOiEvuawlOS4jeWlv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/je+8jOWwseWlveWlveWPjeecgeS4gOS4i++8jOS4uuS7gOS5iO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OAgjwvcD48cD48ZW0+MTMuPC9lbT7miJHov5nkurrku47kuI3orrDku4f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lvZPlnLrlsLHmiqXkuobjgII8L3A+PHA+PGVtPjE0LjwvZW0+5aaC5p6c5oiR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5qE5bq45L+X77yM6YKj5LmI5L2g6IO95Y6f6LCF5oiR55qE6KOF6YC8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4jOacm+aIkOe7qeWHuuadpeeahOaXtuWAme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aIkemFjeS4jeS4iui/meS5iOmrmOeahOWIhueahOaEp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nmr5vlsJHnmoTkurrmsqHms5XlgZrmnIvlj4vvvIzmi43kuKrnha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nmb3vvIzlm6DkuLrkuIDnvo7nmb3lpbnnnInmr5vlsLH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Ot5piv5Zug5Li65L2g5aSq54ix5oiR77yM5oiR56y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Zyo5LmO5oiR44CCPC9wPjxwPjxlbT4xOC48L2VtPueZveihrOihq+WuueaYk+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IrOa0l+iho+a2suW+iOmavua0l+aOie+8jOS4jeWwkeS6uuS4uuatpO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S4jeWmqOWcqOa0l+eahOaXtuWAmeWQg+eCueWktOeXm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LvmmK/vvIzpl7TmrYfmgKfouIzouofmu6Hlv5fvvIzmjIHnu63mgKf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YnmrbvvvIznrbnosIvkuIDlpKnvvIzourrlsLjkuID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5qE5byA5aeL77yM5oiR5Lus6YO95piv5a2p5a2Q77yM5pyA5ZCO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ay86a2C44CCPC9wPjxwPjxlbT4yM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TqumHjOS4jeWvue+8jOivt+S4gOWumuimgeWRiuivieaIke+8jOWPjeato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OAgjwvcD48cD48ZW0+MjIuPC9lbT7kvaDkuI3mg7PmjqXmiJHnlLXor53lsL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ogIHorqnkuK3lm73np7vliqjluK7kvaD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K5bid5Li65L2g5YWz5LiK5LqG5LiA5omH6Zeo77yM54S25ZCO5bCx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2h5LqG44CCPC9wPjxwPjxlbT4yNC48L2VtPuaMpOWFrOS6pOaYr+WMheWQq+aVo+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OePiOOAgeaflOmBk+OAgeW5s+ihoeacqOetieWkmuenjeS9k+iCsuWSjOWBpei6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7vOWQiOaAp+i/kOWKqOOAgjwvcD48cD48ZW0+Mj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lj6vkuIvpm4bpooTlkYrvvIzmnInkuIDnp43nu53mnJvlj6vlho3nrYnkuID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6ZSZ77yM5oiR5piv5LiN5oeC77yM5L2g5ZG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CX77yf5LiW55WM5LiK5pyA5rKh5pyJ6LWE5qC86K+05oiR5LiN5oeC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oOS4uuS7luS8muWPkeWFieWRgO+8jOaJgOS7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IkeeahOWkqumYs+OAgjwvcD48cD48ZW0+MjguPC9lbT7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KvlnKjmiJHohJHmtbfph4zovazmnaXovazljrvvvIzkvaDkuI3ntK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A6LCT6Ieq54S26YaS77yM5YW25a6e5piv6KKr5bC/5oaL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kqeWkqeaLv+iAl+WtkOWkmueuoemXsuS6i+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l+WSjOeMq+mDveath+ath++8jOi/meS5n+aYr+eIseaKpOWwj+WKqOeJqe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bfmh5Lov5nkuovvvIzlubLlvpflpb3lsLHlj6v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bvnmq7otZbohLjov5nkuovvvIzlubLlvpflpb3lsLHlj6vmiafnnYDvvJvoo4Xlg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lubLlvpflpb3vvIzpgqPlj6vlpKfmmbroi6XmhJrvvJ/liKvlr7n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rqHvvIzlkKbliJnmiJHkvJrlsIborqHlsLHorq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h5oWV5L2g5Lus6IO95ZKM5L2g5Lus5Zac5qyi55qE5Lq65Zyo5LiA6LW3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Go5Zu06YO95piv5Zac5qyi5oiR55qE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v+mXtOW+iOS5se+8jOaJgOS7peivt+WPq+aIkeS5seS4luS9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YXkuI3or7vkuabvvIzov57nnIvlrZfpg73lkJ7lkJ7lkJDlkJD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pg73oi6XmnInkvLzml6DjgII8L3A+PHA+PGVtPjM1LjwvZW0+5YW25a6e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G25b+D77yM5Y+v5oOc77yM5rKh5pe26Ze06K+05LqG77yM5Zug5Li65aeQ5Z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j+eahOaXtuWAmeiAgeW4iOimgeaIkeino+mHiu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4heWTpe+8n+aIkeW+iOeWkeaDke+8jOeqgeeEtu+8jOWQjOahjOaLv+S6h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cqOaIkemdouWJje+8jOaIkeaJjeaBjeeEtuWkp+aC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t6XkvZzkuI3nqoHlh7rvvIzkuJrnu6nkuI3nqoHlh7rvvIzohbDmpI7pl7T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qoHlh7rjgII8L3A+PHA+PGVtPjM4LjwvZW0+5ZCs6K+05aWz5Lq65aaC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aC5omL6Laz44CC5Zue5oOz6LW35p2l77yM5ZKx6L+Z5bCK5Y2D5omL6KeC6Z+z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O45aWU5LqG5aSa5bm077yBPC9wPjxwPjxlbT4zOS48L2VtPuiAgeS6uuS4jeiDve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tqeS4jeiDveaJk+OAguWls+S6uuS4jeiDveaJk+OAgueUt+S6uuOAguW+gOatu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lpoLmnpzkvaDkuIDlkbPov73msYLmlrDpspz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HmrYnvvIzkvaDlt7Llvojpmr7lrZjmtLvlnKjov5nkuJbkuI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y85rOq5piv5pyA5peg55So55qE5ray5L2T77yM5L2G5L2g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6K+05piO5L2g5pu05peg55So44CCPC9wPjxwPjxlbT40Mi48L2VtPuS4i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g+S4h+S4jeimgeaXqeaBi++8jOi/h+aXqeefpemBk+iHquW3see8uuS5j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4keWPiOefru+8jOS8muW9seWTjeaIkOe7q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KLohLjmmK/lkozlh6DkuKrlkIzlraborqjorrrolqrmsLTvvIzljp/ku6X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moTmmK/lubTolqrvvIzlkI7mnaXmiY3lj5HnjrDku5bku6zor7TnmoTpg73mmK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gII8L3A+PHA+PGVtPjQ0LjwvZW0+5oiR5LiA5Liq5pyIMjAwMOaEn+inieW3sue7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3heWzsO+8jOaIkeeOsOWcqOi/mOaYr+WNlei6q++8jOaIkeS4jeaVouS6p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aIkeaAleWls+aci+WPi+WbvuaIkeeahOmS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I3mmK/pl67popjvvIzpl67popjmmK/msqHpkrH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pyJ55qE5piv6IOM5pmv77yM6ICM5oiR5pyJ55qE5piv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OsOWcqOaJjeWPkeeOsO+8jOS4jeaYr+e6ouWkqueLvOWvue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mu+S4jeW8g++8jOiAjOaYr+eBsOWkqueLvOacieWIq+Wi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sLHmmK/kvaDlk6rmgJXpmr7ov4fnmoTlv6vmrbvmjonkuo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ov5jmmK/nhafluLjljrvkuIrnj63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bCd6K+V77yM5rC46L+c6YO95LiN5Lya55+l6YGT5LiL5LiA56eS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MC48L2VtPuS5jOm+n+iDveWkn+i1m+i/h+WF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QhOi1sOWQhOeahOi3r+OAgjwvcD48cD48ZW0+NTEuPC9lbT7lvZP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nmoTml7blgJnvvIzmiJHmgJXmiJHkuI3lnKjlrrbvvIzmiYDku6XkuIDnm7T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I8L3A+PHA+PGVtPjUyLjwvZW0+5aSV6Ziz5peg6ZmQ5aW977yM5Y+v5oOc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Zug5Li65oiR54ix552h5oeS6KeJ44CCPC9wPjxwPjxlbT41My48L2VtPu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gOWNleWViu+8jOWPq+WuneWunee7meaKseaKseWWgumlsemlseS5sOWM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Kvlr7nmiJHlpKrlpb3vvIzlhY3lvpfmiJHku6Xouqvnm7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opoHjgII8L3A+PHA+PGVtPjU1LjwvZW0+6ICD5a6M6Iux6K+t5ZCs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M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mCo+S5iOi/t+S6uu+8jOaAjuS5iOS4jeS8m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ZzkuJromZDmiJHljYPnmb7pgY3vvIzmiJHop4b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mgYvjgII8L3A+PHA+PGVtPjU4LjwvZW0+5LiK5a6M5Y6V5omA5L2g5piv5YWI5pO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+Y5piv5YWI5Yay5rC077yf54S26ICM77yMOTkl55qE5Lq66YCJ5oup5YWI6ZSB5b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OsOWcqOi2heaDs+aKiuaIv+WtkOWNluS6hu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v+S4nOatu+a0u+S4jeaEv+aEj+OAgjwvcD48cD48ZW0+NjA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IzotLHkurrlhYjmrbvmiJHlkI7mrb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5a2m5Lmg77yM5Y+I5LiN5oOz5Yqq5Yqb77yM5Y+I5LiN6IO95Z2a5oy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T5LiA77yM5Y+I5rKh5omn6KGM5Yqb77yM5Y+I5LiN5oeC5oSf5oGp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6ZKx77yM6YKj5L2g5Y675Lmw5Liq56KX5ZCn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WIq+S6uuivtOS9oOaci+WPi+eahOWdj+ivne+8jOWmguaenO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OWBmuS7gOS5iOaci+WPi++8gTwvcD48cD48ZW0+NjM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iLHnkIbkuI3nkIbvvIzorrDkvY/vvIzku6XlkI7nmoTmiJH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LiK6K++5LiN6IO96Zet552A55y8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KR552A6IS444CCPC9wPjxwPjxlbT42NS48L2VtPueci+S6hue9ke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GrOWknOeahOWdj+WkhO+8jOi/meS6m+WvueaIkeacgOWkp+eahOaUueWPm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8gOW/g+W/g+eahOeGrOWknOWPmOaIkOS6huaPkOW/g+WQiuiDhueahO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kvY/nmoTln47luILkuIvpm6jkuobvvIz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uKbkvJ7vvIzmsqHluKbnmoTor53luIzmnJvkuIvlvpflho3lpK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OF5Lq66IqC6KGo55m977yM5Lq65a625LiN5ZCs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77yM5Lq65a625LiN5L+h44CC5riF5piO6IqC6KGo55m977yM5Lq65a62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7peWJje+8jOaIkeayoemSse+8jOS9hu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S5kO+8jOeOsOWcqOS4jeS4gOagt+S6hu+8jOS4jeS9huayoemSse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WPr+awlOeahOaYr++8jOi/mFRN6ICB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4gOi1t+WIsOeZveWktO+8jOS9oOWNtOWBt+WBt+eEl+S6hu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6zlj6/ku6Xljp/osIXlqbTlhL/ogqXvvIzlj6/mmK/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qbTlhL/kuobvvIzmsqHmnInkurrlho3orqTkuLrkvaDnmoTog5blpb3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s5p2l5omT566X5oqK5oi/5a2Q5Y2W5LqG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/5Lic5LiN6K6p44CCPC9wPjxwPjxlbT43Mi48L2VtPumXuemSn+WPq+mGk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r+Wjs++8jOWPq+S4jemGkuaIkeayieedoeeahO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ku6zkuIDkuKrkuKrlvZPmnIvlj4vvvIzlj6/mmK/kvaDku6z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iJHlvZPlpbPnpZ7jgII8L3A+PHA+PGVtPjc0LjwvZW0+54ix5oiR5LyY5oO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N6LS577yBPC9wPjxwPjxlbT43NS48L2VtPuaDs+S6huS4gOS4i+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7uuiuruaZmumkkOimgeWQg+S4g+WIhumlse+8jOWboOS4uu+8jOWPpuWklu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eUqOadpeWQg+WuteWknOOAgjwvcD48cD48ZW0+NzYuPC9lbT7miJHnu4Pov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/ku6XmiorliKvkurrmsJTmrbvjgII8L3A+PHA+PGVtPjc3LjwvZW0+5au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Z+z5aSn5piv5LmI5a6d6LSd77yM5L2g5LiN55+l6YGT5a+554uX5bCx5piv55So5Z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3OC48L2VtPueDreaBi+aXtu+8jOaDheS+o+S7rOW4uOaEn+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nr+S6huS7gOS5iOW+t++8m+e7k+WpmuWQju+8jOWkq+Wmu+S7rOW4uOaAg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mAoOS6huS7gOS5iOWtveOAgjwvcD48cD48ZW0+NzkuPC9lbT7kvaDmjL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mK/kvaDkuI3kuobop6PmiJHvvIzkvaDopoHmmK/kuobop6PmiJH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miJHnmoTjgII8L3A+PHA+PGVtPjgwLjwvZW0+5Y+q5oOz54m15L2g55qE5om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Y+q5oCV5LiA5p2+5omL77yM5L2g5bCx5Y675Lmw5Lmw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euoeaIkeimgeWuieWFqOaEn++8jOS9oOS7peS4uuaIke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OavkueahOi9r+S7tuWV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hsMTh5am02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4bDE4eWpt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B840C6BC4BE87DD3EC5EBC7DA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