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B19CCADA15C689549460CE63CB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B19CCADA15C689549460CE63CB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aaG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aVouaUueelluWul+eahOeroOeoi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OieiEkeiii++8gTwvcD48cD48ZW0+Mi48L2VtPuiAgeaOjOafnO+8jO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5lOi/geaWsOWxheS6hu+8jOS9oOaQrOi1sO+8jOi/meWEv+WFqOW9kuaIkeeu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/meWTquWEv+aYr+ihmemXqOWVpu+8jOeugOebtOaYr+W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vqOS6huOAgjwvcD48cD48ZW0+NC48L2VtPuS/l+ivneivtO+8muiIueegtOaci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eegtOacieW4ru+8jOW4ruegtOS6huaciemSieOAgjwvcD48cD48ZW0+NS48L2VtP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emjju+8jOi3n+a0i+S6uuW5suWOu++8jOa0i+S6uuWOieWus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S6uuW9k+axieWluO+8jOe9quWKoOS4gOetie+8gemUgeS4iuS7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S7o+aYr+iLsembhOeahOaXtuS7o++8jOeUn+a0u+aYr+S6uuaw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WxseS4iuayoeWcn+WMquS6hu+8jOS7luS7r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xse+8jOi/m+S6huWfjuS6huOAgjwvcD48cD48ZW0+OS48L2VtPueeheing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eheingeWkp+a4heS6hu+8jOaIkeS7rOWwseaYr+Wkp+a4he+8jOWkp+a4h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Wkp+a4heWViu+8jOayoeacieWKnumUmeS6i+WEv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urrmmK/lhb3ml7bvvIzpkrHkvr/mmK/ku5bnmoTog4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/5paw55S75LiN5Y+k77yM5b+F5piv5YaF5Yqh5b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vtOaIkeWwseivtOS6huS4gOWPpe+8jOS9oOWbnuS6huaIk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Pr+ecn+Wkn+Wkp+aWueeahOS9oOOAgjwvcD48cD48ZW0+MTMuPC9lbT7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vvIzkvaDniLHmkKzlk6rlhL/vvIzmkKzlk6r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ams5b2T5rS76ams5rK777yf6YKj5piv5aaE5oOz77yB5q276ams5LiN6IO95YaN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ms5Y+v5pep5pma5b6X5q2777yBPC9wPjxwPjxlbT4xNS48L2VtPuWSseWkp+a4h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mHkeWxsemTtuWxse+8jOawuOi/nOa1geS4jeWu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qfmgqjor7TnmoTvvIzmiJHplb/ov5nkuYjlpKflsLHmsqHlkIPppbHov4fvvIz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miJHkv6npkrHor7fmiJHlkIPngrnvvIzkuZ/mkpHmiJHkuID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6L+Z5qC35ZWK77yM6ICB55m+5aeT6K+l5LiK5bG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luWls+WEv++8jOeUreeuoeaAjuS5iOWNlu+8jOS5n+WvueS4je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jwvcD48cD48ZW0+MTkuPC9lbT7mlLnoia/mlLnoia/vvIzotormlLnotor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4njgII8L3A+PHA+PGVtPjIwLjwvZW0+5LuW5piv6LaK5p2l6LaK5pyJ6ZKx5LqG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6YKj54K55LqL5Lia77yM5ZO877yM5rSL5Lq65Y+q6KaB5Ly45Ye65LiA5Liq5bC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oqK5LuW5o6o5YCS5Zyo5Zyw77yM5YaN5Lmf54is5LiN6LW35p2l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iOW+t+mXqOeahOeDn+WNt+aYr+WPiOadvuWPiOmVv+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le+8jOepuuWHuuS4gOWkp+WNiu+8jOijheeZvemdouato+WQiOm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bPlnKjmsZ/muZblhoXvvIzpg73mmK/oi6blkb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i25aqz5aaH5omT5bmhJm1kYXNoOyZtZGFzaDvnlK3mkIHov5nmt7v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piv6KW/55Oc55qu5a2Q5pC95bGB6IKh77yM6L+Y6LaK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P57OK5LqG44CCPC9wPjxwPjxlbT4yNS48L2VtPueMtOWQg+m6u+iKs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uh5oun44CCPC9wPjxwPjxlbT4yNi48L2VtPuWkp+iLseW4neWbveeahOeDn+WN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eZvemdou+8jOS4pOWkp+W8uuWbveS8uuWAmeaIkeS4gOS6uuWEv++8jOi/m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Wwj++8nzwvcD48cD48ZW0+MjcuPC9lbT7lh6HmmK/ooqvlrpjlt67ov73nmoT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rrjgII8L3A+PHA+PGVtPjI4LjwvZW0+54yq5YWr5oiS546p6ICB6ZuV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4DkuYjkurrnjqnku4DkuYjpuJ/jgII8L3A+PHA+PGVtPjI5LjwvZW0+5a6Y5Y6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N5LqG55qE5LqL77yM5oiR566h77yB5a6Y5Y6F5YS/6IO9566h55qE5LqL5Z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aSa5Zi077yB5piv5LiN5piv77yfPC9wPjxwPjxlbT4zMC48L2VtPumhtuWkp+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3peWOgu+8gemCo+aJjeaVkeW+l+S6huept+S6uu+8jOmCo+aJjeiDveaKteWItu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aJjeiDveaVkeWbve+8gTwvcD48cD48ZW0+MzEuPC9lbT7nqbfkurrmnInkuob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rkuoblvKbjgII8L3A+PHA+PGVtPjMyLjwvZW0+5oiR5pep5bCx5LiN5oq95aSn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l5oq955m96Z2i5LqG44CCPC9wPjxwPjxlbT4zMy48L2VtPui/meW5tOWk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FtOeahOS6i+S4gOS7tuayoeacie+8jOiuqeS6uueskeeahOS6i+ingeWkqemDv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pl7LpkrHvvIzmnInlip/lpKvvvIzlsLHmmK/msqH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1LjwvZW0+5ZGK6K+J5L2g5Lus77yM5oiR5Y+v5piv5peX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aYr+WFrOW3ru+8jOivr+S8muaYr+W4u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WPr+ayoeacieWBmui/h+mUmeS6i+WEv++8jOiwgeimgeaYr+aBqOaIkeS7r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qOWkp+a4he+8jOiwgeimgeaVoumqguaIkeS7rO+8jOeUreeuoeaYjuedgOmqguaa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gu+8jOmCo+WwseaYr+mqguWkp+a4heOAgjwvcD48cD48ZW0+MzcuPC9lbT7miJHmsq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ho3op4HlkKfjgII8L3A+PHA+PGVtPjM4LjwvZW0+5oiR6aW/552A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6L+Z6bif6aW/552A77yBPC9wPjxwPjxlbT4zOS48L2VtPum7hOWcn+azpeaOieij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ktO+8jOS4jeaYr+WxjuS5n+S7luWmiOaYr+WxjuS6h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lkIPppbHkuobmkpHnmoTvvIzlpKfljYrlpJzlnKjov5nll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Z5bm05aS06K6p5Lq66auY5YW055qE5LqL5LiA5Lu25rKh5pyJ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qL6KeB5aSp5YS/6YO95piv44CCPC9wPjxwPjxlbT40Mi48L2VtPuaCq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t+aLieWtmeWEv++8jOaCqOS5n+W+l+aKiumSsee7meaIkei/mOWWv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XB1ajVpZWFk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wdWo1aWVhZH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B19CCADA15C689549460CE63CB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