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5F99B6F371A73923CC526FF919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5F99B6F371A73923CC526FF919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jeimgeS4gOebtOS4jea7oeS7l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S4gOebtOajgOiuqOiHquW3seaJjeWvueOAgjwvcD48cD48ZW0+Mi48L2VtPu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6l+eahOaXtuWAmeW+iOWWnOasoumCo+WPkeWei+OAguWbnuadpeeahOaXtuWAme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y48L2VtPumCo+S6m+W5tOaIkeS7rOW9vOatpOWKqu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iHquW3se+8jOacgOWQjuaYr+S4uuS6huabtOWlveeahOmZquS8t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aIkeWWieWSmemHjOeahOWIuu+8jOaLlOWHuuadpeS8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veS4i+WOu+S8muatu+OAgjwvcD48cD48ZW0+NS48L2VtPuS4gOS4qu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aXtu+8jOS4jeWQueWYmO+8jOacieW6lee6v++8jOS4jeWNoOWwj+S+v+W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jjuWQueaVo+S6huaVheS6i++8jOWkp+mbqOWwgeS6hui3r+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/mOS6huW9kumAlOOAgjwvcD48cD48ZW0+Ny48L2VtPuS4jeimgeivtO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tOaOpeivtOS9oOWOjOWApuWlveS6huOAgjwvcD48cD48ZW0+OC48L2VtPuiL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aXtumXtOepuumXtOmDveS4jeaYr+i3neemu++8m+iLpeaYr+aXoOe8mO+8j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BmuS5n+aXoOazleS8muaEj+OAgjwvcD48cD48ZW0+OS48L2VtPuaIkOeGn+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ivpeWKqOiEkeeahOaXtuWAme+8jOS4jeWGjeWKq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h6rlt7HopoHlhYjnnIvlvpfotbfoh6rlt7HvvIzliKvkurrmiY3kvJr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ExLjwvZW0+55u45L+h5Yir5Lq677yM5pS+5byD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K645aSa5aSx6LSl5Lq655Sf55qE5byA5aeL77yB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W+rueskeaYr+S4gOenjeW/g+aDhe+8jOmVv+Wkp+S6huW+rueskeaYr+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MTMuPC9lbT7luIzmnJvkvaDku6XlkI7vvIzmnInphZLmnIn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HlqJjvvIzlp5HlqJjkuJHnmoTkuI3lg4/moLfjgII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q6576k5pe25aSa55yL5LqG5L2g5LiA55y877yM5LuO5q2k5byA5aeL5Lq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Cd5b+144CCPC9wPjxwPjxlbT4xNS48L2VtPui/meS4luS4iuWPquacieS4gOen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eUqOiHquW3seWWnOasoueahOaWueW8j+W6pui/h+iHquW3s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oTlhrfmt6HmlbfooY3vvIzorqnmiJHlrabkvJrkuob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kozkuI3miZPmibDjgII8L3A+PHA+PGVtPjE3LjwvZW0+5pyJ5pe25YCZ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oiR54as6L+H6YKj5Lqb5aSc5pma55qE5ZSv5LiA5pyL5Y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WQjuavj+WkqemDveaJk+WNoe+8jOiusOW+l+avj+WkqemDveimge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a6quWuneWvueiHquW3se+8gTwvcD48cD48ZW0+MTkuPC9lbT7miJHljozmgb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or7TvvIzmiJHllpzmrKLnmoTvvIzmiJHkuI3og7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25YWJ5LiN6ICB77yM5oiR5Lus5LiN5pWj77yM57mB5Y2O6JC95b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JC95pel5rWB5bm044CCPC9wPjxwPjxlbT4yMS48L2VtPueXm+iLpuecn+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iuivieaIke+8jOaIkei/mOa0u+edgO+8jOi/mOaLpeacieeUn+WRveWSj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bblrp7miJHkuI3lpKrlloToia/vvIzluIzmnJvkvaD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JHlpb3vvIzlkIPkuI3ppbHnnaHkuI3lpb3vvIzmnIDlpb3mrbvnmoTmr5TmiJHml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b6I5Zac5qyi5L2g77yM5L2g5Lmf6KaB5aSa54K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LiN6KaB5bCP5rCU77yM5ouJ5Yu+44CC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S5n+imgeaMuuS9j+S6hu+8jOiwgeiuqeWSseS7rOaYr+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otLjnhLbor4Tku7fmiJHvvIzkvaDlj6rnn6XpgZ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jbTkuI3nn6XpgZPmiJHnmoTmlYXkuo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Y+Y5YyW5Lit5oiQ6ZW/44CC5aaC5p6c5L2g5ouS57ud5LqG5Y+Y5YyW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G5paw55qE576O5Li95ZKM5paw55qE5py66YG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wseaYr+WcqOS9oOWdmuaMgeS4jeS4i+WOu+eahOaXtuWAme+8jOWG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MjguPC9lbT7kvaDmmK/mmpbmsJTlm6LvvIzmiJHmmK/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YfliLDkvaDvvIzmiJHmraLkuI3kvY/mtYHms6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CO5LmI5qC377yM5L2g6YO96KaB5Y675ou85LiA5LiL77yM5LiN54S25oCO5Lm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u85Lmf5piv5rKh5pyJ55So55qE44CCPC9wPjxwPjxlbT4zMC48L2VtPuekvuS8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iuqeaIkeaYjueZveOAguivu+S5puaIkOe7qeWPr+S7peS4jeWlve+8jOS9h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3t+W+l+S4jeWlveOAgjwvcD48cD48ZW0+MzEuPC9lbT7niLHkuIDkuKr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nmoTlr7nlpbnlpb3vvIzkuI3mmK/pgIPpgb/pmpD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6YGH5Yiw5L2g5LmL5YmN77yM5oiR5rKh5oOz6L+H57uT5ama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7uT5ama6L+Z5LqL5oiR5rKh5oOz6L+H5ZKM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asoeivtOS4i+S6hu+8jOmDveWPquaYr+aKiuWcqOe6v+aNouaIkO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3suOAgjwvcD48cD48ZW0+MzQuPC9lbT7mmK/opoHplJnov4flpJrlsJHkvZnnlJ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op4HpnaLjgII8L3A+PHA+PGVtPjM1LjwvZW0+5rS7552A5LiN5piv6Z2g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X5ZCM5oOF77yM6ICM5piv6Z2g5rGX5rC06LWi5b6X5o6M5a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luiuuO+8jOS4jeivpeWGjei3n+mCo+S6m+i/h+WOu+i/h+S4jeWOu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wou+8jOmBh+ingeS6huS9oOOAgjwvcD48cD48ZW0+MzcuPC9lbT7nqbrkuobppp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/kuobnjqvnkbDvvIzkvaDmhbXmh5LmkpLph47vvIzor7Top6Pph4rlvoj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6w5Zyo55qE55S35Lq677yM5pyJ5LuA5LmI6LWE5qC85ZKM5aa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m95aS05YGV6ICB77yf6L+Y5rKh5Yiw55m95Y+R5bCx5bey57uP5YWo56e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QrOaCsuS8pOeahOatjO+8jOeci+W5uOemj+eah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ov5nkuYjliqrlipvvvIzlv43lj5fkuobpgqPkuYjlpJr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vvIzlj6/kuZ/msqHop4HkvaDmnInlpJrkvJjnp4DllYr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615oGL5oOF5Yia5byA5aeL6YO95piv5bim5pyJ55uu55qE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piv5bim552A55uu55qE56a75byA44CCPC9wPjxwPjxlbT40Mi48L2VtPuaX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OS4uuaaru+8jOWNv++8jOS4uuacneacneaaruaar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pmr7lj5flsLHmnaXmib7miJHlkKfvvIzmiJHpmarkvaDlkLnlkLn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CB55So5a+C5a+e57uZ5aW555uW5LqG5LiA5bqn6L+3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6YKj5LmI5LmF77yM6YO95om+5LiN5Yiw5Zue5a6255qE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S6huaDs++8jOWmguaenOWcqOWlveS6i+WNs+WwhuWPkeeUn+aXt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WJjeW8g+adg+S6hu+8jOmCo+WPr+ecn+aYr+WkquS6j+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lkoznhormjozkuI3lj6/lhbzlvpfvvIznqbflkozljZXouqvlj6/ku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pe25bey5bC977yM5Lq65LiW6L+Y6ZW/77yM5oiR5Zyo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LyR5oGv44CCPC9wPjxwPjxlbT40OC48L2VtPuaIkeWPr+S7peWcqOS7l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4reaPkOi1t+S9oOa3oeeEtueskei/h++8jOWNtOaXoOazleWcqOeLrOiHquS4g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S9oOW/g+WmguatouawtOOAgjwvcD48cD48ZW0+NDkuPC9lbT7kuIDnlJ/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osIjku4DkuYjlkI7kuI3lkI7mgpTjgII8L3A+PHA+PGVtPjU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LiA5Liq5Lq6552h77yb5LiA5Liq5Lq654Om6LqB77yM5LiA5Liq5Lq6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qeawlOWGt+S6hu+8jOi/nui1t+W6iumDvemcgOim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WLh+awlOWViuOAgjwvcD48cD48ZW0+NTIuPC9lbT7pgqPkupvorqnkvaD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v4PkuovvvIzpg73kvJrlj5jmiJDlpKnkuIrnmoTmmJ/mm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oiR5oqK6Ieq5bex5Y+Y5b6X5rip5pqW77yM5YaN5Y675oul5oqx5L2g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S5aSp44CCPC9wPjxwPjxlbT41NC48L2VtPuWcqOazquecvOS4re+8jOaIke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a4healmuS6hu+8jOaJgOacieaipuaDs+WwseWPquS4uuivgeaYjumCo+acgOWIn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TUuPC9lbT7mnq/ol6TogIHmoJHmmI/puKbvvIznqbrosI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b/nk5zvvIzov73liafourrlnKjmspnlj5HvvIzlpJXpmLPopb/kuIvvvIz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IbngrjjgII8L3A+PHA+PGVtPjU2LjwvZW0+5Zue5b+G5Y+q5piv5LiA56eN6L+H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yf5b6F5Y+q5piv5LiA56eN5YGH6KOF55qE5bm456a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eahOS8pOWus++8jOaKiuaIkeeahOWkqeecn+W9u+W6leeyieey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rYnkvaDnmoTlhbPlv4PvvIznrYnliLDmiJHlhbPkuIr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pep5pma5Lya5piO55m977yM5riF5pmo55qE57K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qE6YWS5aW95Zad77yM6aqX5L2g55qE5Lq65q+U54ix5L2g55qE5Lq65Lya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S5ju+8jOaJjeS8muS5seaDs++8jOS4jeWcqOS5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mDveaHkuOAgjwvcD48cD48ZW0+NjEuPC9lbT7mm77ku6XkuLrotbDkuI3lh7r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jrDlnKjpg73lm57kuI3ljrvkuobjgII8L3A+PHA+PGVtPjYyLjwvZW0+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L77yM5LiN6L+H5LiA56KX5Lq66Ze054Of54Gr44CCPC9wPjxwPjxlbT42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WSjOiAkOW/g+mDveWPmOaIkOWlouS+iOeahOaXtuWAme+8jOaIkeS7r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Yn+W6p+S6huino+W9vOatpOS6huOAgjwvcD48cD48ZW0+NjQuPC9lbT7miYDosJ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mmK/kuIDkuKrnrKjom4vpgYfliLDkuIDkuKrlgrvnk5zvvIzlvJXmnaX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qHmhZXlkozlq4nlppLjgII8L3A+PHA+PGVtPjY1LjwvZW0+5L2g57uZ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iv6LCO6KiA77yM5oiR5oCO5LmI5Lya5LiA55u055u45L+h5L2g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VheS6i+S4jemVv++8jOS5n+S4jemavuiusu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amguWGte+8jOeIseiAjOS4jeW+l+OAgjwvcD48cD48ZW0+NjcuPC9lbT7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7nkvaDmuKnmn5Tku6XlvoXkuI3ph43opoHvvIzph43opoHnmoTmmK/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jgII8L3A+PHA+PGVtPjY4LjwvZW0+5oiR5LiN6IO957uZ5L2g5om/6K+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piv5b2T5L2g5Zue5aS055qE5pe25YCZ77yM5oiR5LiA5a6a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WwseWDj+epuuawlOS4gOagt++8jOWwkeS6hu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S4jeS4i+WOu+OAgjwvcD48cD48ZW0+NzAuPC9lbT7mhaLmhaLnmoTvvIz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hJ/op4nlj5jmsonpu5jkuobvvIzmh4LlvpflpJrkuobvvIzljbTkuI3lv6vku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C75piv5a+56JCN5rC055u46YCi55qE5Lq65YWz5oC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a+56Lqr6L6555qE5Lq66L+R5LmO6Iub5rGC44CCPC9wPjxwPjxlbT43M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enjei/h+S7veaVj+aEn+WPiOaegeW6pue8uuS5j+WuieWFqOaEn+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IseS4iuS6huWwseW/hemhu+W+l+WNoOacieOAgjwvcD48cD48ZW0+Nz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iJHlsLHnn6XpgZPmiJHlho3kuZ/llpzmrKLkuI3kuobliKv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5piv5L2g55qE5b+D77yM5L2g5LiN5Lya55eb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k77yM5L2g5LiN5Lya5oeC44CCPC9wPjxwPjxlbT43NS48L2VtPuadpeS4j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eahOa1geaYn++8jOWcqOe+juOAgeS5n+WPquaYr+W+kuWKs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nn6XmiYDotbfvvIzkuIDlvoDogIzmt7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55qE5pu+57uP77yM5Zyo5YiG5omL6YKj5LiA556s6Ze077yM6YO9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Zmq6JGs5ZOB44CCPC9wPjxwPjxlbT43OC48L2VtPuacrOadpeiuqOWO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eepuu+8jOebtOWIsOWQrOWIsOS9oOivtOS9oOeIseaI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7kuIDnp5Lpg73msqHmnInmi6XmnInov4flpbnvvIzljbTmhJ/op4n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nljYPkuIfmrKHjgII8L3A+PHA+PGVtPjgwLjwvZW0+5L2g5Y+r5oiR6LWw5bC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KC5LiN5piv5b6I5rKh6Z2i5a2Q77yM6KaB6LWw5Lmf5b6X5YWI5oqK5L2g55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LpeimgemrmOWFtO+8jOWwseimgeWDj+WkqumYs+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mdouacnemYs+WFie+8jOerreWKm+eUn+mVv++8jOS/neaMgeacrOiJsu+8jOS4jem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OAgjwvcD48cD48ZW0+ODIuPC9lbT7nnaHlr7nkuobmmK/niLHmg4XvvIznnaHplJ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jkvZzmhInlv6vjgII8L3A+PHA+PGVtPjgzLjwvZW0+5Yir6K6p5LiN55u45b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LqG5L2g55qE5b+D5oOF77yM5b2x5ZON5LqG5L2g55qE552h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9oOiuqeaIkee7g+S5oOW+rueske+8jOaIkeWcqOaDs+aIkeW+ru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ec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ZDhrYmkzZS5odG1sIj5odHRwczovL2R1YW5qdXppa3UuY29tL2R1YW5qdXppL3VvdWQ4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5F99B6F371A73923CC526FF919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