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4B21C2A7CF50AC19039333986E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4B21C2A7CF50AC19039333986E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hJ/kurrnmoTnn63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Oz5oiQ5Li65L2g6L+Z6L6I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LqG5aSa5bCR5bm077yM6YGH6KeB5LqG5aSa5bCR5Lq677yM5Lul5ZCO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Lya6KeJ5b6X5aaZ5LiN5Y+v6KiA55qE5Lq644CCPC9wPjxwPjxlbT4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+v5Lul5Y+Y5b6X5pu05aW977yM5Y+Y5b6X5pu05YuH5pWi5LiA54K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2g56a75byA5LmL5YmN77yM5aSn5aOw55qE5ZGK6K+J5L2g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5LiA5Liq5Lq655qE55u46YGH5Y+q5piv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LiA5Liq5Lq66ZyA6KaB5LiA5bCP5pe277yM54ix5LiK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77yM6ICM5b+Y6K6w5L2g5oiR6ZyA6KaB5LiA55S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6A5ZCO5L2Z55Sf5piv5L2g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iF6LSr5piv5L2g77yM6I2j5Y2O5piv5L2g77yM5b+D5bqV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05Lmf5piv5L2g44CCPC9wPjxwPjxlbT41LjwvZW0+5Yid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yY5YiG55qE5aSp5oSP77yM5Zac5qyi5L2g77yM6YKj5piv5b+D54G155qE5om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77yM6YKj5piv5bm456aP55qE5byA5aeL77yM5oul5pyJ5L2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iG56a777yM56Wd56aP5L2g77yM6YKj5piv5bm456aP55qE54K5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yo5Lq6576k5LmL5Lit5a+76KeF552A5L2g77yM5bCx5b23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6s6LW35omA5pyJ55qE5rKZ57KS77yM5oCl5LqO5Y+R546w5L2g55qE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uO5oS/77yM5L2G5oS/6L+Y5pyJ5p2l55S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4ix5L2g55qE5pe25YCZ77yM5L2g5piv5LiA5Y+q576O5Li955qE5aSp6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5qE5pe25YCZ77yM5L2g5bCx5oiQ5LqG5LiA5Y+q5LiR5bCP6bi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qC377yM5L2g6L+Y5pWi5LiN5o6l5Y+X5oiR55qE54ix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oqK5L2Z55Sf5Lqk57uZ5oiR5L+d566h77yM5Y+v5Lul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YeM55qE5q+P5LiA5Y+l5Zac5qyi44CCPC9wPjxwPjxlbT45LjwvZW0+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w55CD5omN5Zue6L2s77yM5pyJ5LqG5Zyw55CD5pyI5Lqu5omN5Zue6L2s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f5YWJ5omN5aaC5q2k54G/54OC77yM5pyJ5LqG5L2g5oiR55qE5LiW55WM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a+M5rWq5ryr44CCPC9wPjxwPjxlbT4xMC48L2VtPuaIkeS7rOeUn+a0u+Wcq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W5s+WHoeeahOeUn+a0u+mHjO+8jOaIkeS7rOiDveWkn+e7huW+ruWPi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crOi6q+WwseaYr+S4gOenjeW5uOemj++8jOiAjOaIkee7huW+ruWPiOW5s+W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eWcqOe7p+e7reedgO+8jOaIkeaYr+ecn+eah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5nlv5nnooznoozvvIznpYjmsYLoiJLoiJLmnI3mnI3vvIzpu5HmmpfkuK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5/nm7zoh6rmiJHngrnnm4/nga/vvIzliKvkurrnmoTlhYnpmr7ku6Xplb/kuYX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vvIzov5jlubjmg7PotbfmnInkvaDnmoTmjIflvJXvvIzkuIDot6/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qx552A5L2g5piv5LiA56eN5b+r5LmQ77yM5ZC7552A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26YaJ77yM54ix552A5L2g5piv5LiA56eN5Yi76aqo6ZOt5b+D77yM5omA5L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p2l5o2i5Y+W6L+Z5Lu95oSf6KeJ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tuWAme+8jOiJsuW9qeaYr+WNleS4gOeah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lreiPnOaYr+aXoOWRs+eahO+8jOayoeacieS9oOeahOaXtuWAme+8jOaIk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OAgjwvcD48cD48ZW0+MTQuPC9lbT7miJHmg7PniLHkvaDvvIzmiJHmg7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JHmg7PlpLTkuIDmrarlsLHmmK/kvaDnmoTogqnohoD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g73nnIvliLDmiJHmu6HnnLzpg73mmK/kvaD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O5Y2D5LiH5bm05LmL5Lit77yM5LqO5Y2D5LiH5Lq65LmL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rav55qE6I2S6YeO5Lit77yM5rKh5pyJ5pep5LiA5q2l77yM5Lmf5rKh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ia5aW96YGH5LiK5LqG5L2g77yBPC9wPjxwPjxlbT4xNi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Pqueci+W+l+WIsOeskeWuue+8jOS9huaEv+S9oOa1geS4i+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iuqeS6uuaEn+WKqO+8jOS9huaEv+S9oOS7peWQjuavj+S4gOWcuu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KqO+8gTwvcD48cD48ZW0+MTcuPC9lbT7ml6Dorrrlj5HnlJ/oi6X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YXvvIzkuI3opoHmiZPnoLTnlJ/mtLvnlJ/orqHljp/mnInnmoTop4Tnn6nvvIz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ppa3vvIzmjInml7bnnaHop4njgII8L3A+PHA+PGVtPjE4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u05Yiw5LiW55WM5pyr5pel5Lmf5LiN5Y+Y77yM5a+55L2g77yM5LiN566h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mf5LiN5Y+Y77yM5oOz5oOz5ZKM5oiR5LiA5ZCM55yL5pel5Y2H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Cn77yBPC9wPjxwPjxlbT4xOS48L2VtPuacgOe+juiOq+i/h+S6juacquad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doeWJjeWQu+S9oO+8jOWNiuWknOaKseS9oO+8jOmGkuadpeaci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kurrpg73mmK/kvJrmlLnlj5jnmoTvvIz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rvmlLnlj5jnjq/looPvvIzmnInkupvkurrpgInmi6nooqvnjq/looPmlLn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kvaDml6Dms5XmlLnlj5jml7bvvIzmiJHlj6rlpb3pgInmi6nvvIz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b7liLDorqnoh6rlt7Hlv6vkuZDlipvph4/jgII8L3A+PHA+PGVtPjI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5u05piv5L2g77yM5LuO5LiN5pu+5pS55Y+Y44CC5Y2z5L2/5pe25YWJ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KB5pyI5rWB6L2s77yM5Y2z5L2/5paX6L2s5pif56e7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+q5Lya5Yqg5rex5LiN5Lya5Y+Y5bCR44CC5oiR54ix5L2g77yM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OmVv+WwseaYr+S9oOWTquaAlemavui/h+W+l+W/q+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huS9oOesrOS6jOWkqei/mOaYr+eFp+W4uOWOu+W/mei/meW/memCo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S6uuefpemBk+S9oOWPkeeUn+S6huS7gOS5i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YrvvIzosIHngrnnh4PkuobkvaDnmoTprZTlipvvvIzlj6vkurrlnKjngrnmu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vvIzlj4jlnKjniYfmrrXkuK3lj4jprYLkuI3nn6XmiYDku6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Zyo5L2g5b+D6YeM77yM5Zyo5L2g6ISR5rW3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77yM5Zyo5L2g55y86YeM77yM5Y205LiN5Zyo5L2g6Lqr6L6577yM6YKj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a855eb44CCPC9wPjxwPjxlbT4yNS48L2VtPuaIkeWJjeWNiueUn+acg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soeW/g+i3s++8jOWIhuWIq+WPkeeUn+WcqOS4iuivvuiiq+iAgeW4iOeCu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S4gOiEmui4qeepuuWSjOS9oOWvueaIkeW+ruesk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4XmhI/mt7Hmt7Hpm6jkuJ3okpnokpnvvIzniLHlnKjlv4PlpLT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mgqjnmoTouqvlvbHlnKjmiJHlv4PkuK3vvIzlr7nmgqjmsLjov5zmg4Xmt7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miJHnmoTnnJ/lv4Plj6rnm7zmgqjmh4LvvIzlm6DkuLrmnInmgqj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lvanml6DnqbfvvIE8L3A+PHA+PGVtPjI3LjwvZW0+6LWw6L+H6YKj5LmI5aS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YKj5LmI5aSa55qE6aOO5pmv77yM6YGH5Yiw5LqG6YKj5LmI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Y+R546w6L+Y5piv5L2g5pyA5Y+v54ix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SjOS9oOWcqOS4gOi1t++8jOaIkeWugeaEv+iuqeWkqeepu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FqOmDqOaNn+iQve+8jOWboOS4uuS9oOeahOecvOedm++8jOaYr+aIkeeUn+WRveax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S6rueahOWFieiKkuOAgjwvcD48cD48ZW0+MjkuPC9lbT7miJHlv4Pph4zmnIn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vaDmg7PkuI3mg7Pnn6XpgZPvvJ/orqnpo47mgoTmgoTlkYror4nkva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nJ/nmoTlpb3llpzmrKLjgII8L3A+PHA+PGVtPjMwLjwvZW0+5bim5LiK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5peg6K665L2g5Zyo5ZOq6YeM77yM5oiR6YO95oS/5oSP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rex5rex5Zyw5Li65L2g56Wd56aP77ya5oqK5peg5pWw55qE5oCd5b+1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q+P5LiA57yV6Ziz5YWJ77yM5rip5pqW5L2g55qE5b+D55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4i+mbquS6hu+8jOaIkeS7rOS4jeaSkeS8nu+8jOS4gO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Yr+S4jeaYr+WwseWPr+S7peS4gOi3r+WIsOeZveWk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laLnlKjkvZnlhYnmiZPph4/kvaDjgILpgqPml7blj6rop4nlvpfkva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np4DvvIzpm6rph4zmuKnmn5TvvIzmqKrnq5bpg73pobrnnL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5Sf5rS75rKh6YKj5LmI5a655piT77yM5oiR6L+Y5piv5oOz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6YeM77yM5LiA55Sf5qyi5Zac77yM5LiN5Li65LiW5L+X5omA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acgOS8mumql+S6uu+8jOS9huS5n+iDve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acieS7gOS5iOaYr+S4jeiDveWkseWOu+eahO+8jOeVm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PjeaDnO+8jOW+l+S4jeWIsOeahOmDveS4jemHjeim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nqbfov5jmmK/lr4zmnInvvIznlr7nl4XmiJbmmK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kuI3nprvkuI3lvIPvvIzkurLniLHnmoTogIHlhazvvIz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jgII8L3A+PHA+PGVtPjM2LjwvZW0+5Y+q5oOz54m15L2g55qE5omL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WJ6JGX6ISa5Lir5a2Q77yM5Zyo5rW36L655ryr5q2l77y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44CCPC9wPjxwPjxlbT4zNy48L2VtPuWtpOeLrOaXtueahOaAneW/t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bt+m4o++8jOmHjemHjeaJo+WTjeS6juecieWwlu+8m+aAneW/teaXtueahO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jjumHjOW9qeiZue+8jOaaluaaluimhuebluWcqOW/g+mZhe+8jOaDs+S9o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S6huacgOe+jueahOmjjuWFieOAgjwvcD48cD48ZW0+MzguPC9lbT7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mnInngbXnioDorqnmiJHku6znu4jkuo7otbDlnKjkuobkuIDotb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nmoLfotbDkuIvljrvvvIznm7TliLDmiJHku6z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6LCB6IO95bem5Y+z5L2g55qE5oOF57uq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S+6L+H6Ieq5bex44CC6LCB5b+D6YeM5rKh5pyJ5pWF5LqL77yM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n5Yi244CCPC9wPjxwPjxlbT40MC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WPl+aJgOacieeahOaCsuS8pO+8jOaAu+acieS4gOauteaXtumXt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NDEuPC9lbT7miJHmhL/lgZr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bnnq4vlnKjkvaDlv4Xnu4/nmoTot6/kuIrjgILmiJHmhL/lgZrkuIDniYf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rXmjKHng4jml6XjgILmiJHmhL/lgZrkuIDmiorkvJ7vvIznu4/lj5fmmrTpo47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ov5nlsLHmmK/niLHmg4XvvIE8L3A+PHA+PGVtPjQyLjwvZW0+5LiN6KaB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4ix5Yiw6aqo5a2Q6YeM55qE5Lq677yM5Zug5Li6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qC355qE5Lq677yM5Y+v6IO96YO95Y+q5pyJ5LiA5Liq77yM6IC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mf5Y+q5Y+v6IO96L+Z5qC35Y6754ix5LiA5qy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mXuuicnO+8jOaOqOW/g+e9ruiFue+8jOaXoOivneS4je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W/g+WtmOiKpeiSgu+8jOiZveS4jeaYr+S4gOW8gOWni+Wwsei/me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FseWQjOe7j+WOhui/h+eahOaXpeWtkOmHjO+8jOW9vOatpOWdmuWum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orqnmiJHku6znm7jop4HvvIzniLHorqnmiJHku6z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rqnmiJHku6znm7jniLHvvIzniLHorqnmiJHku6znibXmjILvvIzorqnmiJ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miormiJHlhajpg6jnmoTniLHpg73pgIHnu5n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s5Yiw6L+Z5Liq5raI5oGv5ZCO77yM566A55u05YOP5piv5ZCD5LqG5LiA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c55qE57OW77yM5b+D6YeM576O5ruL5ruL55qE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6i+aDhe+8jOWwseaYr+WSjOS9oOS4gOi1t+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cquiAge+8jOiAjOS9oOS+neeEtuOAgjwvcD48cD48ZW0+NDcuPC9lbT7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vvIzlv4Pmg4XlrabkvJrmlL7po57vvJvmnInmg4XlsLHljrvlroj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rojvvJvmnInlv4PlsLHljrvnlZnvvIznu4jnqbbliKvmnInml6DmsYLvvJv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vvIzor7flkJvli7/lv5jmiJHvvIHniLHkvaDnmoTmiJ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LiA5YiG6Ieq5L+h44CB5b+r5LmQ77yb5oyf5LiA5YiG5a695a65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iA5YiG5a6B6Z2Z44CB56Wl5ZKM77yb5omn5LiA5YiG5rip5pqW44C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YiG5rWq5ryr77yM56We56eY77yb5pyL5Y+L77yM5oS/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ql+WklueahOW+rumjjui9u+i9u+mjmOi/h++8jOWGheW/g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DheivieivtO+8jOacieaCqOeahOS6uueUn+iKrOiKs+iKseacte+8jO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quW3seaKiuaPoe+8jOS7iueUn+S4juaCqOW/g+W/g+ebuOmUge+8jOawuOS4l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NsOeDme+8gTwvcD48cD48ZW0+NTAuPC9lbT7ml7bpl7TlhrL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Lmg7P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nm7TliLDmsLjkuYXjgII8L3A+PHA+PGVtPjUxLjwvZW0+55yf5b+D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oC75Lya55yf5b+D562J5LiL5Y6777yb5LiN5oS/5oSP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A6L2s6Lqr5bCx54m15LqG5Yir5Lq655qE5om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7gOS5iOWPq+WBmuWWnOasou+8jOS9huaIkeefpemB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qeS4jei3n+S9oOivtOivne+8jOaIkeWwseinieW+l+S7iuWkqeeZv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lJzonJzonJzvvIzkvaDnrJHnmoTnlJzonJzonJzvvIzlpb3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lnKjmmKXpo47ph4zvvIzlvIDlnKjmmKXpo47ph4zjgILkuLrku4DkuYj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nlJzvvJ/lm6DkuLrmiJHnu5nkvaDlj5Hkuobnn63kv6Hmga/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p3otJ3vvIE8L3A+PHA+PGVtPjU0LjwvZW0+5b2T5L2g6K6k5Li6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X5o2f5aSx55qE5YW25a6e5piv5a+55pa577ya5Zug5Li65Lu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yf5q2j5Zac5qyi5LuW55qE5Lq677yM6ICM5L2g5Y+q5LiN6L+H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L2g55qE5Lq6572i5LqG44CCPC9wPjxwPjxlbT41NS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Yr+S4quebluS4luiLsembhO+8jOS5n+S4jeW4jOacm+S9oOacie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+Wkq++8jOabtOS4jeeUqOS9oOiEmui4j+S4g+W9qeelpeS6ke+8jOWPq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S4quS6uueahOm9kOWkqeWkp+Wco+OAgjwvcD48cD48ZW0+N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lYrvvIzlsLHlg4/nmb3lpKnnmoTnnoznnaHlkozlpJzmmZrnmoT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vvIzlj6/ov5jmmK/mrLLnvaLkuI3og73jgII8L3A+PHA+PGVtPjU3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Yir5YOP5a6I5LiA5Y+q54yr44CC5a6D5Ya35LqG77yM5p2l5YGO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6M5LqG77yM5L6/5YG35YG35Zyw6LWw5o6J44CC5a6I5LiA6aKX5b+D77yM5aS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OP5a6I5LiA5Y+q54uX44CC5LiN5piv5L2g5a6I5a6D77yM5piv5a6D5a6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IseS9oO+8jOaYr+S4gOacteiKseW8gOeahOeerOmX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KrOiKs++8m+aIkeeIseS9oO+8jOaYr+S4gOmil+a1geaYn+eahOa7keiQ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Gp+aGrO+8m+aIkeeIseS9oO+8jOaYr+S4gOadoeefreS/oeeahOivne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ahOaDheiwiuOAgjwvcD48cD48ZW0+NTkuPC9lbT7lpoLmnpzlj6/ku6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tbDov4fnnYDokL3oi7HnvKTnurfnmoTot6/jgILnibXnnYDmiYv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YHljY7vvIzotbDlkJHlubPmt6HvvIzov5nlsLHmmK/miJHopo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pyJ5LiA5aSp5oiR5LiN6KiA5LiN6K+t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iN6KaB5oCA55aR77yM5oiR6L+Z5LiA55Sf55qE5YiG5YiG56eS56eS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L5LiA55Sf55qE5pyd5pyd5pqu5pqu6YO95bey57uP57u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Ev+aEj+WBmuS4quWtqeWtkO+8jOWcqOS9oOmdouWJjeS4vui1t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aOjO+8jOetieW+heS9oOeahOaAnOaCr++8m+aIkeS5n+aEv+aEj+WBmuS4qu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IsOS9oOmdouWJje+8jOW4jOacm+S9oOiDveWwhuS9oOeahOeIseebm+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il+OAgjwvcD48cD48ZW0+NjIuPC9lbT7osKLosKLkvaDmhL/mhI/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a7mvJTmnIvlj4vnmoTop5LoibLvvIzmiJborrjkvaDkuI3mmK/llK/ku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ljbTmmK/miJHnlJ/lkb3kuK3mnIDnsr7lvannmoT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2g5ZKM56m65rCU5aW95YOP5ZGA77yM5Zyo6L+Z5LiW55WM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aSE5LiN5Zyo77yM6ICM5L2g5Zyo5oiR5b+D6YeM5Lmf5piv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8muWcqOS9oOW8gOW/g+eahOaXtuWAmem7mOm7m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9oOS4jeW8gOW/g+eahOaXtuWAmee7meS6iOWuieaF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hL/mhI/otbDov5vmiJHnmoTnlJ/lkb3vvIzmia7mvJT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miJborrjkvaDkuI3mmK/llK/kuIDmnIDlpb3vvIzkvYbljbT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sr7lvannmoTjgII8L3A+PHA+PGVtPjY2LjwvZW0+5L2g55qE5qyi56yR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pel55qE6YW35pqR77yb5L2g55qE5b+r5LmQ77yM5Yay5reh5LqG5bel5L2c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2g55qE5LiA5YiH77yM6ZO65ruh5LqG55Sf5rS755qE6KeS6JC944CC5oO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6K6p5L2g5LuO5q2k57ua54OC5aSa5b2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aDs+WwseaYr+i3n+S9oOS4gOi1t+i1sOWIsOacgOWQju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WPmOW+l+ayoeacieaEj+S5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ovpvoi6bvvIzmuKnmn5TnmoTkvaDluK7miJHljJbop6PvvJvlho3lv5n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nmoTkvaDluK7miJHlronmjpLvvJvlho3oi6bkurrnlJ/vvIzlnZrlrprnmoT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jgILmt7Hmt7HmhJ/osKLpgIHnu5nkvaDvvIzmiJHkvJrnlrz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qCR5Y+R6Iq95LqG5piv5oiR5Zyo5b+15L2g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iv5oiR5Zyo5oOz5L2g77yM6Zuo54+g5ru05LiL5piv5oiR5Zyo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ZC56L+H5piv5oiR5Zyo5ZCR5L2g5L2O6K+J77yM6bif5YS/6aOe6L+H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44CCPC9wPjxwPjxlbT43MC48L2VtPuS4jei+qeeZve+8jOS4j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6oOe8oO+8jOS4jeeXm+WTreOAguayiem7mOaYr+aIkeS7rOWSjOWRvei/kO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nv+WKv+OAguWPquimgemjjuWGjei1t+adpeeahOaXtuWAme+8jOS9oOi/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aIkeWFseWvuemVv+WknOeBr+eBq+OAgjwvcD48cD48ZW0+NzE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zlnLDmgJ3lv7XvvIzlj6rmmK/or7TkuInlm5vliIbpkp/vvIzlj4josI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lsI/ml7bvvIzkuIPpopflv4Plg4/mjJHmsLTvvIzlhavooYzkuabml6Dlj6/k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lb/lr7/kurrpl7TmnInvvIzljYHph4zplb/kuq3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OO5YS/5oGL5LiK5LqG5rKZ77yM6Zuo5YS/54ix5LiK5LqG6Iqx77yM5Ly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LqG5a6d6ams77yM5oKo5Zyo6L+Z5rip5oOF55qE5a2j6IqC6YeM77yM55uv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5qE5aeQ5aa56Iqx77yM56Wd5oKo5qGD6Iqx6L+Q5LiN5pat77yM5pS26I63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3My48L2VtPuiDvemBh+WIsOS9oOaYr+aIk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9oOWvueaIkeS4gOeCueS4gOa7tOeahOWFs+W/g+S9k+i0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WcqOaIkeeahOihgOa2sumHjO+8jOaAu+aYr+WcqOaIkeeDpuaBvOiLpumXt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/q+S5kOeahOe7huiDnuOAgueIseS9oO+8gTwvcD48cD48ZW0+NzQ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mnKrmnaXvvIzmmK/lnKjkuKTprJPoi43ogIHlnoLlnoLogIHnn6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ml6flj6/kuI7kvaDlr7npnaLlk4HphZLvvIznrJHor7T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Kj5Liq5Zyo5LiN57uP5oSP5Lit77yM5Lmf6K645bCx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Wz5a2p44CC5oiR55u45L+h5oC75pyJ5LiA5aSp77yM5oiR5Lus5Lya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GL6aG25YaN5qyh55u46YGH44CCPC9wPjxwPjxlbT43Ni48L2VtPu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0n+i0o+i1mumSse+8jOi0n+i0o+WutuWKoe+8jOi0n+i0o+WFu+S9oO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WwseWlveS6huOAgjwvcD48cD48ZW0+NzcuPC9lbT7mgJ3lv7XmmK/lsYvmqp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u7TnrZTlo7DvvIzmmK/muZbpnaLms5votbfnmoTlvq7ms6LvvIzmmK/mmajmm6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vvIzmmK/moqbphpLml7bnmoTov7fojKvjgILmraTliLvnmoTmiJHpnZ7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4LjwvZW0+5oiR5q+U5Lu75L2V5Lq66YO95biM5py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Yiw5L2g5Lul5ZCO55qE5bm456aP5LiN5piv5Zug5Li65oi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Zq+6L+H44CCPC9wPjxwPjxlbT43OS48L2VtPuaWn+S4gOadr+e6o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Gie+8m+aJruS4gOiiree6ouWmhu+8jOS4uuS9oOiAjOe+ju+8m+eHg+S4gOaUr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1geazqu+8m+i1sOS4gOi3r+e6ouWwmO+8jOacieS9o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7nkuo7kuJbnlYzogIzoqID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iJHogIzoqIDvvIzkvaD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eg6K665Yeg54K55Y67552h77yM5peg6K6657uI54K55Zyo5ZOq6YeM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aSp5Y+I6L+H5Y675LqG44CC54Wn6aG+5aW96Ieq5bex77yM5aaC5p6c5bCa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w5b6X5L+d5oqk576O5aW955qE5Lic6KW/77yM5LiN55WP5LiN5oCW5LiN5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N56Oo5Y+944CCPC9wPjxwPjxlbT44Mi48L2VtPui/meS4gOeUn+acie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WGjeWkp+eahOmjjumbqO+8jOWGjeWkp+eahOS4jeWmguaEj++8jOaIkemDv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h+avj+S4gOS4quaYpeWkj+eni+WGr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YbmhL/kvaDnn6XpgZPvvIzmnInkuKrkurrml7bml7blhbPmgI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l7bml7bmg6blv7XnnYDkvaDjgILlg4/mmJ/lhYnpl6rpl6r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kvKDmg4XnmoTnnLznnZvjgILlroPnvIDlnKjmiJHnmoTlv4PluZXkuIrvvIzlpJ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jgII8L3A+PHA+PGVtPjg0LjwvZW0+6L+Z5Lq65bGx5Lq65rW355qE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C75pyJ5LiA5Liq5Lq677yM55yL5L2g54us5LiA5peg5LqM55qE5aW977yM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44CCPC9wPjxwPjxlbT44NS48L2VtPuaIkeS7rOS7peS4uuWAvuWbiuiAjOWH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n+WKqOWIq+S6uu+8jOWFtuWunuWPquiDveaEn+WKqOiHquW3se+8jOeUmuiHs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iHquW3semDveaEn+WKqOS4jeS6huOAgjwvcD48cD48ZW0+ODY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vaDvvIzmiYDku6XvvIzpnLjpgZPku7vmgKfnmoTljaDmnInmrLL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moTljZHlvq7nu5nkvaDvvIzkuI3lronmg7bmgZDnmoTnnLznpZ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miYDmnInnmoTmuKnmn5TkuZ/lhajpg6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Sp56m65Y+I5LiL6LW35bCP6Zuo77yM5Luk5oiR5oOz6LW35Yid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qE5L2g5b6u56yR5LiN6K+t77yM576e5rap55qE6IS45bqe5rip5p+U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aOY5pWj552A5L2g6Iqs6Iqz55qE5rCU5oGv77yM5pe256m66Ye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5qE5oSP5LmJ77yBPC9wPjxwPjxlbT44OC48L2VtPumavui/h+S6huaCsuS8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Fs+ezu++8jOaDs+WTreS6huWTreS4gOS4i+ayoeWFs+ezu++8jO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S5n+ayoeWFs+ezu+OAgue7meaXtumXtOS4gOeCueaXtumXt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ODkuPC9lbT7kurrkuJbpl7TnurXmnInpo47mg4X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g4XmnInni6zpkp/jgILlj6ropoHmiJHnmoTlv4Pov5jlnKjot7PvvIzlro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vaDogIzot7PjgILmi6XmnInkvaDvvIzmmK/miJHnlJ/lkb3nmo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645aSa5Lq65Zyo5YiG5omL5pe277yM5oC755eb6Ium5Li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R6YOB5pyJ5oqT54uC77yM5pyJ5Y2R6Lqs5bGI6Iad44CC5L2G6K64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ue5aS05p2l55yL77yM5Y205Lya5Y+R546w6YKj5pe255qE6Ieq5bex5pyJ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MS48L2VtPuS6juWNg+S4h+S6uuS5i+S4re+8jO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S6uu+8m+S6juWNg+S4h+W5tOS5i+S4re+8jOaXtumXtOeahOaXoOa2r+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yoeacieaXqeS4gOatpe+8jOS5n+ayoeacieaZmuS4gOatpe+8jOWImuW3p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OTIuPC9lbT7kvaDnrJHotbfmnaXnmoTmoLflrZDlj6/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nIjkuq7pg73phonmiJDkuobkuIDlvK/vvIzmiJHkuZ/ph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CP5Y+v54ix77yM5L2g55+l6YGT5ZCX77yM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e5oiR6Ieq5bex6YO95auJ5aaS44CCPC9wPjxwPjxlbT45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IkeaEv+aEj+WBmuWcsOeQg++8jOWkqeWkqemDveiDvee7le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aenOaIkeaYr+aciOS6ru+8jOWkmuaDs+S9oOS5n+iDveWkqeWkqee7leedg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9k+aYn+aYn+WlveS4jeWlveOAgjwvcD48cD48ZW0+OTUuPC9lbT7ml6L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liLDkuIDotbfvvIzpgqPkuYjlvaLlkIzpmYzot6/lsLHmmK/miJHku6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Lku47ku4rku6XlkI7vvIzkvaDmmK/kvaDvvIzmiJHmmK/miJHvvIzlsLHlg4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7jkuqTnur/kuIDmoLfvvIzotorotbDotorov5zjgII8L3A+PHA+PGVtPjk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Zac5qyi5L2g5bCx5piv77ya5pep5LiK5oOz5L2g77yM5Lit5Y2I5oOz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GH6KeB5L2g77yM6ams5LiN5YGc6LmE77yM55Sf55Sf5LiN5oGv55qE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WnOasouS9oOWViu+8jOWwseaYr+W/g+mH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g+asoe+8jOS5n+S8muWcqOS9oOivtOS4gOWPpeWlveWQrOeahOivneWGj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S4gOS4h+asoeOAgjwvcD48cD48ZW0+OTguPC9lbT7kuIDkuKrkurr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sLHmmK/mib7liLDkuobkuIDkuKrkurrvvIzku5blrqDnnYDkvaDvvIz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ubbniLHnnYDkvaDnmoTkuIDliIf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Lq66L+Z5LiA6L6I5a2Q77yM6YGH6KeB5a+55L2g5aW955qE5Lq6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655piT77yM5L2G6YGH6KeB5aeL57uI5b6F5L2g5aaC5Yid55qE5Lq6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5qE44CCPC9wPjxwPjxlbT4xMDAuPC9lbT7moqbmg7PkuI3lpJrvvIzlhZ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prph4zmnInloqjvvIzmiYvph4zmnInmtLvvvIzljaHph4zmnInpkrH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rPnn6PjgII8L3A+PHA+PGVtPjEwMS48L2VtPuS7iuaZmueci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9seWDj+S9oO+8jOS4jeaYr+S9oO+8jOWNtOW/jeS4jeS9j+eci+S6hu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YWo5LiW55WM5bCx5LiA5Liq5oiR77yM5L2g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+N5oOc5Lmf572i44CC5aaC5p6c5ZOq5aSp5L2g5oqK5oiR5byE5Li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Zue5p2l5LqG44CCPC9wPjxwPjxlbT4xMDMuPC9lbT7kvaD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vvIzku6TmiJHkuK3kuobkvaDnmoTniLHmg4Xmr5LljbTkuI3ogq/nu5nmiJH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lnY/om4vvvIHlk6bvvIHmiJHlv6vopoHkuI3ooYzkuobvvIHmlZHmlZHmiJ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vojnroDljZXvvJrnu5nmiJHkvaDnmoTniLHvvIE8L3A+PHA+PGVtPjEw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6uuacieaVsOS6v+S6uu+8jOaIkeavj+WkqemDveS8mumBh+S4i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ahOW/g+S4reWPquacieS4gOS4quS6uu+8jOmCo+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oKy5ZKM55ay5oOr77yM5omA5Lul5Lq6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a2m5Lya6Ieq5bex6ZW/5aSn44CCPC9wPjxwPjxlbT4xMDY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i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EwNy48L2VtPuaIkeWPquW4jOacm+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jOW5uOemj+aDs+imgeWuieWuieeos+eos+OAguS9oOimgeawuOi/n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oOS4uuS9oOaYr+i/mei+iOWtkOWPkeeUn+WcqOaIkei6q+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cWg4eTFjZC5odG1sIj5odHRwczovL2R1YW5qdXppa3UuY29tL2R1YW5qdXppL2p2ZnFo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4B21C2A7CF50AC19039333986E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