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F8A62C36A97499E17267863002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8A62C36A97499E17267863002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mOi1t++8jOWcqOS6uue+pOS4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ue8mOeBre+8jOaIkeeci+ingeS9oO+8jOWcqOS6uue+p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sOmbquWGt+WNtOS4jeS6huaIkeWvueS9oOeahOeDreeIse+8jOWPs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4jei1sOaIkeWvueS9oOeahOaAneW/te+8jOWWp+WTl+a3ueayoeS4jeS6hu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WjsO+8jOm7keaal+aOqeebluS4jeS6huaIkeWvueS9oOeahO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IkeWWnOasoueahOagt+Wtk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eahOagt+WtkOaIkemDveWWnOasouOAgjwvcD48cD48ZW0+NC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eci+aZqOabpueOq+eRsOeahOiKrOiKs++8m+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ci+WknOaZmua1geaYn+eahOi+ieeFjO+8m+aDs+eJteed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to+e+juS4vee7veaUvuOAguWPquimgeS9oOWcqO+8j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Pr+S7peaYr+W5s+a3oe+8jOeKueWmguiTneWkqeS4i+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5luawtO+8jOeUn+a0u+S5n+WPr+S7peaYr+ivl++8jOWcqOS4gOi3r+eah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OAguWPquimgeaIkeS7rOeJteedgOaJi+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aIkeS8muWcqOS9oOW8gOW/g+eahOaXtuWAm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acm++8jOWcqOS9oOS4jeW8gOW/g+eahOaXtuWAmee7meS6i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meaIkeS4gOeZvuS4h+S4quaBi+aBi+S4jeiIjeeahOeZveWkqeS5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e7meaIkeS4gOi+iOWtkOa4qemmqOa1qua8q+eahOWknOaZmui/mOWrj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aAu+inieW+l+S4lueVjOaXoOazleeci+mAj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OAgjwvcD48cD48ZW0+OC48L2VtPuaIkeeahOS6uueUn+abvue7j+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e7j+i6q+WkhOiMq+iMq+S6uua1t++8jOWNtOWugeaEv+WtkeeEtuS4gOi6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mBh+ingeS9oOOAgjwvcD48cD48ZW0+OS48L2VtPuaIkeS7rOmDve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+8jOWPquaYr+eisOingeS4gOS4que8mOWtl++8jOatpOeUn+S+v+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AuPC9lbT7njqvnkbDvvIzkvaDnmoTvvJvlt6flhY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JvpkrvmiJLvvIzkvaDnmoTvvJvkvaDvvIzmiJH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Y2V6Lqr55qE5Lq66IOM5ZCO6Iez5bCR6JeP552A5LiA5Liq6K6p5Lq6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xMi48L2VtPuS9oOawuOi/nOS4jeS8mu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QjuWGjeS5n+S4jeS8mu+8jOWboOS4uueOsOWcqOS9o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7kvaDkuIDop4HlpoLmlYXvvIzmmK/miJHku4rnlJ/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kuIDnm7Tmg7Por7TvvIzml6DorrrotbDliLDlk6rph4zvvIzmnIDmg7P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ovrnjgII8L3A+PHA+PGVtPjE0LjwvZW0+5L2g5biF5b6X5pyJ54K5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b6X5aSq5Y+v54ix77yM5L2g5a+55oiR5pyA5Z2P77yM6K6p5oiR5Y+q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aIkeeIseaciO+8jOeIseWug+e6r++8jOeIs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Wug+WchuOAguaIkeeIseS9oO+8jOeIseS9oOecn++8jOeIseS9oOWW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OAgjwvcD48cD48ZW0+MTYuPC9lbT7miJHorrDlvpfkvaDmm77or7Tov4fml6Dorr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moLfvvIzpg73opoHnm7jniLHliLDmsLj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il5aSp6K6y5Yiw55qE5L2g77yM5oiR5oOF5LiN6Ieq56aB55qE552A6L+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pyJ5ZG955qE5rS75Yqb77yM5q+P5LiA5YiG6YO95pyJ576O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5pyJ5L2g57u95pS+55qE6a2F5Yqb5Zyo5oiR5b+D6YeM77yM5oOF6ZW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xOC48L2VtPuato+aYr+WboOS4uueIseaJjeaChOaChOea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suW8gOeahOaYr+i6q+W9se+8jOi6suS4jeW8gOeahOaYr+m7mOm7m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Ikee7iOS6jum8k+i1t+WLh+awlO+8jOWQkeS9oOihqOi+vu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kuIDlpKnkvaDkuI3lho3niLHmiJH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kvJrmgoTnhLbnmoTnprvlvIDvvIzkuI3kvJrlho3miZPmi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wLjwvZW0+5oiR5Lus57uT5ama5ZCn77yM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a2p5a2Q44CCPC9wPjxwPjxlbT4yMS48L2VtPuiHquS7juS9oOWHuueOs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WOn+adpeacieS6uueIseaYr+mCo+S5i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nnIvliLDkvaDnmoTnrJHvvIzkuJbnlYzlsLHmsqHmnInpgqPkuYj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6L+H5Y6777yM5oiR5p2l5LiN5Y+K5Y+C5L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oiR5aWJ6Zmq5Yiw5bqV44CCPC9wPjxwPjxlbT4yNC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Yr+S4pOadoeW5s+ihjOe6v+awuOi/nOS4jeiDveWdpueZvemdouWvu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LDnkIPku43nhLbovaznnYDvvIzkuJbpl7Tkvp3ml6flloT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sLjov5zniLHkvaDjgII8L3A+PHA+PGVtPjI2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N5LiN5L2P5oOz6Lef5L2g5Zyo5LiA6LW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eIseaDheaYr+iHquengeeahO+8geaJgOS7peaIkeeahOW/g+S4r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6tuWFpeWNiueCueeahOadguW/teOAguWFtuWunu+8jOS9oOWPquimgeWbnu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aIkeW/g+WPquacieS9oO+8gTwvcD48cD48ZW0+MjguPC9lbT7lnKjnuYHlv5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or7fmgqjmjqXlj5fmiJHmnIDnnJ/mjJrnmoTor5rmhI/lkoznpZ3npo/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tojpmaTkuIDlpKnlt6XkvZzluKbmnaXnmoTnlrLlirPvvJvmhL/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pmo/nnYDmgqjnlJ/mtLvnmoTmr4/kuID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Y2D5Lq65LmL5Lit5oiR5Lmf6IO95LiA55y85L6/6K6k5Ye65L2g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Lev5LiK77yM5L2g6LWw5Zyo5oiR5b+D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pOS4quS6uueahOS4lueVjOmHjO+8jOeuoeS7lueahOmjjumbqOmbt+eUtemjnuay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kqeW0qeWcsOijgu+8jOWPquimgeiDveWcqOS4gOi1t+Wwse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ngqvogIDkvaDnmoTml6Dnn6XvvIzkuI3opoHljZblvI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gqrjgILov5nkuKTmoLfkuJzopb/lj6/ku6XlnKjmnoHkuKrliKvlnLrlkIj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nJ/ml6DpgqrvvIznhLbogIzlpKflpJrmlbDmg4XlhrXkuIvlj6rog7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ojkvaDprYXlipvnmoTlhYnlvanjgII8L3A+PHA+PGVtPjMyLjwvZW0+5Yid5Y2H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R5Y+v5Lul6ZSZ6L+H77yM6JC95pel55qE5L2Z6L6J5oiR5Y+v5Lul6ZSZ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iN6IO96ZSZ6L+H77yM5L2g5piv5oiR5LuK55Sf5peg5oKU55qE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cvOedm+a3seaDheWcsOazqOinhu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Dj+Wkp+a1t+iIrOiUmuiTne+8jOe6r+WHgOW+l+aPieS4jei/m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7huaymeOAgjwvcD48cD48ZW0+MzQuPC9lbT7miYDosJP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og73mnInkuKrkurrvvIznn6XkvaDlhrfmmpbvvIzmh4LkvaDmgrLmrKL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Y3phY3lvpfkuIrkvaDnmoTkvZnnlJ/vvIzmhL/miJHku6zlvbzmra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otbDlsL3ljYPluIbvvIzku43og73mkLrmiYvnm7jkv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Kr5oiR55e055e06L+35oGL77yM5LiN6KaB5oqK5oiR6KeG5oiQ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6KaB5L2/5oiR5Y+Y5oiQ5L2g55qE5L6d5omY77yM5LiN6KaB6K6p5oiR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77yM5LiN6KaB57uZ5oiR6I6r5ZCN5LiO5peg5aWI55qE5b+D56KO77yM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mXruaIkeeIseS9oOacieWkmua3se+8jO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efpemBk+S9oOW3suaIkOS4uuaIkeeUn+a0u+eahOS5oOaDr++8jO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5oOaDr++8jOavj+WknOavj+Wkqe+8jOWPr+S7peS4jeWQg+mlreOAg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MzcuPC9lbT7lnKjnnIvnm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nnLznnZvlkozkvaDlnKjkuIDotbfvvJvlnKj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lv4PlkozkvaDlnKjkuIDotbfjgII8L3A+PHA+PGVtPjM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77yM5oiR5pyJ5peg5pWw56eN5oCB5bqm77yM5a+55b6F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L2g44CCPC9wPjxwPjxlbT4zOS48L2VtPuS4jeWQjOeahO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eCue+8jOS4jeWQjOeahOS6uue+pO+8jOebuOWQjOeahOWPquacie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cqOWPmO+8jOepuumXtOWcqOWPmO+8jOS4jeWPmOeahOWPquacieWvu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neW/te+8gTwvcD48cD48ZW0+NDAuPC9lbT7miJHllpzmrKLnlJ/lkb3ph4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mnJ/mnJvvvIzllpzmrKLkuIDnp43lronlhajogIznvJPmhaL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oHmnIjmvILmtJfov4flkI7nmoTpopzoibLvvIzllpzmrKLpgqPmsqHmnIn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YzvvIzmm7TllpzmrKLlkozov5nkuKrnnIvnn63kv6HnmoTkurrlgZr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nIvlj4vvvIE8L3A+PHA+PGVtPjQxLjwvZW0+5oiR5ZSv5LiA5rKh5pyJ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K+05LqGJmxkcXVvO+aIkeeIseS9oCZyZHF1bz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Zug5Li65pyJ5L2g6ICM5Y+Y55qE5aaC5q2k576O5Li9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ICM5Y+Y5b6X5aaC5q2k5YWF5a6e77yM55Sf5ZG95Zug5Li65pyJ5L2g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pyJ5oSP5LmJ77yBPC9wPjxwPjxlbT40My48L2VtPuS9oOeahOeskeWuueW3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W/g+S4re+8jOa4qeaaluaIke+8jOaEn+WKqOaIke+8jOiuqeaIke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eahOiJsuW9qe+8jOiuqeaIkeeahOeUn+a0u+WFhea7oea1qua8q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+8jOaIkeeIseS9oO+8gTwvcD48cD48ZW0+NDQuPC9lbT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nmoTlv4Plg4/nmb3lvIDmsLTlhrLkuobnuqLphZLvvIzmnIn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hbTlpYvvvIzmsqHmnInkvaDnmoTnlJ/mtLvvvIzlsLHlg4/msqHmnInnlarojIT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/mnaHvvIzluIzmnJvkvaDog73mmI7nmb3miJHnmoTlv4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iK5L2g55qE56yR5a6577yM6KaB5oCO5LmI5pS26JeP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0Ni48L2VtPumZquS8tO+8jOWwseaYr+S4jeeuoeS9oO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aIkeS4gOebtOmDveWcqOOAgjwvcD48cD48ZW0+NDcuPC9lbT7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mmK/kuIDnp43lubjnpo/vvIzlm6DkuLrmnInmiYDmnJ/lvoX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Llm6DkuLrmnInniLHvvIzmiY3kvJrmnInmnJ/lvoXvvIzmiYDku6X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mmK/kuIDnp43lubjnpo/vvIzomb3nhLbov5nnp43lubjnpo/mnInngrn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Y+v5Lul5oqK5omA5pyJ55qE54ix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piv5oiR5q2k55Sf5pyA54ix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W/meeijO+8jOaIkeaEv+WBmuS9oOeahOmZgOieuu+8m+WmguaenOeIseaYr+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Ev+aYr+S9oOeahOmTtuihjO+8m+WmguaenOeIseaYr+W/q+S5k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8gOW/g+aenO+8m+WmguaenOeIseaYr+eOq+eRsO+8jOaIkeaEv+aYr+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OAgjwvcD48cD48ZW0+NTAuPC9lbT7miJHlj6/ku6XmuIXmpZrnmoTlm57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r4/kuIDkuKrliqjkvZzjgIHmr4/kuIDkuKrooajmg4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7Dpn7PjgIHov5nkupvlvbHlg4/vvIzpg73lt7Lnu4/lhpnov5vmiJHnmoTnlJ/lkb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Sa5b2p55qE6aOO5L+h5a2Q77yM5pmD5Yq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44CC5L2g5pm25Lqu55qE55y8552b77yM5byV54eD5LqG5oiR6Z2S5pil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Bh+ingeS6hu+8jOS4jeiDveS4jeiuqe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v+WRveOAguaipuingeS6hu+8jOaJjeefpei/meS7vea3seaDheOAguaXoOWKm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4jeaxguWkqemVv+WcsOS5heeahOe+juS4ve+8jOWPquaxgu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mHjOacieS9oOacieaIkeOAgjwvcD48cD48ZW0+NTMuPC9lbT7lsLHmmK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vvIzkvaDnrJHmmK/miJHlhaXnnKDnmoToja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yo5LmL5aSE77yM5bCx5piv5oiR5b+D55uu5Lit55qE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fpemBk+WQl++8jOaIkeaBqOS9oO+8jOWboOS4uuS9oOWB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eaKouaIkeeahOeIseOAgemql+aIkeeahOaDhe+8jOW5tuWwhumcuOWN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NiueUn++8jOacgOaBqOS9oOeahOaYr++8jOWPiOa1qui0ueaIkeS4gOavm+mSs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+8gTwvcD48cD48ZW0+NTYuPC9lbT7mnInml7blgJnlpb3mg7Pnu5nkvaDlg4/lvpD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IDmoLfnu5nkvaDlhpnlhpnohbvmrbvkurrnmoTmg4Xor5fvvIzkvaDlj6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miJHnn6vmg4XjgII8L3A+PHA+PGVtPjU3LjwvZW0+5oiR5LiA5peg5omA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Lmf5LiA5peg5omA55+l77yM6ICM5oiR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f5bCP56uZ55qE56ys5LiA5L2N5p2l5a6i77yM5Lmf5piv5oiR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a6g552A5oiR44CCPC9wPjxwPjxlbT41OC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AgeS6hu+8jOS9huaYr+aIkeS+neeEtuiusOW+l+W9k+WIneS9oO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OAgjwvcD48cD48ZW0+NTkuPC9lbT7lj6rlm6DlnKjkurrnvqTkuK3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nLzvvIzov5nkuIDnlJ/pg73msqbpmbflnKjkvaDnmoTnnL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2k5pe25q2k5Yi777yM6K645LiL6KqT6KiA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oGL77yM5oOz5L2g5LiN5Y+Y77yb5ZSx5Ye65oOF5oSr77yM5b+1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Ye65om/6K+677yM55u45L6d55u45oGL44CC5Y+q5oOz5a+55L2g6K+0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o5a6a5piv5rC46L+c77yBPC9wPjxwPjxlbT42MS48L2VtPuaIkeaYr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Yr+a1geaYn+OAguS9oOazqOWumuimgei1sO+8jOaIkeazqOWumuWOruWu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S9oOWcqOaIkeW/g+mHjOawuOi/nOS4jeWPmOOAguWPquiDv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soe+8jOW5uOemj+eahOaTpuiCqeOAgjwvcD48cD48ZW0+NjIuPC9lbT7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n5Tmg4XvvIzmirXlvpfkvY/kuIfor63lj4jljYPoqIDvvIzkvaDllIfovrn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mmK/miJHnmoTmrKLkuZDmupDms4nvvIE8L3A+PHA+PGVtPjYz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Y6755qE5Zyw5pa577yM55So5b+D6LWw5a6M5oiR5Lus5Lq655Sf55qE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C9wPjxwPjxlbT42NC48L2VtPueTtueIseeTtueahOWhnu+8jOmUhe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lu+8jOi9rueIsei9rueahOiDju+8jOacieS9oOaIkeWwseeIse+8jOiTneWkq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keW9qe+8jOWFlOWtkOeIseeZveiPnOOAguWkqeeUn+S4gOWvueS4jeiDveaU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4jea4neWwseaYr+WvueS9oOeIseeIseeIseOAgj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mgJXop6bnlLXvvJvmiJHnnIvkuI3liLDkvaDvvIzmiJHpnIDopo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lpoLmnpzmsqHmnInkvaDvvIzmiJHmg7PmiJHkvJrmlq3nlL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u95piv5YmN5LiW5Li057uI5pe25oSf5oOF55qE5bu257ut77yM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2u5Zue5YmN5LiN5Y+Y55qE6KqT6KiA77yM57yY5YiG5piv5L2g5oiR5pu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7qm5a6a77yM57yY5Lu95piv5YaN5YGa5Lq65pe26L+Y6IO955u46Y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oOz77yBPC9wPjxwPjxlbT42Ny48L2VtPuWmguaenOeIseaDheWPr+S7peWIhu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aIkeimgemihOe6puS9oOeahOeIseaDheeUqOaIkeeahOeUn+WRveWBmuaKtea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Fs+aAgOWBmuWIqeaBr++8jOeUqOS4gOeUn+WBmuWBv+i/mO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W9k+aIkeS4gOeUn+S4gOS4lueahOmTtuihjO+8n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vaDlpKrnvo7lpb3vvIzku6TmiJHml6Dms5Xlnabnmb3or7Tlh7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bCG5L2g5b+D5YaN5Yqg5LiK5oiR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eb6Ium5ruL5ZGz5Lmf5oS/5oSP5bCd44CCPC9wPjxwPjxlbT43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JvuS4jeWIsOaIkeS6hu+8jOWNg+S4h+S4jeimgemavui/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S9oOS6hu+8jOS5n+S4jeaYr+S9oOmUmei/h+aIkeS6hu+8jOiA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6huWLh+awlOemu+W8gO+8jOS9huivt+S9oOiusOW+l++8jOWcqOi/m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cieWCu+WCu+eahOetiei/h+OAgjwvcD48cD48ZW0+NzEuPC9lbT7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pbHlkKvnnYDlr7nmoLnnmoTmg4XmhI/vvIzkuIDmnLXkupHpo5joiJ7nnYDlr7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m7jkvp3vvIzkuIDkuKrkv6Hmga/mtZPnvKnnnYDmiYDmnInnmoTnpZ3m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5zov4fljYPoqIDkuIfor63vvIzkuIDpopflv4Pku6PooajnnY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kozniLHkvaDnmoTnlJ/nlJ/kuJbkuJbjgII8L3A+PHA+PGVtPjcyLjwvZW0+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6Ium5a+76KeF77yM57uI5LqO562J5Yiw5L2g77yM5LiN566h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6YO95LiN5oOz56a75byA5L2g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aDs+ixoe+8jOS9oOeahOeciea4heebruengOS8tOmaj+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Cuea7tOa7tOeahOeIse+8jOS9oOeahOaDheaEj+aXoOecoOWPq+aIkeeahOiOn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S9oOeahOa6r+a1gei/h+W+gOeJteaMguedgOeahOWWhOWKqOeahO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+8jOaIkeacn+ebvO+8jOaIkeeIseS9oO+8jOS7iueUn+S7iuS4lu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4rlpJzlr4Llr57lpoLmtbfvvIzku4rlpJz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Llr7nkvaDnmoTniLHlt7LljJbmiJDov5nniYflr4Llr57nmoTmtbfjgIL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orqnkvaDnmoTlvbHlrZDlnKjohJHkuK3ms5vmu6XmiJDngb7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oiR6Lqr6L6577yM5oiR5Lya5ai25L2g77yb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KaB5L2g5auB57uZ5oiR77yb5aaC5p6c5L2g6LWw6L+H5oiR6Lqr5p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ZSZ6L+H5L2g44CCPC9wPjxwPjxlbT43Ni48L2VtPuWcqOaIkeW/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Iu+mDveWPquacieaDs+S9oO+8geeIseS9o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Knmtq/mtbfop5LvvIzlj6ropoHkvaDpnIDopoHmiJHnmoTml7blgJ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6aOeJnJkcXVvO+WbnuS9oOeahOi6q+i+u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LrkvaDmtYHmtarvvIznrZHotbfniLHnmoTln47lopnvvIzml6DorrrkvaD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mgLvmnInlv4PlhL/lkJHlvoDjgILmnJ/nm7zkuI7kvaDmiJDlj4z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loILvvIzkuI3nrqHmnKvml6XlnKjliY3mlrnvvIzniLHmhI/kvp3nhLbkuIf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qE5bm456aP5oiR5p2l5bu6562R77yM5L2g55qE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iR5p2l6K6p5q2l77yM5L2g55qE57OK5raC5oiR5p2l5byl6KG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edm+eci+edgOS9oOeahOiEuO+8jOm8u+WtkOmXu+edgOS9oOeahOWR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QrOedgOS9oOeahOmfs++8jOS9huaYr+aIkeeahOiEkeiii+mHjOWNt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W3sue7j+awuOi/nOWNsOWcqOS6hu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J3lv7XkuLrml7bpl7Tnp43kuIvkuIDmo7XmoqfmoZDmoJHvvIzlnKj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mnp3moaDnuYHojILvvIzmr4/mrKHku7DmnJvlpKnnqbr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mj5DphpLoh6rlt7HvvIzniLHkvaDml6Dnl5vvvIzmg7PkvaDml6D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nLfmgYvml6DlkIzjgII8L3A+PHA+PGVtPjgyLjwvZW0+5LiJ5YiG5aSp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ew6ZuE44CC5aaC5LuK5Y205Y+q5oOz5ZKM5L2g5oqa55C077yM55u45Ly0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cGo1azVh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BqNWs1YWk5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8A62C36A97499E17267863002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