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17BA3809E0BC69A2503A55F235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17BA3809E0BC69A2503A55F235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+X5piT5oeC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ouS6keWPmOm7keS6ke+8jOW/heacieWkp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NgemHjOiupOS6uu+8jOeZvumHjOiup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t+WtkOm7hO+8jOmAieenjeiXj+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SseimgeiKse+8jOS4gOS4qumSseimgeecgeOAgjwvcD48cD48ZW0+NS48L2VtPu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uWHuu+8jOmpt+mprOmavui/veOAgjwvcD48cD48ZW0+Ni48L2VtPuiwt+mbqOWJjee7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t+mbqOWQjuaLieiUk+OAgjwvcD48cD48ZW0+Ny48L2VtPuialeWBmuiMp++8jOW/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+OAgjwvcD48cD48ZW0+OC48L2VtPuS6uuaAleS/oeW/g+m9kO+8jOiZjuaAleaIk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vOS4jeinge+8jOW3ruS4gOWN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q4vnp4vmhaLmupzmupzvvIzlha3mnIjnq4vnp4vlv6v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CG5LiN6K+05LiN5piO77yM54Gr5LiN54K55LiN54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eaDs+WutuS5oee+ju+8jOimgeenjeagkeWSj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bTnm7zmnJvkuIDlubTlpb3vvIzmsZfooavooaXlvpfosaHlpLno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R5LiN5oOc5Yqb77yM6ICB5LiN5q2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IruS4nOmjjuS4jembqO+8jOS4jeWIruilv+mjjuS4j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msZfmiqTkuInmnZHvvIzlpb3ni5fmiqTkuIn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Gx5aSW5pyJ5bGx77yM5aSp5aSW5pyJ5aSp77yM5Lq65aS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peiQveS6kemHjOi1sO+8jOWcsOmbqOWNiuWkn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jZ7puqbmmK/kuKrlpbPlhL/vvIzopoHnmoTmmK/ngr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wLjwvZW0+5LuK5bm05qOJ6Iqx5piO5bm056i777yM5rC05pex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n6YeP6auY44CCPC9wPjxwPjxlbT4yMS48L2VtPuaJk+mxvOmdoOe9ke+8jOaJk+eL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uOAgjwvcD48cD48ZW0+MjIuPC9lbT7lm7rmiaflt7Hop4HvvIzooovph4zoo4XniZ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65rGX5LiN6L+O6aOO77yM6LWw6Lev5LiN5Ye56IO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q+aciOmbt+WjsOWPke+8jOWkp+aXseS4gOeZvuWF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b7lsLrnq7/lpLTvvIzmm7Tov5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aSp5q+U6IKl5aCG77yM56eL5aSp5q+U6LC35a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adpeW5tOmVv+Wlveajie+8jOS7iuW5tOeZvemcsueUsOi+ue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aDlsbHlkIPlsbHvvIzpnaDmsLTlkI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X5a2Q6L+Y5a2Y5LiJ5YiG57Ku44CC57Ku5aS05LiN5L+t77yM57Ku5bC+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zMC48L2VtPuaNieW8hOiZseWtkO+8jOavm+avr+iiq+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5rlrp7mr5Tnj6Dlrp3otLXph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Z2Q5bi45oCd5bex6L+H77yM6Zey6LCI6I6r6K665LuW6Z2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n+WFieWQq+awtO+8jOmbqOWwhuS4tOOAgjwvcD48cD48ZW0+MzQuPC9lbT7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rfpo47miavvvIzlpKnmmbTlrprlj6/pnaDjgII8L3A+PHA+PGVtPjM1LjwvZW0+5pi8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aSc6Zu+5pm044CCPC9wPjxwPjxlbT4zNi48L2VtPum+meaXoOS6keS4jei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wtOS4jeeUn+OAgjwvcD48cD48ZW0+MzcuPC9lbT7ogqXmlpnkuI3lvpfml6nvvI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lvpflpb3jgII8L3A+PHA+PGVtPjM4LjwvZW0+5bm05Y2O5LiA5Y67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S+5byD5Zyo6Zq+5oiQ44CCPC9wPjxwPjxlbT4zOS48L2VtPuS4nOmjjua5v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Nge+8jOWMl+mjjuWvku+8jOWNl+mjjuaaluOAgjwvcD48cD48ZW0+NDAuPC9lbT7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m6ronrrvvIzku4DkuYjlkbPkuZ/mr5TkuI3ov4fjgII8L3A+PHA+PGVtPjQ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rC05aSa5piv57OW5rWG77yM5bCP6bqm5rC05aSa5piv56CS5a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hOS4gOaBtu+8jOmVv+WNgeWWhOOAgjwvcD48cD48ZW0+NDM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mZrvvIznmb7kurrkvKDlrp7jgII8L3A+PHA+PGVtPjQ0LjwvZW0+5LqV6LaK5o6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77yb5LqL6LaK5pGG77yM55CG6LaK5piO44CCPC9wPjxwPjxlbT40NS48L2VtPum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+8jOiZvue7k+iZvu+8jOibpOifhuaJvueahOibmeS6suWu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lj5HpnZLvvIznmb7nl4XnmobnlJ/jgII8L3A+PHA+PGVtPjQ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aW95ZCD77yM5LqU6LC355Sw6Zq+56eN44CCPC9wPjxwPjxlbT40OC48L2VtPu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peayue+8jOeti+WNoeWWieeuoeOAgjwvcD48cD48ZW0+NDkuPC9lbT7npLzlpJ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msrnlpJrkuI3lnY/oj5zjgII8L3A+PHA+PGVtPjUwLjwvZW0+56ev5bCR5oi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G25oiQ56W444CCPC9wPjxwPjxlbT41MS48L2VtPuaciemSseaYr+WnkOWmue+8jO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+S7huOAgjwvcD48cD48ZW0+NTIuPC9lbT7lpKnnqbrngbDluIPmgqz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7nu7XjgII8L3A+PHA+PGVtPjUzLjwvZW0+6Zuo5ZCO5Lic6aOO5aSn77yM5p2l5p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L44CCPC9wPjxwPjxlbT41NC48L2VtPuWGrOWkqeavlOeyquWghu+8jOadpeW5tOav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uOAgjwvcD48cD48ZW0+NTUuPC9lbT7lr4zkurroirHlpKnphZLlnLDvvIznqbfkur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63lnLDjgII8L3A+PHA+PGVtPjU2LjwvZW0+55eF5LuO5Y+j5YWl77yM56W45LuO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tumAieS4jeWmguWcuumAie+8jOWcuumAie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OAgjwvcD48cD48ZW0+NTguPC9lbT7puKHov5vnrLzmmZrlhYbpmL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uo5omT5LqU5pu077yM5pel5pmS5rC05Z2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Qg+i+o+WtkOagvei+o+enp++8jOimgeWQg+mypOmxvOi1sOmVv+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uJ/lvoDoiLnkuIrokL3vvIzpm6jlpKnopoHnu4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p6Zye5LiN5Ye66Zeo77yM5pma6Zye6KGM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OieS4jeeQou+8jOS4jeaIkOWZqO+8m+S6uuS4jeWtpu+8j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li6TlnLDplb/oi5fvvIzkurrmh5LlnLDplb/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R5L2O6KaB6Zuo77yM5LqR6auY6L2s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BqeWwhuS7h+aKpe+8jOWAn+mFkui/mOaw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mmK/mkYfpkrHmoJHvvIzkv63mmK/ogZrlrp3nm4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LiL6Zuo5b2T5pel552b77yM5pma5LiK5LiL6Zuo5Yiw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qOWPtumSseWkp++8jOW/q+enjeeUnOeTnO+8m+adqOWPtuWTl+WV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ilv+eTnOOAgjwvcD48cD48ZW0+NzAuPC9lbT7oloTlnLDlnLDnk5zml7HlnLD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tLzlnLDph4znp43np6vnp6vjgII8L3A+PHA+PGVtPjcxLjwvZW0+5pyd6YeM5pyJ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Y77yM5a626YeM5pyJ54uX5aW955yL6Zeo44CCPC9wPjxwPjxlbT43Mi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/g+S6i++8jOS4jeaAlemsvOaVsumXqOOAgjwvcD48cD48ZW0+NzM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oh6rlt7HkuI3og73miJjog5z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iN5ou/5omH77yM5oCl54We56eN55Sw5rGJ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S4ieabtOmbqO+8jOaciOaZleWNiOaXtumjjuOAgjwvcD48cD48ZW0+Nz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DmmJPvvIzkuIDluK7ljYHpmr7jgII8L3A+PHA+PGVtPjc3LjwvZW0+5ZaK5Lq65LiN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IiM5aS05omT5Liq5rua44CCPC9wPjxwPjxlbT43OC48L2VtPuWQg+S4jeep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pt++8jOaJk+eul+S4jeWIsOWwseWPl+ept+OAgjwvcD48cD48ZW0+N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Dpm6rpuqbkuI3nu5PjgII8L3A+PHA+PGVtPjgwLjwvZW0+6aOO6Z2Z5aSp54Ot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pyJ6aOO5pyJ6Zuo5LiN55So6Zeu44CCPC9wPjxwPjxlbT44MS48L2VtPuWQr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+8jOeci+S6uueci+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Vna2V1ZHNj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1Z2tldWRz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17BA3809E0BC69A2503A55F235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