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8EF17212ED2C0221382E33453D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8EF17212ED2C0221382E33453D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sOS6huacgOWQjueahOacgOWQju+8jO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aIkOS6humZjOeUn+i3r+OAgjwvcD48cD48ZW0+Mi48L2VtPuiOquS8mueskeed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aYr+iOquacgOWQjumAgeS9oOaXs+elne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Wkquaxuea2jOeahOeDreaDhe+8jOaYr+WboOS4uuaIkeacieWkquWkmu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cvOazque6r+WxnuaYr+iiq+mjjuaymei/t+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aIkea1geS4i+eahOOAgjwvcD48cD48ZW0+NS48L2VtPuWNiOWknO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uteWknO+8gTwvcD48cD48ZW0+Ni48L2VtPuWmguaenOi/me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+8jOaIkeacieS7gOS5iOWlveaCsuWTgOOAgjwvcD48cD48ZW0+Ny48L2VtPuaYn+aY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+iOmFje+8jOWkp+amguWboOS4uu+8jOmDvemBpeS4jeWPr+WPi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aDheaAu+aYr+eMnOW+l+WIsOW8gOWktO+8jOeMnOS4jeWIs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Bl+aGvuaYr+S8muWRvOWQuOeahOeXm++8jOWug+a1g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S4readpeWbnua7muWKqOOAgjwvcD48cD48ZW0+MTAuPC9lbT7kvaDov5jnnJ/liKv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og5blrZDvvIHnmKbkuIvmnaXov7fmrbvkuIDniYfkuIDniY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+Y6K6w6ZyA6KaB5YuH5rCU77yM5Lmf6ZyA6KaB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juayoeaUvuW8g+i/h+WWnOasouS9oO+8jOWPquaYr+S7jua1k+eD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jsOaXoOaBr+OAgjwvcD48cD48ZW0+MTMuPC9lbT7kvaDlnKjmiJHnmoTnibnliK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jbTkuI3lnKjmiJHnmoTmnIDov5Horr/lrqLph4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iM5pyb5pyJ5LiA5aSp5L2g6Zq+6L+H5LqG77yM5Lya56ys5LiA5Liq5Y+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xNS48L2VtPuabvue7j+S9oOivtOeahOS9oOeIseaI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PiOWvueedgOWHoOS4quS6uuivtOOAgjwvcD48cD48ZW0+MTYuPC9lbT7miJHlt6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kuobvvIzkvaDouqvovrnpmaTkuobmiJHov5jmnIn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V56uf5oiR5Lus55u45oSb6L+H77yM5oiR5oCO6bq95b+N5b+D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aDheaYr+S7juWRiueZveW8gOWni+eahO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7juecvOazque7k+adn+eahOOAgjwvcD48cD48ZW0+MTkuPC9lbT7lpoLmnpz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miJHov5jmmK/kvJrkuYnml6Dlj43pob7nmoTpgInmi6n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ul5oiR6YCD6L+H5Y2K5pel6buR5pqX77yM6K+35L2g6L+Y5oi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piO44CCPC9wPjxwPjxlbT4yMS48L2VtPuefpeS4jeefpemBk+aIkeWcq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tieatu+S4gOagt++8jOS4jemXruW9kuacn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kuYvlkI7vvIzllpzmrKLkvaDnmoTlv4PnlZnlnKjku4rlpKnlsLHlpb3vvIz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jgII8L3A+PHA+PGVtPjIzLjwvZW0+5L2g5pyJ6L+H5b6I5aSa5omn552A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65oiR5Z2a5oyB6L+H5LuA5LmI44CCPC9wPjxwPjxlbT4yNC48L2VtPuawtOS8mu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q+S8mueGhOeBre+8jOiAjOeIseaDheWNtOiDveWSjOWRvei/kOaKl+i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rYnlvoXkuoblpb3kuYXvvIzmnJ/nm7zmmJ/mmJ/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lpKnkuq7kuobjgII8L3A+PHA+PGVtPjI2LjwvZW0+5Lq655Sf5bCx5YOP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5yL5Ly86Ieq55Sx77yM5Y206Lqr5LiN55Sx5be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Ft++8jOWug+eahOWQq+S5ieaYr+iuqeiwgeS5n+eci+S4jea4heS9oO+8jOmdo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OAgjwvcD48cD48ZW0+MjguPC9lbT7lpoLmnpzmsqHmnInpgYfop4HjgI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pg73kvJrmlLnlj5jjgII8L3A+PHA+PGVtPjI5LjwvZW0+5pu+6K+06L+H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65L2V5Zyo556s6Ze05Y+Y55qE5aaC5q2k6IuN55m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S4i+WOu+eahOW/g+mFuOaYr+S9oO+8jOivtOS4jeWHuueahOiLpualmu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r4/kuIDmrKHnmoTlpLHmnJvvvIzpg73mmK/otKX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l5Li6JnJkcXVvO+S4ieS4quWtl+S4i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ni6zoh6rmtYHms6rnmoTmiJHvvIzosIHmnaXpma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6Lev5Y+q6IO95b6A5YmN6LWw77yM5Y+r6Z2S5pi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En+inieaIkeawuOi/nOS4jeS8muWPl+S8pO+8jOWwseWDj+S5nu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ouixoeOAgjwvcD48cD48ZW0+MzUuPC9lbT7ov5nkvY3ku4HlhYTvvIzmnaXkuKr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vvJ88L3A+PHA+PGVtPjM2LjwvZW0+6K+05aW96K6p5oiR57uZ5L2g5bm456a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6757uZ5Yir5Lq65bm456aP44CCPC9wPjxwPjxlbT4zNy48L2VtPuaIkeS7r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W+heS4i+S4gOW8oOeJjO+8jOiuqeiQvei0peeahOeIseiDveaJs+eahO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LniLHnmoTvvIzmiJHlpb3mgIDlv7XooqvkvaDmi6Xm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M5LjwvZW0+5oiR5pys5Lul5Li66Ieq5bex5b6I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6L+Y5piv5Lya5ZOt44CCPC9wPjxwPjxlbT40MC48L2VtPueIseaDheWDj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eahOmjjuetne+8jOS4gOS4i+WtkOi/t+WkseS6huaWueWQk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kuI3otbfpgqPlpKnplb/lnLDkuYXnmoTnrYnlvoXvvIzljbTlj4jkuLrkvZX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rmgIDjgII8L3A+PHA+PGVtPjQyLjwvZW0+5oiR5pu+6Lev6L+H5L2g5pez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Oz5YGc55WZ77yM6ICM5piv5L2g5LiN5pS2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9oOS4jeaDs+iuqeaIkeWPl+S8pO+8jOWPiOS9leW/heWvueaIke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QuPC9lbT7lpoLmnpzkuovkuI7mhL/ov53vvIzlsLHnm7jkv6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Dlrprlj6bmnInlronmjpLjgII8L3A+PHA+PGVtPjQ1LjwvZW0+55yL5LiN6KeB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mN5aSf5a6M576O77yM6Zq+6YGT5LiN5piv5ZCX77yf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ni+e7iOaYr+aIkeeahOi9r+iCi++8jOS9huaYr+WGjeS5n+aIkOS4jeS6h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uOAgjwvcD48cD48ZW0+NDcuPC9lbT7kuI3mgJXnrYnlvoXpgaXpgaXml6Dmn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pzotJ/lpKrov4flvbvlupXjgII8L3A+PHA+PGVtPjQ4LjwvZW0+5Zi05be0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bCx5LuO55y8552b6YeM5rWB5Ye65p2l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UqOWkmuWlve+8jOaIkeWWnOasouWwseWlv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jljozmoqbph4zmoqbliLDkvaDvvIzphpLmnaXlj6rmnInnqbrojaHojaHnmoTmiL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C75piv6YKj5qC355qE5oem5byx77yM5oC7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mL5ZCO55yL5L2g55qE6IOM5b2x44CCPC9wPjxwPjxlbT41Mi48L2VtPueIseaDh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mDveaYr+Wksei0peiAheOAgeS4oueblOWNuOeUsueahOiQveiNkuiAjOm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uKnluqbkuI7po47luqbkuYvpl7TvvIzmiJHkvJjlhYj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CE6Ieq5a6J5aW977yM5b285q2k5LiN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W4jOacm+S9oOiDveefpemBk++8jOaIkeeahOW/g+awuOi/n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3s+WKqOOAgjwvcD48cD48ZW0+NTYuPC9lbT7kvaDku6zlhajpg73otbDkuob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lZnkuIvjgII8L3A+PHA+PGVtPjU3LjwvZW0+5LuO5q2k5Lul5ZCO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Ww77yM6K+l55WZ55qE55WZ77yM5LiA5YiH5LiN5by65rG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S4gOS4qui9rOi6q+emu+W8gO+8jOWNtOeUqOS6huS4gOi+iOWtkOWO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kuPC9lbT7lkKzlpKfmtbfmj5Dlj4rov4fkvaDnmoTmlYXkuov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jbTluKbotbDkuobkvaDnmoTmoLflrZDjgII8L3A+PHA+PGVtPjY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LiN5piv5ZCO5oKU77yM5piv5oOz5rip5Lmg6YKj5Lqb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BqOWkquWkmu+8jOayoee7k+aenO+8jOW+gOS6i+mHjeaPk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OAgjwvcD48cD48ZW0+NjIuPC9lbT7or7fnu5nmiJHpnaLlr7nkuJbpl7T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kuI3mg7PlpLHljrvkvaDjgII8L3A+PHA+PGVtPjYzLjwvZW0+57uI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K+05LqG5YiG5omL77yM5LiN5Zyo566h5oiR6Zq+5LiN6Zq+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7peWQjumBh+ingeeahOS6uu+8jOmDveaYr+W/g+mHjOijh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OAgjwvcD48cD48ZW0+NjUuPC9lbT7lpb3lpb3niLHoh6rlt7HvvIzmiY3mmK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armvKvnmoTlvIDlp4vjgII8L3A+PHA+PGVtPjY2LjwvZW0+5LiN55eb5LiN55eS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q275LqG5ZCX77yf5L2g5piv5bqf54mp5ZCX77yf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Yr+mAnuW8uu+8jOeskeavlOWTreabtOiuqeS6uuWPl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mg7PlhbPlv4PkvaDvvIzlj6/mmK/miJHmmK/kvaDnmoT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N5omT5omw77yM5Y206ZOt6K6w77yM5piv5oiR5a+55L2g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MC48L2VtPumBh+WIsOS6huaYr+i/kOawlO+8jOayoemB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kOawlOOAgjwvcD48cD48ZW0+NzEuPC9lbT7kuI3opoHlm6DkuLrlrrPmgJX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/op6PvvIzogIzmioroh6rlt7Hov4flvpflvojljZHlvq7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5b+D6YeM77yM6YO95pyJ5LiA5Liq56eY5a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S5n+aciei/h+e+juWlveeahOWbnuW/hu+8jOWPquaYr+iuqeazquaw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aooeeziuS6huOAgjwvcD48cD48ZW0+NzQuPC9lbT7kupLpgZPmmZrlron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naHop4nvvIzmiJHlvIDlp4vmg7PkvaDjgII8L3A+PHA+PGVtPjc1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ex5aSE77yM5Y205Y+R546w5L2g5piv54us6Ieq5LiA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j+a0m+acgOWQjui3n+mprOWGrOaiheWcqOS4gOi1t+S6hu+8jOaYr+Wkj+a0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lueeahOOAgjwvcD48cD48ZW0+NzcuPC9lbT7lrojkvY/kuIDkuKrkuI3lj5j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ljbTlrojkuI3kvY/kuIDliLvlloTlj5jnmoTlv4P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Go5oiR77yM6YKj5LmI5L2g5bCx5piv5aSx6LSl6ICF77yM6IC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WcqOe6v+i3n+makOi6q+agueacrOayoeWM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j6/ku6Xlho3mirHmirHmiJHkuYjvvIzlg4/lpaXnibnm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/mgKrlhb3mi6XmirHkuIDmoLfjgII8L3A+PHA+PGVtPjgxLjwvZW0+5aaC6Iul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oiR5oul5oqx5LqI5oiR5rip5pqW77yM5oiR5oS/6L+Y5L2g5LiA5LiW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jeimgeivtOaIkeWGt+a8oO+8jOWboOS4uuS9oOS7j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4qeaalui/h+aIkeOAgjwvcD48cD48ZW0+ODMuPC9lbT7kvKTlv4PkuI3opoHn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KTvvIzlk63ms6PkuI3opoHntKfvvIzliKvnlZnlv4P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44CB6YaS5LqG44CB5oeC5LqG77yM5Y6f5p2l5LiN6L+H5piv5LiA5Liq6L+H5a6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eXBqLmh0bWwiPmh0dHBzOi8vZHVhbmp1emlrdS5jb20vZHVhbmp1emkva2R1N3lvaXlw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8EF17212ED2C0221382E33453D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