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FAD1D55D68BEFCA8869382FF86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FAD1D55D68BEFCA8869382FF86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t56Wd56aP55+t5L+h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o+aciOWIneWFreWI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4jeS6hu+8jOaXqei1t+S8uOaHkuiFsO+8jOmdouWvuemVnOWtkOeske+8jOWBmu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+8jOW/g+aAgeiwg+aVtOWlve+8jOW/q+S5kOWlveW/g+aDhe+8jOeDpuaBvO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ie+8jOWHuumXqOW4puW+rueske+8jOWlvei/kOiHqueEtuWIsO+8jOeugOWNlemXr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/g+aXoOeDpuaBvO+8jOmhuuW/g+WPiOmhuuaEj++8jOW/q+S5kO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XqeS4iuWlve+8geWkp+W5tOWIneWFre+8jOelneWkp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WQiOWutuW5uOemj+Wui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WkqeW3sue7j+aYr+Wkp+W5tOWIneWFre+8jDY2Nu+8jOmhuumhu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UtuWIsOelneemj+eahOS9oO+8jOeIseS6uuWNg+S+neeZvumhuu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aEj++8jOacquadpeS4gOW4humjjumhuuOAgjwvcD48cD48ZW0+NC48L2VtP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re+8jOelneaCqO+8jOWFreWFreWkp+mhuu+8jOWcqOWutumhuuOAgeWcqOWk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i+S6i+mhuuOAgjwvcD48cD48ZW0+NS48L2VtPuS6sueIseeahOaci+WPi+S7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kp+W5tOWIneWFre+8jOaWsOW5tOesrOS4gOmhuu+8jOeZvuW5tOmavumBh+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mAgee7meS9oOacgOWlveeahOelneemj++8jOaEv+S9oOWPkei0o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+8jOW/q+adpeaOpeaUtuaIkeeahOelneemj+WQp++8jOW8gOWQr+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lveWFhuWktOOAgjwvcD48cD48ZW0+Ni48L2VtPuWIneWFreadpeWIsO+8j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mumAgeS9oOS4gOadoee6oumypOmxvO+8jOaEv+S9oOW5tOW5tOacieS9m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mOW8gOW/g+aenO+8jOaEv+S9oOaXtuaXtuW8gOW/g++8m+mAgeS9oOS4gOadr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+8jOaEv+S9oOeJm+W5tOmhuuW/g++8geWIneWFreWlv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ciOmhuu+8jOmhuuW/g+mhuuaEj+WlveW/g+aDheOAgjwvcD48cD48ZW0+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+8jOmhuuW/g+maj+mjjui3n+S9oOi1sO+8jOmhuuWIqeS8tOaciOWcqOS9o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aEj+mdmemdmeiXj+W/g+WktO+8jOmhuumjjumhuuawtOe7j+W4uOacie+8jOmhuuW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bm+WkhOa4uO+8jOS6uueUn+W/q+S5kOmDvemhuua6nO+8m+WIneWFreelneS9o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gTwvcD48cD48ZW0+OS48L2VtPuato+aciOWIneWFre+8jOelneaCq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geS4gOaVtOW5tOmDvemhuumhuua6nOa6nOOAgjwvcD48cD48ZW0+MTA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lha3lha3lha3pobrml6XvvIzpgIHkvaDlha3kuKrpobrvvJrkuovkuJrpobr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qoTkurrvvJvniLHmg4XpobrvvIzmkLrmiYvkvbPkurrvvJvnlJ/mtLvpobrvvIzlvZ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rrvvJvlj4vmg4XpobrvvIznm7jkvLTotLXkurrvvJvlh7rpl6jpobrvvIzmgLvpgY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otKLov5DpobrvvIzliqDolqrllpzkurrjgII8L3A+PHA+PGVtPjExLjwvZW0+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q+N5oWI5YS/5a2d5ZCI5a625qyi44CCPC9wPjxwPjxlbT4x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9k+S9oOaUtuWIsOi/meS7veelneemj++8jDIwMjHlubTlpb3ov5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mY3kuLTkvaDlpLTkuIrvvIwyMDIx5bm05ZCJ56Wl77yM5pyA5YWI5Zu057uV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5tOW5uOemj++8jOacgOWFiOmZquS8tOS9oOW3puWPs++8jDIwMjHlub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hYjkuLrkvaDmnaXpgIHliLDjgII8L3A+PHA+PGVtPjEzLjwvZW0+55Sf5rS7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4mb5Lq644CCPC9wPjxwPjxlbT4xNC48L2VtPuS6sueIseeahOaci+WP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kp+W5tOWIneWFre+8jOelneaJgOacieeahOS6suaci+WlveWPi++8jOW5s+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huWbouWchu+8jOWWnOeskeminOW8gOi/h+Wkp+W5tO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lpKflubTliJ3lha3mnaXliLDvvIzlubjnpo/plJDkuI3lj6/lvZPvvJv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mlq3vvIzmrKLogZrkuIDloILng63pl7nvvJvng6bmgbzlv6fkvKTlhajmipv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b3ov5DluLjmirHvvJvnpo/ov5DlronlurfpobrnlYXvvIzlgaXlurflv6vkuZD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KflubTliJ3lha3lubjnpo/kuqvlm6LlnIbvvIE8L3A+PHA+PGVtPjE2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YWt5p2l5ouc5bm077yM5LiN6YCB56S85p2l5LiN6YCB6ZKx77yM5ZCJ56Wl6YeR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6KeB77yM55yf6K+a56Wd56aP5oq15b+D55Sw77yM5b+r5LmQ5oqK5L2g5omL5YS/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rC46L+c5oqK5L2g5Ly077yM54mb5bm06K+45LqL6aG65Yip77yM5oGt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n5ZCJ77yBPC9wPjxwPjxlbT4xNy48L2VtPuWFreWFreWkp+mhuuaXp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+8geaJk+W8gOWQieelpeWlveW9qeWktO+8jOmAgeWHuuWQieelpeWlveWKv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UtuWIsOelneemj+eahOS6uuS8mu+8muS4h+S6i+WmguaEj+OAge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7iuWkqemAgeWHuuelneemj+eahOS6uuS8mu+8muWlvei/kOWPjOWAjeOAgemh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OAguWKqOS4gOWKqOaJi+aMh++8jOiuqei/meS7veelneemj+aIkOWAjeWinuWK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7veW5uOemj+e7p+e7reS8oOmAku+8gTwvcD48cD48ZW0+MTg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4rlpKnmmK/lhpzljoblpKflubTliJ3lha3vvIzkuIDlo7Dpl67lg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pgIHnu5nkuJbnlYzkuIrmnIDmnInnpo/msJTnmoTkvaDvvIznpZ3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lvIDlv4Plv6vkuZDlgaXlurflubPlro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Yid5YWt77yM6Zeu5Liq5aW977yb5oOF55yf5oya77yM56aP5Lyg5Yiw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pS+6Z6t54Ku77yb5LiA5bm06YeM77yM6L+Q5Zu057uV77yb5a625ZK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uY77yb54ix5oOF576O77yM55u45Ly06ICB77yb56Wd5L2g6IO977yM5aS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pel5a2Q77yM5pu0576O5aaZ77yBPC9wPjxwPjxlbT4yMC48L2VtPu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reWFreWkp+mhuu+8gemhuumhuumhuu+8jOW/g+mhuuS6i+S4h+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ovkuJrmnInmiJDvvIzlkI3mraPoqIDpobr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aSn5bm05Yid5YWt77yM54mb5bm056ys5LiA5Liq5re76aG65pel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6aG65oSP77yM5LuO5aS06aG65Yiw5bC+44CCPC9wPjxwPjxlbT4y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HuuW3peS9nOi/mOaYr+WxheWutuS8keaBr++8jOmDveaEv+S9o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6suaDheWPi+aDhei/mOaYr+eUnOicnOeIseaDhe+8jOmDveaEv+S9oOePjeaD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Wkp+W5tOWIneWFre+8jOaEv+S9oOW/q+S5kOW5uOemj+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pKflubTliJ3lha3pgIHmgqjvvJrkuIDmlqToirHnlJ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nqPjgIHmhL/kvaDot5/nnYDlpb3ov5Dot5HvvJvkuInmlqTmoZTlrZDlm5vmlqTol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ov5vkvaDohbDljIXvvJvkupTmlqTokaHokITlha3mlqTmqZnjgIH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lsLHmiJDvvJvlhavmlqToipLmnpzljYHmlqTnk5zjgIHmhL/kvaDlpKnlpKnkuZ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1LjwvZW0+5LuK5aSp5piv5aSn5bm05Yid5YWt77yM5paw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MNjY2Nu+8jOelneS9oOS4gOmhuuWIsOW5tOW6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RuZ2dyYnFh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kbmdncmJxYW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FAD1D55D68BEFCA8869382FF86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