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7DE7E323766D9359BCE089029E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7DE7E323766D9359BCE089029E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Wto+W5s+WuiSDmga3otLrmlrDmmK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b3kuovov5HnkZ7pm6rpo5jkuIflrrbvvIzogLPlkKzplKPpvJPpmLX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LmrYznrJHor63vvIzpgZPkuI3lroznpZ3npo/jgILmnIjlrqvnjonlhZTmnJ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aXnkZ7pgIHmmKXpo47jgILmlrDmmKXliLDpmaTml6flsoHvvIzlkInnpaX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uPC9lbT7lj4jmmK/kuLnmoYLpo5jpppnnmoTlraPoio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q5jkupHmt6HnmoTnp4vlraPvvIzmlZnluIjku6zlvIDlp4vkuobovpvli6T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lrablrZDku6zlvIDlp4vkuobmlrDnmoTlrablubTvvIznpZ3mlrDlubTnmoT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rablubTvvIzlvIDlv4PkuIDlrablubTvvIzovonnhYzkuIDlrab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7lv6vkuZDmnaXmrKHlh7vmjozvvIznuqblpb3mlrDlubT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puqblhYvpo47kvJrkuLrkvaDpvJPmjozvvIzmrKLnrJHkvJrkuLrkvaDkvLT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pkp/lo7DljbPlsIbmlbLlk43vvIzkvaDopoHph4rmlL7ngpnng63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Lrlv6vkuZDmrYzllLHjgILmlrDlubTlv6vkuZDvvIE8L3A+PHA+PGVtPjU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lubjnpo/pgZPot6/kuIDotbfotbDvvJvlpb3mg7Pmk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vvIzku47mraTlv6vkuZDlj4jpgI3pgaXvvJvlpb3mg7PkurLkurL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LTliLDmsLjov5zvvIH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LmhI/lkInnpaUg5ZCJ5pif6auY54Wn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5LqG77yM5YCf5omL5py655+t5L+h6YCB5L2g5LiA6aKX56Wd56aP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oS/5a6D57u95pS+5byA5L2g5LiA5bm055Sf5rS75bm456aP55qE54Gr6Iqx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5qE56S86Iqx77yM6bi/6L+Q55KA55Ko55qE54Of6Iqx77yM55Sc576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6Iqx77yBPC9wPjxwPjxlbT44LjwvZW0+5ouz5ouz5biI5b+D6IKy5paw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5rKQ5pil6aOO44CC5bmz57Sg5bi45oCA5YWs5b635qKm77yM57uI6Lq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B54ix5b+D44CC5p2P5Z2b6L6b6Ium5pWw5Y2B6L2977yM5pil6aOO5ruh6Z2i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qyi5bqm5paw5bm05Zyo5LuK5pyd77yM5oiR5b+D6aOe5oms5q2M5aOw6aO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5LjwvZW0+6aOY5oms552A6Z2S5pil5ZKM5qKm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u+57uP6YCX55WZ552A5L2g55qE5rGX5rC077yb5YWz5LqO5oiR55qE6L+96Y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6YO95pu+57uP5Li65oiR55So5b+D5oyH5byV77yb6ICB5bi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77yM5paw5bm05Yiw5LqG77yM5biM5pyb5L2g6Lqr5L2T5YGl5bq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C48L2VtPumZpOWkleWIsO+8geaEv+S4h+S8l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wlOa8gua8gu+8jOW/l+awlOmrmOmrmO+8jOaJjeawlOa6oua6ou+8jOi/kOawl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awlOa7oea7oe+8geS6lOawlOS6qOmAmu+8jOS6lOWtkOeZu+en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fkuovog5zmhI8g5Zac5rCU55uI6Zeo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Iq+aKveeDn++8jOS/nemHjei6q+S9k+WkmumUu+eCvO+8m+eIuOeIuOWw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QjumAm+mAm+eZvuatpei1sO+8m+eIuOeIuOiOq+eDpuaBvO+8jOixgei+vua0kui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eIuOeIuOiOq+WKs+e0r++8jOWBpeW6t+W8gOW/g+acgOePjei0t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meivsuWDj+S4gOebj+eBr++8jOS4uuaIkeeFp+S6ruWJjeeoi++8m+eIuOeI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Dj+S4gOaKiuS8nu+8jOS4uuaIkemBruiUvemjjumbqOOAguaWsOW5tO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TMuPC9lbT7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j6rmnInnnJ/or5rnmoTnpZ3npo/vvIznpZ3ogIHluI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kvZPlronlurfvvIzlpKnlpKnlvIDlv4PvvIE8L3A+PHA+PGVtPjE0LjwvZW0+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6ZyH5aSp5ZON77yM6ZO26byg56Wd56aP5ZSx77yM55Sf5rS75Ly86Iqx57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aC5oSP5b+D5qyi55WF44CC56Wd5L2g5LqL5Lia5aSn5Y+R5bG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62576O5ruh44CC5oS/5L2g54i25q+N6ZW/5a+/5bq377yM6ICB5amG5a2p5a2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JuL44CC6byg5bm05b+r5LmQ77yBPC9wPjxwPjxlbT4xNS48L2VtPum7mOm7mO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a3se+8jOm7mOm7mOWcsOaAgOW/temavuiIjemavuWIhu+8jOm7mOm7m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m7mOm7mOWcsOeJteaMguawuOi/nOWcqOW/g++8jOm7mOm7mOWcsOetieW+h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7mOm7mOWcsOelneemj+aYpeiKguaEieW/q+OAgeWbouWchu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YuPC9lbT7pnZLkupHnm7TkuIog5om25pGH55u05Li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zsOeEtuiHquiLpSDkuIDnlJ/lubjnpo8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76O5aW955qE5oC757uT77yM5bCx5YOP5Y+l5Y+377yb5paw5bm0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bCx5YOP5YaS5Y+377yb5paw5bm05piv5oOK5Zac55qE56Wd56a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+377yb5paw5bm05piv5bm456aP55qE5pyq55+l77yM5bCx5YOP55yB55W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YaZ5ruh5b+r5LmQ55qE5qCH54K577yBPC9wPjxwPjxlbT4x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W/q+S5kOW/q+S5kO+8jOWmguaenOi/meS6m+i/mOS4jeiDveij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+8jOmCo+WGjemAgeS9oOS4gOS4quWkp+e6ouWMhe+8jOijheedgOaIk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MjAuPC9lbT7lnKjnuYHlv5nnmoTlt6XkvZzkuK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nIDnnJ/mjJrnmoTnpZ3npo/vvJvmhL/miJHnmoTnpZ3npo/mtojpma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uKbmnaXnmoTnlrLlirPvvJvmhL/lubjnpo/lkozlv6vkuZDkvLTpmo/nnYD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lpKnjgII8L3A+PHA+PGVtPjIxLjwvZW0+54y05aWJ6aaZ5qKF6YCB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4yu5bm95YWw6L+O5pil6Iqx44CC5YWJ55S16KOC56m65aSp5ZCr56yR77yM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ZCQ5paw6Iq944CC6Zeo6LS05qGD56ym6bi/6L+Q6LW377yM5a626J6N5Lqy5oOF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5byg54Gv57uT5b2p54uu6b6Z6Iie77yM6ZSj6byT5oyv5aWL5aSn5Lit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sOaYpeWkp+WutuS5kO+8jOe/u+W8gOWPiOS4gOmht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Vme+8jOW/q+S5kOWkmu+8m+aMo+mSseWPiOiDveaUku+8jOWPmOaIkOmHkeeqne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acieWHuuaBr++8jOS4jeaEgeaJvuW3peS9nO+8m+iAgeS8tOi6q+S9k+Wl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Oa0kuiEseOAguaWsOaYpeW/q+S5kO+8gTwvcD48cD48ZW0+MjMuPC9lbT7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Eg6IO45pyJ5oiQ56u5PC9wPjxwPjxlbT4yNC48L2VtPuaIkeS4jeatouS4gOas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4jeimgei/meagt+eOqeWRveW3peS9nO+8jOimgeazqOaEj+i6q+S9k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Ej+WRs+a3semVv+WcsOivtO+8muS4jei2geaYpeiKguWkmua7muWHoOS4quey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juW5tOaIkeWQg+S7gOS5iO+8n+WNg+S4h+WIq+e0r+Wdj+iHquW3s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UuPC9lbT7plKPpvJPllqfvvIzpnq3ngq7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lpznm4jnm4jjgILotLTmmKXogZTvvIzmjILnuqLnga/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3lgZzjgILov47mlrDlubTvvIzmlrDmsJTosaHvvIznpZ3npo/lo7Dlo7DpgIH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pZ3kvaDmmKXoioLlv6vkuZDvvIzlkInnpaXlpoLmhI/pg73mnaXku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m055qE5q2M5aOw6aOY6I2h552A5Zui5ZyG55qE5Zac5rC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b5YWJ5pGH5puz552A5b+r5LmQ55qE56aP5rCU77yM5paw5bm055qE6YGT6Le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2A5LiN56ut55qE6LSi5rCU77yM5paw5bm055qE54Gv56y854Wn6ICA552A5LiH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44CC5paw5bm05Yiw5LqG77yM5oS/5L2g5LiA5bm05Yiw5aS06YO95pyJ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uueUn+Wmgua1t++8jOeItueIseWmguiIueOAgu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lu+8jOW4puaIkeaJrOW4huOAguaVmeaIkeWBmuS6uu+8jOmBqOa4uOS4lumX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eItueIseWmguWkqeOAguS8tOaIkemjjumbqO+8jOaJtui/h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IkeWKm+mHj++8jOa/gOWKseWQkeWJjeOAguS6uueUn+WmguatjO+8jO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S4i+aFiOeItu+8jOmVv+Wvv+W5s+WuieOAgjwvcD48cD48ZW0+MjguPC9lbT7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sLEg576O5qKm6L+e6L+ePC9wPjxwPjxlbT4yOS48L2VtPumZpOWkleeahOawl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W8pea8q++8jOmZpOWkleeahOWRs+mBk+WcqOS6uua1t+iUk+W7t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iEuOS4iue7veaUvu+8jOW5uOemj+eahOaEn+inieWcqOiEkea1t+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eIseaDheW3sue7j+azqOWumu+8jOe+juWlveeahOeUn+a0u+i/k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reS/oemAgeS4iuacgOa3seeahOelneaEv++8jOaEv+S9oOmZpOWkl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awuOi/nO+8gTwvcD48cD48ZW0+MzAuPC9lbT7pmaTlpJXliLDmnaXoj6nokK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pgIHlkInnpaXvvJrotKLnpZ7pgIHkvaDph5HlhYPlrp3vvIzlr7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ouqvlronlurfvvIzmlofmrornu5nkvaDlpKfmmbrmhafvvIzop4Lpn7PkvZ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zlvKXli5LorqnkvaDkuZDkuI3mlq3vvIznpo/mmJ/kvLTkvaDotbDlm5vml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xLjwvZW0+5aaC5p6c5oSf5Yiw5bm4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77yM5aaC5p6c5oSf5Yiw5bm456aP5L2g5bCx6Le66Le66ISa77yM5aaC5p6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L2g5bCx55Sp55Sp5aS044CC5paw5bm0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adj+aeneWktOaYpeaEj+mXue+8jOS4h+eJqeiLj+mGkuaKiuaYpeaKpe+8jOa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aUvumereeCru+8jOeEsOeBq+iFvuepuuWFiei+ieiAgO+8jOi0tOWvueiBl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WAku+8jOi/h+W5tOWWnOawlOWPiOeDremXue+8jOelneemj+efreS/oeWPk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i/h+W5tOWlve+8jOW5uOemj+W/q+S5kOi6q+aXgee7l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8gOWPo+eske+8gTwvcD48cD48ZW0+MzMuPC9lbT7lvKDnga/nu5Plvakg6aG655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PC9wPjxwPjxlbT4zNC48L2VtPuaYr+aCqO+8jOmrmOWzu+W3jeWzqOeahOWPjOiCqe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iJsOmavu+8m+aYr+aCqO+8jOaYguaJrOaMuuaLlOeahOWLh+aVouaKteaM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eDpu+8m+aYr+S9oO+8jOaSkei1t+a4qemmqOS4gOeJh+mTuOmAoOeIs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WsOW5tOadpeS4tOS5i+mZhe+8jOelneS6sueIseeahOiAgeeIu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qbrmsJTkuK3lvKXmvKvnnYDlubjnpo/nmoTlkb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kuIrmjILmu6Hkuoblv6vkuZDnmoTnrJHlrrnvvIzlv4Pph4zpnaLoo4Xovb3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hJ/op4nvvIzor53or63kuK3pgI/pnLLnnYDnnJ/or5rnmoT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Ijlrrblubjnpo/vvIzlkInluobmnInkvZ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x5L+p5ZCn77yM6K6k6K+G5pe26Ze05LmF5LqG54K577yM5oOF6LCK6Ieq54S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6IGU57O76Jm954S25bCR5LqG54K577yM5oCd5b+15Y205piv5aSa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aN5aSa54K577yM5bm456aP5aKe5Yqg54K577yM5pel5a2Q5pu05Yq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K544CC5bCP5bm05b+r5LmQ77yBPC9wPjxwPjxlbT4zNy48L2VtPui9puWmguai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9ru+8jOS4gOW5tOaYpei/kOWmguacn+WIsOOAguWNg+Wxseaoqu+8jOS4h+aw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S5i+ihjOi3r+i/oui/ouOAguaKpeW5s+Wuie+8jOS9s+iur+aNju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mZtumZtuOAguelneW9kuS5oeS5i+i3r+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p7ml6fov47mlrAg6I665q2M54eV6IiePC9wPjxwPjxlbT4zOS48L2VtP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vvyDlurfms7Dlronpobo8L3A+PHA+PGVtPjQwLjwvZW0+5paw5bm0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Kh54Om5oG877yb5Li+5aS05o+95bm456aP77yM5L2O5aS05oqx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LiA5a625rip6aao5oOF77yb5bm456aP6Lqr6L65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yq5p2l77yb5pyL5Y+L77yM5oiR5Zyo6L+c5pa556Wd5L2g77ya5pil6IqC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Agei1sOaXp+W5tOeahOaXtuWAme+8jOS5n+mAgei1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Dge+8jOi/juadpeaWsOaYpeeahOaXtuWAme+8jOS5n+i/juadpe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CqOaLnOW5tOWVpu+8geelneWkp+WQieWkp+WIqe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uJ/lhL/kuLrkvaDpuKPlj6vvvIzorqnpnZLmmKXkuI7kvaDmi6XmirHvvIzorqn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gIDpgIHmirHvvIzorqnng6bmgbzmjonlpLTotbDmjonvvIzorqnlubjnpo/lr7nkva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PnhafvvIznnIvlrozkv6Hmga/miYDmnInnpZ3npo/nlJ/mlYjvvIHnpZ3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jgII8L3A+PHA+PGVtPjQzLjwvZW0+5pil6IqC5p2l5Li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oS/5L2g5paw5bm05Zac6L+e6L+e77yb6Lqr5L2T5YGl5bq35a62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6aOO56aP56aE5YWo77yb5aSp5aSp5byA5b+D5aSp5aSp5LmQ77yM5L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Y+I5Yqg6ZKx77yB5pil6IqC5b+r5LmQ77yBPC9wPjxwPjxlbT40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mjjumjjumbqOmbqOOAgueIuOeIuOOAgeWmiOWmiOS4uuS6huaIke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ivt+aOpeWPl+aIkeWvueaCqOS7rOa3sea3seaEn+iwouWSjOeCmeeDr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uOeIuOOAgeWmiOWmiOaWsOW5tOW/q+S5kO+8gTwvcD48cD48ZW0+NDUuPC9lbT7m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JzljYcg6aG65rC06aG66aOOPC9wPjxwPjxlbT40Ni48L2VtPuWutuaYr+awuOi/n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tuaYr+awuOi/nOWMheWuueS9oOeahOWcsOaWue+8jOWcqOi/meS4vuWut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tuWbouWchueahOW5uOemj+aXtuWIu++8jOaIkeWQkeacgOi0tOW/g+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mXruWAmeWjsOaYpeiKguWlveOAg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l6Dms5Xkv53or4HjgIHml6Dms5XlkJHkvaDmib/or7r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rliLDvvJrlpoLmnpzmnInkuIDlpKnkvaDmnInppaXppb/nmoTmhJ/op4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rprkvJrnnIvliLDvvIzmiJHlt7LlkKvnrJHppb/mrbvlnKjkvaDnmoTmgIDmir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E8L3A+PHA+PGVtPjQ4LjwvZW0+5pil6IqC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bey57uT5p2f77yM6ZuG5Lit57K+5Yqb5bmy5bel5L2c77yM5Yib6YC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7up77yb5bqU6YWs5riQ5YeP5bCR77yM5YGH5ZCO5pS25pS25b+D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+Z5LqL5Lia77yM5bmy5Ye65LiA55Wq5paw5oiQ5bCx77yb6IqC5ZCO5oS/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mT6YCg5Ye66Ieq5bex55qE5LiA54mH6L6J54WM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mjju+8jOWQueW8gOS9oOe0p+mUgeeahOmdouWuue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uueWQkeWQjumjnuWOu+OAguivt+S4jeimgeWbnuWktO+8jOimgeWLh+aVou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W5uOemj+WSjOW/q+S5kOWwseWcqOWJjeaWue+8geelneiKguaX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6oue6oueBq+eBq++8jOW8gOW/g+W/q+S5kOOAgjwvcD48cD48ZW0+NT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Ig6b6Z6ams57K+56WePC9wPjxwPjxlbT41MS48L2VtP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+l+WDj+eCieWtkOS4iueahOiMtuWjtuS4gOagt++8jOiZveeEtuWwj+WxgeWx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ahOa7mueDq++8jOS9huS+neeEtuWQueedgOW8gOW/g+eahOWPo+WTqO+8jOWGk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j+azoeazoe+8geelneS9oOaWsOW5tOW/q+S5kO+8jOWunueOs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gTwvcD48cD48ZW0+NTIuPC9lbT7muKnppqjkvLTkvaDotbDov4fnu5r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JvnlJzonJzpmo/kvaDotbDov4fmv4Dmg4XnmoTlpI/lpKnvvJvlubPlronlk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lpqnlqprnmoTnp4vlpKnvvJvmuKnmmpbkuI7kvaDotbDov4flhrD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JvlhYPml6blsIboh7PvvIznpZ3kvaDmlrDnmoTkuIDlubTlv6vkuZ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d6Zye5pig5ruh5aSp77yM55ub5LiW6ICA6by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76O6Iie57+p57+p77yM5b+r5LmQ5aSq5bmz5bm044CC55Ge6Zuq5LiA54mH54m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6byg5bm044CC5pil6aOO5pqW5b+D55Sw77yM5qyi5bqm5Zui5ZyG5bm0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7u157u177yBPC9wPjxwPjxlbT41NC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uelneemj++8jOeMrue7meaIkeeahOWkp+WnkO+8jOS9oOawuOi/nO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gTwvcD48cD48ZW0+NTUuPC9lbT7pm6roirHoiJ7vvIznuqLmooXkv4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mlrDlubTliLDvvJvkuJzpo47lkLnvvIzoirHlhL/nrJHvvIzmma/oibLmmI7lqp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JvniIbnq7nlk43vvIzmlrDlubTliLDvvIzlkInnpaXor53lhL/pg73pgIH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4Pmg4Xlpb3vvIzkuovkuJrpobrliKnmraXmraXpq5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o2b2tydzJyaG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m9rcncycmh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7DE7E323766D9359BCE089029E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