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347D6C3951FDC7B73EAACF5097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347D6C3951FDC7B73EAACF5097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b+D5oOF6K+t5b2VO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sIHvvIzlvITohI/kuobmiJH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ov5vmgJ3lsL3lv6DvvIzpgIDmgJ3oo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DkuKrkurrnmoTlpKnojZLlnLDogIH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j6rmhL/kuIDkurrni6zkuqvjgII8L3A+PHA+PGVtPjUuPC9lbT7kuJblt7L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v4PmnKrmsqfmtbfjgII8L3A+PHA+PGVtPjYuPC9lbT7ntKDml7bmma/lu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o/nprvjgII8L3A+PHA+PGVtPjcuPC9lbT7lhYTlvJ/mg4XkuYnvvIzmr5TlpKnmm7T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vJror7TkvJrnrJHvvIzkuIDouqv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nInkurrlj6/niLHvvIzmnInmoqblj6/lvo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q275LqG77yM55Sf5rS76L+Y5Zyo44CCPC9wPjxwPjxlbT4xMS48L2VtPu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Pi++8jOS4gOeUn+aci+WPi+OAgjwvcD48cD48ZW0+MTIuPC9lbT7muKnmn5T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mhaLlnZrlrprjgII8L3A+PHA+PGVtPjEzLjwvZW0+5YuH5LqO6K6k6ZSZ77yM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44CCPC9wPjxwPjxlbT4xNC48L2VtPuaLkue7neaBi+eIse+8jOePjeeIs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rrnlJ/lnKjli6TvvIzkuI3ntKLkvZX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Z2S5bGx5LiN6ICB44CB5Li66Zuq55m95aS0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kOefs+a1t+WyuO+8jOWkqeWcsOi9rui9rOOAgjwvcD48cD48ZW0+MTguPC9lbT7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vvIzlh63nqpfnlLvonbbjgII8L3A+PHA+PGVtPjE5LjwvZW0+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5omT6YCg44CCPC9wPjxwPjxlbT4yMC48L2VtPuWutuS6uumXsuWdkO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S6suOAgjwvcD48cD48ZW0+MjEuPC9lbT7lubjnpo/ov4flkI7vvIzlj6rlian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A6KeB5aaC5pWF77yM5YaN6KeB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Uu+eCvOi6q+S9k++8jOejqOe7g+aEj+W/l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miYDmnInvvIzlubLlh4Doh6rnlLHjgII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M5L2g5Yir55qx55yJ44CCPC9wPjxwPjxlbT4yNi48L2VtPuasouWW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aYr+S9oOOAgjwvcD48cD48ZW0+MjcuPC9lbT7lpb3lkKznmoTor53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KrkuYXjgII8L3A+PHA+PGVtPjI4LjwvZW0+5LiN5ouW5LiN5qyg77yM6YO95Y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XtuWFieWuieWlve+8jO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lJ/ogIzoh6rnlLHvvIzniLHogIzml6DnlY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J55qE55CG5oOz77yM55m96I+c55qE5ZG944CCPC9wPjxwPjxlbT4z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li+aWl++8jOWKseW/l+esg+ihjOOAgjwvcD48cD48ZW0+MzMuPC9lbT7lh6DliIb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6DliIblnKjmhI/jgII8L3A+PHA+PGVtPjM0LjwvZW0+54ix5L2g55qE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q2l44CCPC9wPjxwPjxlbT4zNS48L2VtPuiKseiKseS4lueVjO+8jOS9oOS8t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YuPC9lbT7mnInphZLlsLHllp3vvIzmnInniLHlsLH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CB6byg5omb5YiA77yM5ruh6KGX5om+54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+nemdoO+8jOWPquaciemqhOWCsu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KflqIfmg6/vvIzlgrLkuJbnpZblrpfjgII8L3A+PHA+PGVtPjQw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bm46L+Q44CCPC9wPjxwPjxlbT40MS48L2VtPuWtpuiAjOS4jeiI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WPr+mVguOAgjwvcD48cD48ZW0+NDIuPC9lbT7mta7kvKTlubTljY7vvIzlv6fkvK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zLjwvZW0+5b+D6L2v5piv55eF77yM5oOF5rex6Ie0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AneW/teaYr+ezlu+8jOeUnOWIs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vbvmkbjnnLznnLbvvIzku43mnInkvZnlh4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s5YiZ5piO77yM5YGP5ZCs5YiZ5pqX44CCPC9wPjxwPjxlbT40Ny48L2VtPuW/l+W8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u+8jOiogOihjOihjOaenOOAgjwvcD48cD48ZW0+NDguPC9lbT7ljZXmnqrljLn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jgII8L3A+PHA+PGVtPjQ5LjwvZW0+54Of54Gr5rWu5rKJ77yM5ri6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PC9wPjxwPjxlbT41MC48L2VtPuS6uuW/g+WPr+eVj++8jOaIkeS/neaK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gZPpq5jkuIDlsLrvvIzprZTpq5jkuIDk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qr5Ly855CJ55KD77yM5b+D5aaC546E6ZOB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WRteWRte+8jOmdoOS4gOS4i+WYm++8gTwvcD48cD48ZW0+NTQuPC9lbT7lnI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lubLlh4DlsLHlpb3jgII8L3A+PHA+PGVtPjU1LjwvZW0+54ix5oOF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1Ni48L2VtPuS4gOWPpeS5oOaDr++8jO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TcuPC9lbT7lmLTlnKjpgJ7lvLrvvIzlv4PlnKjmipX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Kr5bC65aSp5rav77yM6Zi06Ziz5Lik6Z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yoeW/g+ayoeiCuu+8jOaJjeacgOiHquWcq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ohI/vvIzkvaDnmoTmqKHmoLfjgII8L3A+PHA+PGVtPjYx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5m+5q+S5LiN5L6144CCPC9wPjxwPjxlbT42Mi48L2VtPuWkqeS4i+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PueawlOOAgjwvcD48cD48ZW0+NjMuPC9lbT7mr43niLHkuYvniLH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Y0LjwvZW0+5YG25bCU5Y+v5oG277yM5rC46L+c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dpeaXpeWPr+acn++8jOWJjeeoi+S8vOmU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lv4PkuI3nrYnplb/vvIzkuI3nrYnlrr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2g77yM5oiR5piv5pWF5oSP55qE44CCPC9wPjxwPjxlbT42OC48L2VtP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O+8jOe8mOWumuS4ieeUn+OAgjwvcD48cD48ZW0+NjkuPC9lbT7lm57lv4bokKf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lv7XmiJDmrofjgII8L3A+PHA+PGVtPjcwLjwvZW0+5LiN56a75LiN5byD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3MS48L2VtPuWkqea2r+a1t+inku+8jOWmguW9semaj+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pnZnlrojml7blhYnvvIzku6XlvoX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6d6LSd77yM5oiR5Lus5qKm6YeM6KeB6bit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eahOabtOmrmO+8jOWwv+eahOabtOi/nOOAgjwvcD48cD48ZW0+Nz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vvIzmhL/otYzmnI3ovpPjgII8L3A+PHA+PGVtPjc2LjwvZW0+5Lq65b+D6Zq+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W5Li65oOF44CCPC9wPjxwPjxlbT43Ny48L2VtPua0u+W+l+iHqueUse+8jOat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eiNo+OAgjwvcD48cD48ZW0+NzguPC9lbT7lsbHnm5/msLjlnKjvvIzmtbfoqpPplb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CB5Li65LqG6LCB77yM6L6c6LSf5LqG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p+WtpuWwseaYr+Wkp+amguWtpuWtpu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looPkuYvkuIvvvIzosIPlv4PlhbvnpZ7jgII8L3A+PHA+PGVtPjgy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5ig77yM5L2G5piv5pyJ5L2g44CCPC9wPjxwPjxlbT44My48L2VtPuW4jOacm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+iH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A2bmNtd2kzZS5odG1sIj5odHRwczovL2R1YW5qdXppa3UuY29tL2R1YW5qdXpp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bXdpM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347D6C3951FDC7B73EAACF5097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