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0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43F671A815FDE3002CD7BCAC3BB3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43F671A815FDE3002CD7BCAC3BB3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b6u5L+h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Ds+aIkOS4uuS4gOS4quW+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s+eahOS6uu+8jOiuqeS4lueVjOmDveS4uuaIkeacieeCueWPmOWMlu+8jOiAjOmCo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aYr+S9oOeahOW/g+OAgjwvcD48cD48ZW0+Mi48L2VtPuWNs+S+v+eIseS5n+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3seayie+8jOWNs+S9v+eWvOS5n+imgeeWvOeahOmakOaZpu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unuOAguWkmuS5iOWPr+eskeeahOWtl+ecvO+8jOWNtOa3sea3seWIu+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/g+mHjOOAgjwvcD48cD48ZW0+NC48L2VtPueUn+a0u+S4reW+iOWkm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+8jOmDveS4jeaYr+etieS9oOWHhuWkh+WlveS6huaJjeWHuueOs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WPr+S7peeIseeahOi9sOi9sOeDiOeDiO+8jOS5n+WPr+S7p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uW5suiEhuiEhu+8jOS9hui/meS4gOWIh+mDveWPluWGs+S6j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4jOacm+W+iOWkmuW5tOWQju+8jOaXoOiuuuWig+mBh+WmguS9l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kOWcqOagkeS4i+eahOacqOakheS4iu+8jOaDs+aDs++8jOi/mOaciei/meS5iOS4gOW4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bvuS4gOi1t+aCsuS8pOi/h++8jOayiem7mOi/h++8jOeWr+eLgui/h++8jO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p+eskei/h++8jOmCo+S5iOW/g+mHjOWwseawuOi/nOS4jeS8mu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Dg+eXm+WwseWWnemFku+8jOmavuWPl+WwseiHquaui++8jO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wsei3s+alvO+8jOWkseaBi+WwseWQg+mVh+mdmeWJgu+8jOS9huivt+S4jeimge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S6uuWAvui/sOS9oOeahOeDguW/g+aDheOAgjwvcD48cD48ZW0+O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aYr+WWnOasou+8jOS9leW/heWkuOW8oOaIkOeIse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mdouS4jeetieS6juS4jeaAneW/te+8jOS4jeiBlOe7nOWPquaYr+S4uuS6huaOqeml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OAgjwvcD48cD48ZW0+MTAuPC9lbT7mnInml7blgJnvvIzmiJHku6zmlL7kuI3lvI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pLHljrvvvIzogIzmmK/lv4Pnlrzoh6rlt7HnmoTku5jlh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rC46L+c5Y+q5Lya55So56yR6IS45p2l6Z2i5a+55L2g77yM5b+D6YW45LiO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oiR54us6Ieq5p2l5om/5Y+X44CCPC9wPjxwPjxlbT4xMi48L2VtPuW/mei1t+adp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e8uu+8jOepuuS4i+adpeaJjeefpemBk+S7gOS5iOmDveayo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nJ/lv4PllpzmrKLov4fnmoTkurrmmK/msqHms5XlgZrmnIvlj4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lho3lpJrnnIvlh6DnnLzvvIzpg73ov5jmmK/mg7Pmi6XmnInjgILmiJHku47mnK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v4fniLHkvaDvvIzlj6rmmK/ku47mtZPng4jlj5jlvpfmgoTml6Dlo7D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A5Lqb5Lq677yM5LiA5Lqb5LqL77yM5Zyo6L+Z6ZqP5omL5Y+v5ou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YeM6L+Y6a2C44CCPC9wPjxwPjxlbT4xNS48L2VtPuS7juS9oOW/jeW/g+S8pOWu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Co+S4gOWIu+i1t++8jOaIkeWwseefpemBk++8jOaIkeeahOaEn+WPl+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ayoeiAg+iZkei/h+OAgjwvcD48cD48ZW0+MTYuPC9lbT7miJHllpzmrKLmnIDli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m6DkuLrpgqPml7bnmoTmiJHlvojlpKnnnJ/kuZ/kuI3kvJrmgrL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Lus5Lya5q275b6I5LmF77yM5omA5Lul5rS7552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byA5b+D44CCPC9wPjxwPjxlbT4xOC48L2VtPuWFtuWunuaIkeS7rOWws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vuS4gOS4quiwiOW+l+adpe+8jOWQiOiEvuawlO+8jOWcqOS4gOi1t+iIkuWdpu+8j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heS6huacieeCueaDs+W/teeahOS6uu+8jOWPi+aDheS5n+Wlve+8jOeIseaDheS5n+e9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rmgLvmmK/ov5nmoLfjgIHnu4jkuo7liLDkuob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moTlubTnuqrvvJvljbTlgY/lgY/ku4DkuYjpg73otbDmlaP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IO96K6p6Ieq5bex55m76auY55qE77yM5LiN5piv5YCf55So5LuW5Lq655qE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6ICM5piv6Ieq6Lqr55qE5a2m6K+G44CCPC9wPjxwPjxlbT4yMS48L2VtPuWcq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eahOaXtuWAme+8jOWIq+e7meaIkeiusuS7gOS5iOS6uueUn+Wkp+mBk+eQhu+8jOaI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IuPC9lbT7kvKTkvKTkvKTkvKTkvKTkuoblh6Dlm57vvIzkuZ/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lj5jlvpfmhpTmgrTjgII8L3A+PHA+PGVtPjIzLjwvZW0+5L2g5Lul5Li65L2g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CU5LqG77yM5Yet5LuA5LmI6K6p5oiR6K6o5aW95L2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S4jeaYr+W+l+S9oOaJgOaDs++8jOiAjOaYr+aDs+S9oOaJgOW+l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bzmraTor7Tor53lrqLmsJTngrnvvIzmiJHmsqHkvaDmg7P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loTop6PkurrmhI/jgII8L3A+PHA+PGVtPjI2LjwvZW0+5aaC5p6c5L2g5auM5oiR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Sn77yM5LiN5aaC5L2g5Y675om+5Liq5ryP5rCU55qE77yf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kp+WlveeahOS4gOS4quS6uu+8jOWHreS7gOS5iOi3keWIsOWIq+S6uueah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9k+aPkuabsuOAgjwvcD48cD48ZW0+MjguPC9lbT7liLDkuobkuIDlrprlubTpvoT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iZTmjonlm5vmoLfkuJzopb/vvJrmsqHmhI/kuYnnmoTphZLlsYDvvIzkuI3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nIvkuI3otbfkvaDnmoTkurLmiJrvvIzomZrmg4XlgYfmhI/nmoT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A5piv6YKj5LiA5L2O5aS055qE5rip5p+U77yM5YOP5LiA5py1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LiN6IOc5YeJ6aOO55qE5aiH576e44CCPC9wPjxwPjxlbT4zMC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S/neaKpOS9oOS4gOi+iOWtkO+8jOaJgOS7pe+8jOWnkeWomO+8jOS9oOimgeWtpu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IseiHquW3se+8jOWlveWQl++8nzwvcD48cD48ZW0+MzEuPC9lbT7ot5/ku5bmjqX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kuobvvIzmiJHku4DkuYjkuZ/lkKzkuI3liLDvvIzlj6rlkKzop4Hoh6rlt7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7PvvIzkuI3nn6Xku5blj6/mnInlkKzliLDvvJ88L3A+PHA+PGVtPjMy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Z6YKj5Lqb5pu+57uP5Lyk5a6z6L+H5oiR55qE5Lq655yL77yM5rKh5LqG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Wn5qC36L+H55qE5b6I5aW944CCPC9wPjxwPjxlbT4zMy48L2VtPuWmguaenO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Pr+S7peaciTk5OeasoeWlvei/kO+8jOaIkeaEv+aEj+aKijk5N+asoeWlvei/kOWI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PqueVmeS4pOasoee7meiHquW3seOAguS4gOasoeaYr+mBh+ingeS9oOOAg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wuOi/nOmZquS9oOi1sOOAgjwvcD48cD48ZW0+MzQuPC9lbT7lpLHmgYvkuYv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mmK/lm6DkuLrlr7nmlrnnmoTlv4PmlLbkuoblm57ljrvvvIzogIz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jkuI3ogq/lm57mnaXjgII8L3A+PHA+PGVtPjM1LjwvZW0+5oiR5Y+q5piv5oOz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B5L2g6KaB55qE5bm456aP5oiR57uZ5b6X6LW344CCPC9wPjxwPjxlbT4zN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rueskeOAgui/meavlOino+mHiuS4uuS9leaCsuS8pOimgeWuueaY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ov5jmmK/llpzmrKLkvaDvvIzlg4/ogIHmlYXkuovph4zms5vpu4TnmoT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ljYrogYvljYrlk5HlpLHkuoblo7Dmga/jgII8L3A+PHA+PGVtPjM4LjwvZW0+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Zyo5aSc5rex5Lq66Z2Z5pe254yb54S25oOK6YaS77yM5rWB552A5rOq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Oz5L2g44CCPC9wPjxwPjxlbT4zOS48L2VtPueUqOW/g+eUmOaDheaEv+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h+maj+mBh+iAjOWuieeahOeUn+a0u+OAgjwvcD48cD48ZW0+NDA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pKnmhI/vvIzkuI3opoHnjJzkurrlv4PjgILlpKnmhI/otYzkuI3otbfvvIzkurrlv4Pn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/jgII8L3A+PHA+PGVtPjQxLjwvZW0+5aaC5p6c5L2g55yf55qE5aSq57Sv77yM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5Yir5rKh5pyJ572q44CCPC9wPjxwPjxlbT40Mi48L2VtPuabvue7j+aIkeS7r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mgeiBiuWkqe+8jOS9hueOsOWcqOaIkeS7rOWNtOWlveWDj+agueacrOS4jeiupOi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6huOAgjwvcD48cD48ZW0+NDMuPC9lbT7mtLvlvpfns4rmtoLnmoTkurrvvIz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vmtLvlvpfmuIXphpLnmoTkurrvvIzlrrnmmJPng6bmgbzjgILkurrnlJ/vvI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Jrov5zvvIzog73pgYfkuIrosIHvvIznmobml6DlrprmlbDvvIzmiJHku6zog73lgZ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pgInmi6nlkI7kuI3mipvlvIPvvIzmlL7miYvlkI7kuI3mhKfmg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YG/5YWN5aSx5pyb55qE5pyA5aW95Yqe5rOV77yM5bCx5piv5LiN5a+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qO5Lu75L2V5Lq644CB5Lu75L2V5LqL44CCPC9wPjxwPjxlbT40NS48L2VtPuaIk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WkqemDveW+iOW/q+S5kO+8jOS9huaIkei/mOaYr+imgeWKquWKm+Wlve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YuPC9lbT7kuI3mh4LmiJHnmoTkurrvvIzkvaDmnInku4DkuY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r7nmiJHmjIfmjIfngrnngrnvvJvkuI3kuobop6PmiJHnmoTkurrvvIzkvaDlh63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r7TkuInpgZPlm5vjgII8L3A+PHA+PGVtPjQ3LjwvZW0+5L2g5LuA5LmI6YO9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yF5ous5oiR5Zac5qyi5L2g44CCPC9wPjxwPjxlbT40OC48L2VtPuS9oOi1s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o+S4quS6uueahOW/g+mHjO+8jOS4jeS4gOWumuaYr+S9oOS4jeWkn+WKquWKm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S6uuS5n+S4jeaWreWcqOWKoOWbuuW/g+mHjOeahOmCo+WgteWi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mb3nhLbmr4/lpKnlkLXlkLXpl7npl7nvvIzkvYbkvaDnmoTogqnoho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nu5nmiJHkvp3pnaDjgII8L3A+PHA+PGVtPjUwLjwvZW0+5Y+v6IO95piv5pe26Ze0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Y2z5L2/5YaN5qyh6KeB5Yiw5L2g5Lmf5bCx5Y+q5Ymp5b+D6YW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Bh+WmguacieS4gOWkqeS9oOS4jeeIseaIkeS6hu+8jOS4gOWumuimg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ivieaIkeOAguaIkeWlveWPlua2iOS9oOWcqOaIkeacquadpeeahOS4gOWIh+mih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iKvlkYror4nliKvkurrkvaDku4rlpKnpmr7lj5f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Z/liKvlr7nliKvkurror7TvvIzlm6DkuLror7TkuobkuZ/msqHmnInnl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Zug5Li65LiA5Liq5Lq677yM5Y675oWi5oWi55qE54af5oKJ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b6L+Y5piv5Zug5Li65LiA5Liq5Lq677yM5aaC5LuK5Y206YCD56a75LqG6YKj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S4uuS9oOiuuOS4i+eahOivuuiogO+8jOaIk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S4jeS8muW/mOiusOOAgjwvcD48cD48ZW0+NTUuPC9lbT7miJHkuI3mmK/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miYDku6XlgZrkuI3liLDkurrkurrpg73llpzmrKL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Zyo6aOO6YeM77yM5omA5Lul5q+P5LiA5Liq5pyJ6aOO55qE5pel5pqu5pmo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oiR5qyi5Zac44CCPC9wPjxwPjxlbT41Ny48L2VtPuWmguaenOacieS4g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keWTreS6hu+8jOS9oOS8muS4jeS8muS5n+iupOS4uu+8jOmCo+e6r+eijuaYr+WcqOaQ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guPC9lbT7lpb3mg7Pnn6XpgZPvvIzmnInmsqHmnInpgqPkuY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vaDkuZ/lrrPmgJXov4flpLHljrvmiJHjgII8L3A+PHA+PGVtPjU5LjwvZW0+5p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ZCs6KeB5L2g55qE5aOw6Z+z77yM5b6X5Yiw5L2g55qE5YWz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Au+WcqOS4jee7j+aEj+eahOW5tOeUn++8jOWbnummluW9vOWyu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WPkeeOsOWFieaZr+e7temVv+OAgjwvcD48cD48ZW0+NjEuPC9lbT7nlJ/mnIn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Yfop4HvvIzmk6bogqnogIzov4fmmK/kuIDnp43pgYfop4HvvIzliLvpqqjpk63lv4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gYfop4HjgILmhL/ku6XlkI7kvaDnmoTpgYfop4Hpg73phY3lvpfkuIrkvaDnmoT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vaDnmoTlvpfliLDphY3lvpfkuIrkvaDnmoTliqrlip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Iul5byD5oiR77yM5aSp5Lqm5Y+v5qy677yM5LiW6Iul6YGX5oiR77yM5LiW5b2T5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BPC9wPjxwPjxlbT42My48L2VtPuaIkeeIseS9oOaXtuS9oOaJjemCo+S5iOmXqu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IseS9oOaXtu+8jOS9oOS7gOS5iOmDveS4jeaYr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botbfkvaDnmoTmh6blvLHvvIzmkYblh7rkvaDnmoTpnLjmsJTvvIzlnKjkvaDot4zl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sqHkurrmibbkvaDvvIzlpJrnmoTmmK/nnIvkvaDnrJHor53nmoTnlZz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YO96K+05Lq65oCn5pys5ZaE77yM5Y+v5piv5LiW55WM5Y2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6YeN6YeN5LiA5ouz77yM5ZGK6K+J5oiR5Yir5bm856ia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aDs+W/teacieWjsOmfs+eahOivne+8jOS9oOW6lOivpeaXqeWwse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teatu+S6huWQp+OAgjwvcD48cD48ZW0+NjcuPC9lbT7kuI3opoHlnKjkurrliY3lk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llp3phonml7bogZTns7vku7vkvZXkurrvvIzkuZ/kuI3opoHlnKjmt7HlpJ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hrPlrprjgII8L3A+PHA+PGVtPjY4LjwvZW0+5pyA5aW955qE54ix5oOF5Lmf6K6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YyF5a655b285q2k55qE6L+H5Y6777yM55u45L+h5b285q2k55qE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jq+S4uuefpeW3seiAheijheatu++8jOWls+S4uuaCpuW3seiA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ueOAguWNg+S4h+WIq+etieWIsOS6uuS6uumDveivtOS9oOS4keaXtu+8jOaJje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n+eahOS4keOAgjwvcD48cD48ZW0+NzAuPC9lbT7kuI3llpzmrKLnmoTkuJzopb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jonvvIzorqjljoznmoTkurrlsLHmi4npu5HvvIzpgYfop4HllpzmrKLnmoTkurrlsLH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urrnlJ/pgqPkuYjnn63mmoLlk6rmnInml7bpl7TorqnkvaDljrvnirnosa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eg6K665YGa5LuA5LmI77yM6K6w5b6X5Li66Ieq5bex6ICM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q+r5peg5oCo6KiA44CCPC9wPjxwPjxlbT43Mi48L2VtPuS4juWFtuaCo+W+l+a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nOasouS9oO+8jOS4jeWmguW5suW5suWHgOWHgOeahOWBm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nIDmt7HnmoTlraTni6zvvIzmmK/kvaDmmI7nn6XpgZPoh6rlt7HnmoT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jbTlvpflr7nlroPoo4XogYvkvZzlk5HjgII8L3A+PHA+PGVtPjc0LjwvZW0+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ul5oqx77yM5bCx5LiN6KaB6L275piT5pS+5o6J77yb5pei54S25Y+v5Lul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aB6L275piT6aOf6KiA44CCPC9wPjxwPjxlbT43NS48L2VtPuS9oOivt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aIkeS4gOi+iOWtkO+8jOaIkeecn+WCu++8jOWxheeEtuW/mOS6humXriZsZHF1bz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ov5jmmK/kuIvovojlrZAmcmRxdW8744CCPC9wPjxwPjxlbT43Ni48L2VtPu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gOeugOWNleWNle+8jOS9huS4jeiDvemaj+maj+S+v+S+v++8jOaIkeeahOW+ru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meS7u+S9leS6uu+8jOS9huaIkeeahOW/g+WPquiDvee7me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iJHkuI3mmK/lup/lk4Hlm57mlLbnq5nvvIzliKvkurrkuKLlv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opoHvvJvmiJHkuI3mmK/njpvkuL3oi4/vvIzkuI3opoHor5Xlm77miJHljrv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7vkvZXkurrjgII8L3A+PHA+PGVtPjc4LjwvZW0+5pWF5LqL55qE5byA5aS05oC7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YCC6YCi5YW25Lya77yM54yd5LiN5Y+K6Ziy44CC5pWF5LqL55qE57uT5bGA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6Iqx5byA5Lik5py177yM5aSp5ZCE5LiA5pa5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S8muS4uuS6huS9oOeahOemu+WOu+aJvueQhueUse+8jOWwseWDj+W9k+WIn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S4jeS8mui1sOOAgjwvcD48cD48ZW0+ODAuPC9lbT7nu5nmiJHkuIDlj6X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n6XpgZPmmI7lpKnov5jmnInkvaDlnKjjgII8L3A+PHA+PGVtPjg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b+D6YeM5LiL5LiA5Zy65YiA5a2Q6Zuo77yM5oqK6LWW5Zyo6YeM6Z2i5LiN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B5oiQ6IKJ5rOl44CCPC9wPjxwPjxlbT44Mi48L2VtPuWFtuWunuWFqOS4lueVjO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rpeivne+8jOS4jei/h+aYr++8jOS4juS9oOS4gOi1t+W6pui/h+aftOexs+ay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geaciOeahOS7l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WxkcWwwbnJ1cy5odG1sIj5odHRwczovL2R1YW5qdXppa3UuY29tL2R1YW5qdXppL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sMG5ydX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43F671A815FDE3002CD7BCAC3BB3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