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5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D86F1EBF5AE1B0382D40D5A59DEF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86F1EBF5AE1B0382D40D5A59DEF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pyL5Y+L5ZyI5pep5a6J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rr+WNiOiKgu+8jOWQg+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0uyZsZHF1bzvnsr0mcmRxdW875piv6YKj5LmI5bm456aP77yM6Lqr5L2T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mmK/pgqPkuYjlgaXlurfvvIzlv4Pph4wmbGRxdW8757K9JnJkcXVvO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/q+S5kO+8jOS6uueUnyZsZHF1bzvnsr0mcmRxdW875piv6YKj5LmI6aG655WF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JmxkcXVvO+eyvSZyZHF1bzvmmK/pgqPkuYjlpJrlpJrvvIznn63kv6EmbGRxdW8757K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r+mCo+S5iOi0tOW/g++8jOelneaEv+S9oOW6pui/h+S4gOS4quasouS5kOaxh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55qE56uv5Y2I6IqC5pel77yBPC9wPjxwPjxlbT4yLjwvZW0+56uv5Y2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p6d5L+P77yM5a625a625oi35oi35LmQ6Zm26Zm244CC5oyC6Im+6I2J77yM5bi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6aaZ6aaZ55Sc55Sc55m+56aP5oub44CC56ue6b6Z6Iif77yM56Wt5bGI5Y6f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yg5om/6LaK5Y2D5bm044CC56uv5Y2I5a625a6257K96aOY6aaZ77yM5oS/5L2g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vSZyZHF1bzvpobrnlYXvvIE8L3A+PHA+PGVtPjMuPC9lbT7pgIHmgqjkuIDk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nmoTnsr3lrZDvvIzorqnovbvovbvnmoTlj7blrZDoo4XnnYDmu6Hmu6H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sI/nmoToj7Hop5Lmjbvlh7rkuJ3kuJ3nmoTmg4XmhI/vvIzplb/plb/nmoTkuJ3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nYDmn5Tmn5TnmoTnpZ3npo/vvIzmtZPmtZPnmoTmuIXpppnpnLLlh7rniYfniYf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q6/ljYjoioLlv6vkuZDvvIE8L3A+PHA+PGVtPjQuPC9lbT7nq6/ljYjlk4Hmo5X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otY/mnIjlnIbvvIzpnJzpmY3kuI3nnIvlpKnvvIzpnLLph43nn6Xlhrf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gaXnm7jmgJ3vvIzov5zmlrnkurLlkozlj4vvvIzkuIDmnaHnn63kv6Hmga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ovr7jgILpnJzpmY3liLDvvIzlr5LlsIbmnaXvvIzmnIDkurLniLH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tLvlubjnpo/vvIzlt6XkvZzlpoLmhI/vvIzng6bmgbzjgIHlv6fmhIHpg73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UuPC9lbT7nq6/ljYjoioLmnaXkuobvvIzpgIHkvaDkuIDmnpr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4vmg4XmmK/lpJbnmq7vvIzph4zpnaLnrKzkuIDlsYLmmK/npZ3npo/vvIz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/lubjnpo/vvIznrKzkuInlsYLmmK/lv4Pmg7PkuovmiJDvvIHlr7nkuobvvIz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LHmmK/kvaDlhpnnmoTmrKDmnaHvvIzlv6vov5jpkrHnu5nmiJHvvIHnq6/ljYj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pgIHkvaDkuIDlj6rpppnnlJznsr3lrZDvvIzku6Xoiqz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Lrlj7bvvIzku6Xlrr3ljprnmoTljIXlrrnkuLrnsbPvvIzku6XmuKn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pvlgZrppoXvvIzlho3nlKjlj4vmg4XkuJ3kuJ3nvKDnu5XvvIzmhL/kvaDlk4HlsJ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nlJ/nmoTmr4/kuIDlpKnvvIzmj5DliY3npZ3kvaDnq6/ljYj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plb/msZ/lhrLkuI3lsL3mgJ3lv7XvvIzlpKfmtbfmtpvkuI3lsL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ml6DorrrlpKnmtq/mtbfop5LojZLmu6nmiIjlo4HvvIzmiJHnmoTlv4PlsLHosaH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pHvvIzkupHkuK3nmoTpm6jkuJ3kuJ3nvJXnvJXnvKDnvKDnu7Xnu7XvvIzokKb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pDmtbTnnYDkvaDjgILnpZ3npo/kvaDvvIzmiJHnmoTmnIvlj4vlubjnpo/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oib7lj7bpppnvvIzpppnmu6HloILjgILmoYPmnp3mj5LlnK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rvvIzlh7rpl6jkuIDmnJvpuqblhL/pu4TjgILnpZ3mgqjnq6/ljYjoioL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nq6/ljYjlt7Loh7PvvIzlpYnkuIrnsr3lrZDjgILphY3mlp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opflv6vkuZDmnqPvvIzkuIDmiorlhbPlv4PnsbPvvIzkuInpkrHlj4vmg4XmsLT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u5jmjYbmiY7vvIznlLHmiYvmnLrpgIHovr7jgILkv53otKjmnJ/vvJrkupTmnIjliJ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kv53lrZjms5XvvJror7fmjInlrZjlgqjplK7jgII8L3A+PHA+PGVtPjE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pat6L+e6L+e55qE77yM55yf5oOF5a6e5oSP57u157u155qE77yM5YyF5oiQ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77yM5ZCD5Zyo5Zi06YeM6buP6buP55qE77yM5ZGz6YGT5oC75piv5ZK45Z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Zyo5b+D6YeM55Sc55Sc55qE44CC56Wd55Sc55Sc55qE5L2g77yM6L+H5Liq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v5Y2I77yBPC9wPjxwPjxlbT4xMS48L2VtPuWkmuWPmOeahOawuOi/nOaYr+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mOeahOawuOi/nOaYr+aDheaEj++8jOaEv+a3oea3oeeahOWvkuawlO+8jOi9u+aL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4gOW5tOeahOeWsuaDq++8jOaaluaalueahOaYpemjju+8jOS8oOmAku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err+WNiOiKguWuieW6t++8gTwvcD48cD48ZW0+MTIuPC9lbT7pmLTljob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pTvvIzpmLPljoblha3mnIjlha3vvIzkupTkupTlha3lha3nm7jogZrpppbvvIzlkI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kuZDkuI3lpJ/vvJvkupTliqDkupTvvIzljYHlhajljYHnvo7ov4fnq6/ljYjvvJv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ha3vvIzlha3lha3lpKfpobrlvoDliY3otbDjgILnq6/ljYjoioLvvIznpZ3kvaD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bzvvIzmupzmupzlnLDlubjnpo/vvIE8L3A+PHA+PGVtPjEzLjwvZW0+5L2g5oCn5o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6KGj5pyN6YGu5LiN5L2P5L2g55qE5Ye55Ye477yb5L2g5L2T5ZGz54us54m5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55LiN5pWj5L2g55qE5bm96aaZ77yb5L2g6IKk6LSo5LiK5bGC77yM57+h57+g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mU6YCP44CC5oiR6Iul6L+Y6KOF5ZCb5a2Q5bCx5p6J5p2l5Lq66Ze05LiA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a6a5L2g5LqG77yM57K95a2Q77yBPC9wPjxwPjxlbT4xNC48L2VtPuiJvuWPtu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OS4gOW5tO+8jOm+meiIn+ernua4oei1m+elnuS7me+8jOerr+WNiOaXtuiKgum9kOas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yveWtkOmAgeadpeWlveelneaEv++8jOaEv+S9oOeIseaDheS8vOicnOeUn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W4uOi/nui/nu+8jOaEv+S9oOW/q+S5kOavj+S4gOWkqe+8jOelneS9o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+8gTwvcD48cD48ZW0+MTUuPC9lbT7kupTmnIjliJ3kupTmmK/nq6/ljYjvvIz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o5jpppnpvLvlsJbkvKDjgILniYfniYfoiqboi4fniYfniYfmg4XvvIzngrnngrnnuqLo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g4XosIrjgILnspLnspLnuqLmnqPlv4PmrKLllpzvvIzmu7Tmu7Tpm4Tpu4TlkInnpaX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lubTlsoHlsoHnq6/ljYjoioLvvIzliIbliIbnp5Lnp5Llubjnpo/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qU5pyI5LqU77yM56uv5Y2I5Yiw77yM5q2j5piv57K95ZGz6aOY6aa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Gz57KY57Gz77yM5aW95pel5a2Q77yM5ZCD5a6M57K95a2Q5aW96L+Q6Iez77yb5Y+2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6ZKe56Wo57uT77yM54mH54mH6YO95oub6LSi56We54i377yb57uz57uR57uz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077yM56Wd5L2g5aSp5aSp5aW95b+D5oOF44CC56uv5Y2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4gOe8leaYpemjju+8jOS4pOa7tOWkj+mbqO+8jOS4ieeJh+eni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teWGrOmbqu+8jOWBmuaIkOS6lOminOWFreiJsueahOekvOebku+8m+aJk+edg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+mjmOeahOS4neW4pu+8jOeUqOS5neWIhuecn+ivmu+8jOWNgeWIhueDreaDhe+8jOij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aVsOelneemj+mAgee7meS9oO+8jOaEv+err+WNiOiKguWl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q6/ljYjoioLliLDkuobvvIzmiJHpgIHkvaDkuIDluqflkI7oirHlm63vvI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moL3nmoTmmK/mmbrmhafmoJHvvIzmtYHnmoTmmK/lv5jlv6fms4nvvIzlvID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oirHvvIzmkK3nmoTmmK/lubjov5DmoaXvvIznpZ3mhL/lpb3ov5Dlpb3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kuZDjgII8L3A+PHA+PGVtPjE5LjwvZW0+5LiA6aKX57K95a2Q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X6aKX57K95a2Q6KGo5YWz5b+D77yM5oS/5L2g5LqL5LqL6YO96aG65b+D77yM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5oC75byA5b+D77yb5LiA6aKX57K95a2Q5LiA5Lu95oOF77yM6aKX6aKX57K95a2Q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oS/5L2g5aSp5aSp5aW95b+D5oOF77yM5Y+L5oOF54ix5oOF6YeN5Lqy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uv5Y2I5b+r5LmQ56yR5ruh5a625Zut77yM55Sf5rS7576O5ruh5aW96L+Q6L+e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mAgeS4iuerr+WNiOiKguW/q+S5kOelneemj++8jOaEv+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pue7meS9oOWlvei/kO+8geelneS9oO+8muW3peS9nCZsZHF1bzvnsr0mcmRxdW876KKr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aS477yM55Sf5rS7JmxkcXVvO+eyvSZyZHF1bzvmmK/lpJrnvo7moqbvvIzpkrHotK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K9JnJkcXVvO+aYr+i1muS4jeWujO+8jOaci+WPiyZsZHF1bzvnsr0mcmRxdW87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77yM56yR5a65JmxkcXVvO+eyvSZyZHF1bzvmmK/miorkvaDmg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7u/57u/57K95Y+26KO55ZCJ56Wl77yM5aGr5ruh55yf6K+a5oOF5oSP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iF5rGf5rC06b6Z6Iif6I2h77yM5reh5reh6buE6YWS6Kej54Om5b+n77yM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I5p2l5Yiw77yM5bm456aP5b+r5LmQ57uV6Lqr5peB44CC56Wd56uv5Y2I6IqC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iH5LqL5ZCJ56Wl44CCPC9wPjxwPjxlbT4yMi48L2VtPuS6lOaciOS6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r+mYs++8jOelneemj+aci+WPi+S4jeiDveW/mO+8m+aMguiJvuiNie+8jOeyveWtk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+e6s+eZvuemj+emj+a7oeWggu+8m+W4pummmeWbiu+8jOWWnembhOm7hO+8jOmpsemC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vuS9k+WBpeW6t++8m+i1m+m+meiIn++8jOiNoeWPjOahqO+8jOWutuW6reW5uOemj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he+8m+mihOelneerr+WNiOW/q+S5kO+8gTwvcD48cD48ZW0+MjMuPC9lbT7nq6/ljY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kuKrlv6vkuZAmbGRxdW8757K95a2QJnJkcXVvO++8jOWFiOW4ruS9oOWJ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S9nOeahOeDpuaBvO+8jOWJpeaOieeUn+a0u+eahOeDpuaBvO+8jOWJpeaOieiEu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mXt++8jOWlveS6hu+8jOWJqeS4i+W5uOemj+eahOWGheWPtuijuee0p+S9oO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kp+exs+S7u+S9oOWQg++8jOerr+WNiOW/q+S5kO+8gT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t7Hmt7HnmoTnpZ3npo/mmK/lhYnvvIznhafkurrmsLjkuYXvvJvkuIDlj6X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mmK/onJzvvIzmiorkurrnlJzpgI/vvJvkuIDkuJ3pgaXpgaXnmoTnibXmj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zkvLTkurrkuIDnlJ/vvJvkuIDnvJXmn5Tmn5TnmoTlhbPmgIDmmK/msLTvvIzmio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vvIznpZ3kvaDnq6/ljYjoioLlv6vkuZDvvIE8L3A+PHA+PGVtPjI1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rKh5pyJ5Y2O5Li955qE5aSW6KGj77yM5rKh5pyJ55Sc6Jyc55qE6L6e6J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H5bqm55qE5YyF6KOF77yM5rKh5pyJ5Y+v54ix55qE5aSW5b2i77yM5L2G5a6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7K95a2Q6Iis54Ot5oOF55qE5b+D44CC56uv5Y2I5L2z6IqC77yM56Wd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CI5a625qyi6IGa77yBPC9wPjxwPjxlbT4yNi48L2VtPuerr+WNiOeyveWt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rr+WNiOeyveWtkOeUnO+8jOerr+WNiOeahOelneemj+mAgeW/g+mXtO+8m+err+W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eWtkOm7j++8jOerr+WNiOeahOeyveWtkOa7oe+8jOerr+WNiOeahOmXruWAmeS4jeS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rr+WNiOiKguWPiOWIsO+8jOelneS9oOerr+WNiOW/q+S5kO+8jOWlvei/kOi/nu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u4rlubTnq6/ljYjvvIznsr3lrZDnvo7lkbPml6Dmr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bDkuI3og5zmlbDvvIzlubjnpo/lj4jkuIrpvpnoiJ/vvIzlpb3ov5DmtJLpgY3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Lku4rlubTnq6/ljYjvvIznpZ3npo/kuI3lho3lj6Tmnb/vvIzkvKDpgJLkuI3lho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l7blsJrphonkurrnpZ7np5jvvIzlv6vkuZDnlLHkvaDlgZrkuLvjgIL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I4LjwvZW0+6LWw6L+H5bGx5bGx5rC05rC077yM6ISa5Li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5L2O77yb57uP5Y6G6aOO6aOO6Zuo6Zuo77yM6L+Y6KaB5a+75a+76KeF6KeF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+Z5b+Z56KM56KM77yM6I635b6X5aSa5aSa5bCR5bCR77yM5aSx5Y67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6L+Y5piv56uv5Y2I5byA5byA5b+D5b+D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njeWtkO+8jOWkj+WkqeeyveWtkO+8jOaYpeenjeW/me+8jOW/meadpeaYp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jOWkj+eyvemmme+8jOmmmeadpSZsZHF1bzvnsr0mcmRxdW875b6X5ZyG5ruh44C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6uv5Y2I77yM56Wd5L2g77ya5LqL5Lia5aaC5pil6aOO77yM5b6X5oSP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5aSP57K977yM5ZyG5ruh77yB6IqC5pel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eWtkOS4gOmil+W/g++8jOelneaCqOS6i+S6i+mDveensOW/g++8jOS4gOS4queyv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Dhe+8jOelneaCqOWkqeWkqeWlveW/g+aDhe+8jOerr+WNiOiKgumHjOWv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asouS5kOemj+a7oeWggu+8jOaJi+acuuefreS/oeS8oOelneemj++8jOWNl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rr+WNiOiKguW/q+S5kO+8gTwvcD48cD48ZW0+MzEuPC9lbT7mnInkuIDlo7D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liKvlpKrlnKjmhI/vvIzov5jmnInkuIDlj6Xpl67lgJnot5/kvaDvvIzkvaD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ph4zvvIzlj6rmmK/mm7/liKvkurrovazlj5HvvIzlrozlhajkuI3mmK/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mK/kuI3mmK/mgIDnlpHmiJHlv4PkuK3lkrHkv6nnmoTlhbPns7vvvIzlgrvnk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mmK/or7Tnq6/ljYjjgII8L3A+PHA+PGVtPjMyLjwvZW0+56uv5Y2I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qK5b+n5oSBJmxkcXVvO+erryZyZHF1bzvmjonvvIwmbGRxdW875Y2IJnJ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awuOWcqO+8jOaKiuWTgOS8pCZsZHF1bzvnq68mcmRxdW875o6J77yMJmxkcXVv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ZHF1bzvkvY/lubjnpo/msLjlrZjvvIzmiorng6bmgbwmbGRxdW8756uvJnJkcXVvO+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jYgmcmRxdW875L2P5aaC5oSP5rC46am777yM56uv5Y2I6IqC5oS/5byA5b+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A5aSp77yM5aW96L+Q5Ly05L2g5q+P5LiA56eS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err+WNiOWIsOadpeaXpe+8jOWPiOWIsOeyveWtkOmjmOmmmeaXtuOAgue7v+e7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tueJh+eJh+aDhe+8jOWkqeWkqemDveacieWlveW/g+aDhe+8jOWHoOaemue6ouaeo+WH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OAguiuqeS9oOW8gOW/g+WPiOmhuuW/g+OAgumSnuelqOacieWmgueykueykuexs+WM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FqOe7meS9oO+8geWOn+err+WNiOiKguW/q+S5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DkuIDli7ronJzns5bvvIzopKrljrvmmKjlpKnnmoToi6bmtqnvvJvmkpLkuIDmioro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vIzosIPliLbnlJ/mtLvnmoTphofpppnvvJvmt7vlh6DnspLnu7/osYbvvIzmtojljrv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go7ng63vvJvnvKDkuIDmoLnkuJ3nur/vvIzlsIbmg4XmhI/mnaXmjYbnu5HvvJv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sr3lrZDvvIznpZ3kvaDnq6/ljYjlv6vkuZDlvpzlvon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iv5oOz5oqK5pyA5aW944CB5pyA55yf6K+a55qE56Wd56aP6YCB57uZ5oK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Zyo5q+P5LiA5Liq6IqC5pel77yM6ICM5LiU5piv5Zyo5q+P5LiA5aSp77yM5oS/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bm456aP5ZKM5b+r5LmQ5rC46L+c5LiO5oKo5Y+K5oKo55qE5a625Lq655u45Ly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56Wd56uv5Y2I6IqC5b+r5LmQ77yBPC9wPjxwPjxlbT4zNi48L2VtPuS4gOeln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uie+8jOWAjeWEv+ajku+8m+S6jOelneS9oOeskeWuueWkmu+8jOWkqeWkqeaMg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S9oOW3peS9nOS8mO+8jOS4mue7qemrmO+8m+Wbm+elneS9oOS6uue8mOWWhO+8jOm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nu+8m+S6lOelneS9oOeUn+a0u+e+ju+8jOS6i+S6i+mhuu+8m+WFreelneS9oOWut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i+S6i+mhuuOAguerr+WNiOiKguW/q+S5kO+8gTwvcD48cD48ZW0+MzcuPC9lbT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lvojok53vvIzpmLTkupHmgLvopoHmlaPjgILlrp7lnKjmtbfkuI3lrr3vvIzmraT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bzlsrjjgILlrp7lnKjmoqblvojmtYXvvIzkuIfniannmoblpKnnhLbjgILlrp7lnKj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lJzvvIznpZ3kvaDlv4PlpoLmhL/jgILmiJHnmoTmg7Pms5XkuLvmhI/lvojnroDmn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v6vkuZDvvIHnpZ3nq6/ljYjoioLlvIDlv4P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6uv5Y2I77yM56uv6LW35LqG5b+r5LmQ77yM5pS+5LiL5LqG54Om5oG877yb56u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F6Zey77yM5pS+5LiL5LqG5b+Z56KM77yb56uv6LW35LqG5bm456aP77yM5pS+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p44CC56uv5Y2I6IqC77yM5bCP6ZW/5YGH77yM5aSa5aSa5LyR5oGv6I6r5b+Y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pyA6YeN6KaB77yb56uv5Y2I6IqC56Wd56aP5Zu057uV77yM56Wd5L2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b+r5LmQ77yM5bm456aP5L6d54S277yM57K+5b2p55Sf5rS75LmQ5reY5r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uuS9oCZsZHF1bzvnq68mcmRxdW875p2l5LiA55Sf5bm456a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kcXVvO+erryZyZHF1bzvmnaXkuIDkuJbnlJzonJzvvIzkuLrkvaAmbGRxdW8756uv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dpeS4gOW5tOW5s+Wuie+8jOS4uuS9oCZsZHF1bzvnq68mcmRxdW875p2l5LiA5a2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65L2gJmxkcXVvO+erryZyZHF1bzvmnaXkuIDlpKnlkInnpaXvvIznpZ3kvaD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ronlurfvvIE8L3A+PHA+PGVtPjQwLjwvZW0+56uv5Y2I5Yiw77yM5ZOB5LiA5ZOB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bCd5b6X55Sf5rS7576O5aaZ77yM5b+G5LiA5b+G5bGI5Y6f77yM5oSf5oKf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77yM6LWb5LiA6LWb6b6Z6Iif77yM5L2T6aqM6IqC5pel5qyi5LmQ77yM5Lyg5LiA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6YCB5Ye656Wd56aP5LiN5pat77yM56uv5Y2I6IqC77yM5oS/5L2g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oSJ5b+r55u45Ly077yBPC9wPjxwPjxlbT40MS48L2VtPum+meiIn+WktO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atpeeahOWllOWktO+8jOeLruWtkOWktO+8jOWli+WLh+WQkeWJjeeahOWKsuWkt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+8jOelneemj+ivre+8jOWktOWktOaYr+mBk++8jOmmmeexs+eyku+8jOecn+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eahOWogeWKm++8jOeUnOaeo+eyku+8jOWFqOW/g+WFqOaEj+eahOWunuWKm+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err+WNiOiKgu+8jOelneemj+S9oO+8jOeykueykuacieWIq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+8jOelneemj+S9oO+8jOeykueykue7meWKm+OAgjwvcD48cD48ZW0+N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lqIfvvIzphZLlhL/phofvvIzphZLkuI3phonkurrkurroh6rphonvvJvmsLTlhL/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JzlhL/mtZPvvIzonJzkuI3nlJzkurrkurroh6rnlJzvvJvoioLlhL/kuZDvvIznsr3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sr3kuI3ov7fkurrkurroh6rov7fjgILnq6/ljYjvvIzoioLkuI3kuZDkurrkur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zLjwvZW0+56uv5Y2I6IqC5Yiw5LqG77yM57uZ57K95a2Q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aSW5aWX77yM5Yqg6L+b5YGl5bq355qE6LCD5paZ77yM55S75LiK5bmz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Y+377yM5aGr5ruh5ZCJ56Wl55qE5Yqf5pWI77yM6YCB5L2g77ya6K6p5L2g55yL552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CD5b6X5Y+v6Z2g77yM5oSf6KeJ576O5aW977yM6aKE56Wd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fpemBk+aIkeaDs+WVpeWQl++8n+aDs+S9oO+8g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peaDs+S9oOWQl++8n+WboOS4uuWWnOasouS9oO+8geefpemBk+S4uuWVpeWWnOaso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boOS4uuS9oOacieWRs+mBk++8geefpemBk+S4uuWVpeacieWRs+mBk+WQl++8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eyveWtkOOAguelneS9oOerr+WNiOiKguW/q+S5kOWTn+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nspLmgJ3lv7Xpg73nspjov57nnYDmiJHmnIDnnJ/or5rnmoTmg7P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opfnpZ3npo/pg73mlLbol4/nnYDmiJHph4foh6rlpKnnhLbnmoTlubjnpo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lv6vkuZDpg73ljIXoo7nnnYDmiJHku6zkuYvpl7TnmoTmg4XosIrkuI3lj5j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sr3lrZDpg73pppnpo5jkuIfph4zliLDkvaDpgqPph4zvvIzoh7TmiJH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ljYjoioLvvIzoh7TmiJHnmoTkurLmiJrmnIvlj4vvvIz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2n5LiA57yV5Yid5aSP6Ziz5YWJ77yM6L+O552A5omR6by75qO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iP5LiK56a75bK46b6Z6Iif77yM6YCB5LiK5rip6aao56Wd56aP77ya56Wd5L2g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q2j5b2T5Y2I77yM6Lqr5L2T5YGl5bq35aOu5aaC6JmO77yM6ZiW5a625qyi5Lm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77yM5ZCJ56Wl55Sc6Jyc5pu05bm456aP77yBPC9wPjxwPjxlbT40Ny48L2VtPu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mei+ie+8jOaYoOedgOW9qemcnu+8jOi/juedgOW+rumjju+8jOWQkeedgOWkqemZ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aflOaflOeahOW+rumjju+8jOS8oOWOu+S6huiKguaXpeeahOelnei+nu+8jOmjmOWQ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S9oO+8jOaEv+S9oOW6pui/h+i/mee+juWlveeahOS4gOWIh++8jO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guPC9lbT7mjILkuIrmuIXpppnnmoQmbGRxdW876Im+6I2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Ev+S9oOerr+WNiOW5s+WuieWlve+8m+mAgeS4iua4heaWsOeahCZsZHF1bzv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cmRxdW8777yM5oS/5L2g56uv5Y2I5aW96L+Q572p77yb57uZ5L2g5riF54i9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eWtkCZyZHF1bzvvvIzmhL/kvaDnq6/ljYjlpb3ml6XlrZDjgILmnIvlj4v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6/ljYjoioLlgaXlurflv6vkuZDvvIE8L3A+PHA+PGVtPjQ5LjwvZW0+5bm456aP55qE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Sc576O5LqG5Zi05be077yM55Sc6Jyc5LqG5b+D5oOF77yb6Z2S6Z2S55qE6Im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5Y675LqG5rWu5bCY77yM5o2i5p2l5LqG5piO5YeA77yb56uv5Y2I55qE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4Sm5LqG5b+D5oSP77yM5pS+5aSn5LqG576O5pmv44CC5oS/5L2g5bqm6L+H5LiA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5qE56uv5Y2I5L2z6IqC77yBPC9wPjxwPjxlbT41MC48L2VtPuS4gOad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gOS4suS4su+8muerr+WNiOiKguWIsOS6hu+8jOelneW/q+W/q+S5kOS5k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m+WBpeWBpeW6t+W6t++8jOi9u+i9u+advuadvu+8m+WbouWbo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aBqeeIseeIse+8m+WSjOWSjOe+jue+ju+8jOe6oue6oueBq+eB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IDmnprnsr3lrZDkuIDpopflv4PvvIzkuKTnspLnuqLmnqPnuqLliY3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iYfnsr3lj7bova7lpb3ov5DvvIzlm5vmoLnkuJ3nur/mg4XnvKDntKfvvIzkupTpnaLm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rprliIbmmI7vvIzlha3lha3lpKflkInmupzmupzpobrvvIzkuIPmmJ/pq5jnhafnpaXnk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havmlrnmnaXotKLnpo/mu6Hpl6jjgILnq6/ljY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qU5pyI5LqU5piv56uv5Y2I77yM57K95Y+26aOY6aaZ6by75bCW5Lyg44CC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qm6IuH54mH54mH5oOF77yM54K554K557qi6LGG5a+E5oOF6LCK44CC57KS57KS57qi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i5Zac77yM5ru05ru06ZuE6buE5ZCJ56Wl5oSP44CC5bm05bm05bKB5bKB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G56eS56eS5bm456aP5pe244CCPC9wPjxwPjxlbT41My48L2VtPuaPkOWJj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eyveWtkO+8muW5uOi/kOmTuua7oea4heaWsOeahOWPtu+8jOW/q+S5kOijue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mmheOAgumXu+i1t+adpeaYr+a4qemmqO+8jOWQg+i1t+adpeaYr+eUnOicn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WOu+aYr+W5uOemj++8jOWbnuWRs+edgOaYr+e+jua7oe+8jOerr+WN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lpoLmnpzkuIDmnLXoirHku6PooajkuIDkuKr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nu5nkvaDmlbTkuKrmmKXlpKnvvIzlpoLmnpzkuIDmnLXnmb3kupHku6Pooaj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miJHpgIHnu5nkvaDmlbTkuKrlpKnnqbrjgILmiJHmhL/mhI/miorkuJb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luKbnu5nkvaDvvIznpZ3nq6/ljYjoioLlv6vkuZD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eg6ZyA5oOK5aSp5Yqo5Zyw77yM5b+r5LmQ5bCx5aW977yb5Y+L6LC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Sc6KiA6Jyc6K+t77yM5oOz552A5bCx5aW977yb6YeR6ZKx5peg6ZyA6L2m6L295paX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f55So5bCx5aW977yb5pyL5Y+L5peg6ZyA6YGN5Y+K5aSp5LiL77yM5pyJ5L2g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uv5Y2I6IqC5b+r5LmQ77yBPC9wPjxwPjxlbT41Ni48L2VtPuerr+WNiOiKgua1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eahOaYr+WcsOmBk+aVheS5oeaDhe+8jOaYr+S4gOenjeWPpOiAgeeahOS8oOe7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vl+S6uuWxiOWOn+eahOeIseWbveeyvuelnuS4gOenjemSpuS9qe+8jOi1numi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sr3lrZDnlJzvvIznlJzlh7rkvaDlubjnpo/nlJ/mtLv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nsr3lrZDlkrjvvIzlkrjlh7rkvaDlkoznvo7nlJ/mtLvnmoTlkbPpgZPvvJvnsr3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pppnlh7rkvaDoioLml6XnmoTmrKLnrJHjgILnq6/ljYjoioLlv6vliLDkuo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vaDlhbHlk4Hnsr3lrZDvvIzpgZPlo7DnpZ3npo/vvJr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LiP5LiK5peF6YCU77yM5bmz5a6J56Wl5ZKM77yb5bC95oOF6Ii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6Wl5ZKM77yb6ZqP5L6/5Lmx6K+077yM6L275p2+5b+r5rS777yb5pCe54K5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ez6Iie5ZSx5q2M77yb5a6J5YWo5b2S5a6277yM6L+Y6KaB5bel5L2c44CC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pyJ5LuA5LmI5rS75Yqo77yM6K6w5b6X5bim5LiK5oiR55qE56Wd56aP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whuaJgOacieeahOaAneW/te+8jOe8luaIkOS4gOaguee7s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j+aJgOacieeahOeJteaMguOAguWwhuaJgOacieeahOaDheaAne+8jOaxh+aIkOS4gO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GsuegtOaJgOacieeahOmYu+eijeOAguWwhuaJgOacieeahOe+juWlve+8jOS4gOe9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e+8jOaLluedgOWFqOmDveW4puWbnuWutuOAguWwhuaJgOacieeahOelneemj++8jOWM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il+eyve+8jOW4puedgOa3oea3oeeahOiKs+mmme+8jOmAgeS4iuecn+ivm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aEv+err+WNiOW/q+S5kO+8gTwvcD48cD48ZW0+NjAuPC9lbT7niYfniYfoi4flj7b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g4XvvIzlpKnlpKnmi6XmnInlpb3lv4Pmg4XjgILlh6DmnprnuqLmnqPlh6Dpopf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IDlv4Plj4jpobrlv4PvvIzpkp7npajmnInlpoLnspLnspLnsbPvvIzljIX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IHnu5nov5zmlrnnmoTkvaDnq6/ljYjoioLlv6vkuZDjgIHlgaXlurfjgIHplb/lr7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iR5oqK5peg5pWw5Luj6KGo5b+r5LmQ55qE57Ov57Gz77yM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uj6KGo55Sc6Jyc55qE57qi5p6j77yM5LiA5Lqb5Luj6KGo5oOF5oSP55qE57K95Y+2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YyF6KO577yM5YaN5oqK5Luj6KGo5bm456aP5ZKM5qyi5oKm55qE57qi5Lid5bim57O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oiR5pyA5oOz5b+155qE5pyL5Y+L77yM5oS/5L2g56uv5Y2I5pe26Iq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44CCPC9wPjxwPjxlbT42Mi48L2VtPueIseecvOaXpemdnuimgeaMpOWcq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aYju+8mueIseaKpOecvOedm+aYr+S4gOmhueacieWOhuWPsueahOmHjeeCueWFu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O+8m+eIseaKpOecvOedm+imgeaDs+err+WNiOiKguS4gOagt+mTreiusOS6juW/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ecvOedm+imgeaDs+i/h+iKguS4gOagt+aXtuWIu+WBmui1t+OAgueIseaKpOecvOed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XoOmZkOWPkeaJrOWFieWkp+OAgjwvcD48cD48ZW0+NjMuPC9lbT7omb3nhLblj5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pl67lgJnvvIzmjqXlj5fliLDnmoTlj6rmmK/mloflrZfvvIzmiZPlvIDnmo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bXmjILvvIzmmK/lv6vkuZDvvIzor7vlh7rnmoTmmK/mgJ3lv7XvvIzmmK/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Plv4PjgILov5nkupvkvaDpg73mhJ/mgp/liLDkuoblkJfvvJ/mhL/kvaD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0LjwvZW0+5LiA5Liq57K95a2Q5LiA54mH5oOF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Zyo5b+D5Lit77yM5Y+25a2Q6ZW/6ZW/5bm456aP6ZW/77yM5ZCJ56Wl5aaC5oS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bCP5p6j55Sc55Sc57Ov57Gz6L2v77yM5bm456aP5b+r5LmQ5aW96L+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Yid5LqU56uv5Y2I6IqC77yM56Wd5L2g5LqL5Lia6IqC6IqC6a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iTneWkqeS7o+ihqOedgOa4tOacm++8jOe7v+agkeS7o+ihqOedgOa4heW5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WEv+S7o+ihqOedgOasoueske+8jOmjjuWEv+S7o+ihqOedgOaIkeS7juS9oOi6q+i+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i1sOi/h++8jOaci+WPi+WViu+8geerr+WNiOiKguWwhuiHs++8jOaIkeaK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aEv+S9oOW/q+S5kOavj+S4gOWkqeS4gOeUn+S4gOS4lumZqu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sr3lrZDkuIPlj6PlkIPvvJrnrKzkuIDlj6PkuIDnlJ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ozlj6PkurLmnIvmu6HloILvvIznrKzkuInlj6PlkI3miazlir/lvLrvvIz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m5vlraPmuIXlh4nvvIznrKzkupTlj6Pnmb7kuovlkInnpaXvvIznrKzlha3lj6PljYP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lLHvvIznrKzkuIPlj6PkuIflr7/ml6DnlobvvIHnpZ3nq6/ljY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7u/5p2o5bim6Zuo5Z6C5Z6C6YeN77yM5LqU6Imy5paw5Lid57yg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77yb5qOV5Y+25YyF552A5Lqy5Y+L5oOF77yM5Y+L5ZaE5YWz54ix57K95piv5oOF77y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+S5LiK6Im+5Y+26aaZ77yM5bmz5a6J5YGl5bq35rC45LiA55Sf44CC56Wd54i45aa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+r5LmQ77yBPC9wPjxwPjxlbT42OC48L2VtPuWPpOS6uumAgeWjtuaIkemAgeey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ecn+aDheWcqOWFtuS4re+8jOa0m+mYs+S6suWPi+WmguebuOmXru+8jOS4gOeJ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cqOeOieWjtu+8m+Wkqea2r+efpeW3seW6puerr+WNiO+8jOaXoOmZkOecn+aDheWc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OAgumdkumdkueyveWPtuWMheecn+aDhe+8jOaEv+S9oOaLpeacieWlveW/g+aDh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uieW6t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TQwZnpzNDcycS5odG1sIj5odHRwczovL2R1YW5qdXppa3UuY29tL2R1YW5qdXppL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6czQ3M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86F1EBF5AE1B0382D40D5A59DEF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