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0FE739D12B38DF67042A484C0A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0FE739D12B38DF67042A484C0A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616JC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meW+l+abtOmrmOaJjeWPr+S7peeci+eahOabtOi/n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2iuWkmuWwseS8muW+l+WIsOeahOi2iuWkmu+8jOaJgOS7peWUr+acieS4jeaW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iHquW3se+8jOiuqeiHquW3seiDveWDj+W3qOS6uuS4gOagt+aLpeacieW8uu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+8jOWDj+mYv+WHoeaPkOaLpeaciei/h+S6uueahOaZuuaFp++8jO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S6juS4jei0peS5i+WcsOOAgjwvcD48cD48ZW0+Mi48L2VtPuaIkOWKn+WwseWDj+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S4gOagt++8jOW9k+S9oOWImui1t+atpeaXtuWPr+iDveS8mua7oeiEmu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e+8jOW+iOWkmuS6uuWPr+iDveS8muWboOatpOiAjOaUvuW8g+OAguiAjOS4gOi3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eahOS6uu+8jOacgOWQjumDveS8mui1sOWHuuacgOS8mOe+jueahOatpeS8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S6uuS8muWFs+W/g+S9oOS7mOWHuui/h+WkmuWw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keW+l+e0r+S4jee0r++8jOaRlOeahOeXm+S4jeeXm++8jOS7luS7rOWPquS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rmeWcqOS7gOS5iOS9jee9ru+8jOeEtuWQjue+oeaFleWrieWmkuaBq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aEieW/q+S4iu+8jOWIq+W/mOiusOiHquW3seWvueiHquW3seeahOaJv+iv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iusOiHquW3seS6uueUn+eahOivuuiogO+8gTwvcD48cD48ZW0+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dpeS4jeS8mueZvei0ue+8jOS7iuaXpeaSkuS4i+enjeWtkO+8jOato+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eaDs+S4jeWIsOeahOafkOWkhO+8jOaChOaChOWcsOeUn+agueWPkeiKveOAg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6ouWFieS4jeiDveeFp+S6ruS9oOeahOWJjeeoi++8jOeFp+S6ruS9oOWJje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JjeiDveOAgjwvcD48cD48ZW0+NS48L2VtPueUn+WRveacrOi6q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aIkOWKn+S4juWksei0peWPquaYr+S6uueUn+i/h+eoi+S4reS4gOS6m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h+aute+8jOiLpeaenOaKiueUn+WRveS4juaIkOWKn+aIluWksei0peiBlOez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n+WRveWwhuWkseWOu+acrOi6q+ivpeacie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KiuiHquW3sea0u+W+l+WDj+iQvemavuiAheS4gOagt++8jOaAp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S6uuS9oOeahOS4jeW5uOOAguaAu+acieS4gOWkqeS9oOS8muWPkeeO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imgeiHquW3seWwne+8jOa8q+a8q+S6uueUn+imgeiHquW3sei/h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8uuWkp+i1t+adpe+8jOeEtuWQjueLrOW9k+S4gOmd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+8jOS9oOaXoOmcgOWRiuivieWIq+S6uu+8jOS9oOacieWkmu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e0r+OAguS6uuS7rOmDveaYr+eci+S9oOmjnuW+l+mrmOS4jemrm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Ej+S9oOmjnuW+l+e0r+S4jee0r+OAguaJgOS7pe+8jOm7mOm7mOWKquWKm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muS7u+S9leS6i++8jOacgOmHjeimgeeahOaYr+iuqeiHquW3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4gOWRs+WcsOWQrOWPluWIq+S6uueahOaEj+inge+8jOi/juWQiOWIq+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ahOaDs+azleWBmuS6i++8jOacgOWQjuWQg+S6j+eahOaYr+iHquW3se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euoeWBmuS7gOS5iOS6i++8jOWPquimgeiuqeiHquW3sea7oeaE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IkOWKn++8gTwvcD48cD48ZW0+OS48L2VtPuWFtuWunuaXheih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S4jeaYr+iDveingeWIsOWkmuWwkeS6uu+8jOingei/h+Wkmu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i1sOedgOi1sOedgO+8jOWcqOS4gOS4qumZhemBh+S4i++8jOeqgeeEt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6huiHquW3seOAgjwvcD48cD48ZW0+MTAuPC9lbT7kvJror7Tor53nmoT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7Tor53nmoTlsJHlvIDlj6PvvIzopoHlsI/lv4PoqIDlpJrlv4XlpLH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rrlo6vlpKflpJrmsonpu5jlr6HoqIDvvIzkuI3lpJrlvIDlj6PvvIzov5nkuI3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r6HoqIDog73lpJ/lgZrlh7rku4DkuYjliJvpgKDmgKfotKHnjK7vvIzogIzmmK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Jnor6/nmoTlj5HnlJ/jgII8L3A+PHA+PGVtPjExLjwvZW0+55Sf5rS75pyJ5LqG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x5oCo77yb5pel5a2Q5pyJ5LqG6Imw6Ium77yM5LiN6KaB5ZaK5Yak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qG5rOi5oqY77yM5LiN6KaB6L275piT5LqG5pat77yb5Y+q6KaB5L2g5pyJ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qKm5oOz5b+F5Lya5a6e546w77yBPC9wPjxwPjxlbT4xM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S4h+S4jeimgeWkquaVj+aEn++8jOaDs+WkquWkmuS8pOWIsOeahOWPje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OiAheaXoOW/g+WQrOiAheacieaEj++8jOmaj+maj+S+v+S+v+S4gOWPp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aDs+S4nOaDs+ilv+eQouejqOadpeeQouejqOWOu+S4jee0r+WQl+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WQrOeahOS6uuiusOS9j+S6hu+8jOivtOeahOS6uuaXqe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nInkuIDlpKnvvIzkvaDkvJrmmI7nmb3vvJrkvaDnmoT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tojljJbvvIzkvaDnmoTmlYXkuovkuI3nlKjpgKLkurrlsLHorrLotb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sLHmmK/miornp5jlr4bol4/otbfmnaXvvIznhLblkI7kuIDmraXkuIDmra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vLrlpKfvvIE8L3A+PHA+PGVtPjE0LjwvZW0+5Lqy54ix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L+Z5Liq5LiW55WM5LiK5L2g5Y+q6IO96Z2g6Ieq5bex77yM5L2g6Ka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77yM6L+Z5piv5L2g55qE5ZG977yM5LiN6KaB5oCo5aSp5bCk5Lq6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44CC5ZOt5rOj5piv5L2g6Ieq5bex55qE5LqL77yM6L2v5byx5LiN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44CC5Zyo5Yir5Lq66Z2i5YmN6KaB5YGa55qE5LqL5Y+q5pyJ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WRveS5i+iIn+WwhumdouWvuemZqea7qe+8jOmdouWvu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seiAheS8mumAieaLqemAg+mBv+WSjOaUvuW8g++8jOiAjOW8uuiAheWIm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WvueWSjOaMkeaImOOAguS6uueUn+S4reaXoOmZkOeahOS5kOi2o+mDveWcqOS6j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MkeaImOS5i+S4rei/uOWHuuS4jeihsOeahOWFieiK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nnm67ov5zmlrnvvIzkvaDmiY3kvJrliqDlv6vmraXkvJDvvJvop4LotY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raXlsaXovbvnm4jvvJvnu5PkvLTlkIzooYzvvIzkvaDmiY3og73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Jvpo47pm6jlhbznqIvvvIzkvaDmiY3og73miJDlip/nmbvp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x6LSl5ZKM5oiQ5Yqf77yM6YO95piv5LiK5aSp55qE5oGp6LWQ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oSf5oGp55qE5b+D77yM55Sf5rS75bCx5peg5rOV5omT6LSl5L2g77yb6Iul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x5oCo77yM55Sf5rS75Y+v5Lul5omT6LSl5L2g77yM5LiN6LS55ZC554Gw5Lm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CD5pW05aW95b+D5oCB77yM55Sf5rS75pu057K+5b2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mCo+S4quS7pOS9oOW/q+S5kOeahOS6i+aDheS4jeWkjeWtmOWcq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5n+maj+S5i+a2iOWkseOAguiAjOWWnOaCpuS4jeWQjO+8jOWug+aYr+eUs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eahOe7veaUvu+8jOS7juWGheW/g+a3seWkhOayueeEtu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ovbvmmJPljrvkvp3otZbkuIDkuKrkurrvvIzlroP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lvZPliIbliKvmnaXkuLTvvIzkvaDlpLHljrvnmoTkuI3mmK/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sr7npZ7nmoTmlK/mn7HjgILml6DorrrkvZXml7bkvZXlnLD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nq4vooYzotbDvvIzlroPkvJrorqnkvaDotbDlvpfmm7TlnabnhLb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W35oWo5ZaE6Imv55qE5Lq677yM5Zyo5LiA5b+15beu5rGg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6a2U77yM6ICM5peg6ICM5LiN5YGa55qE5Lq677yM5pS+5LiL5LqG5bGg5Y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L5Zyw5oiQ5L2b77yM5Y6f5p2l5Zyo6L+Z5LiW6YGT5LiK77yM5ZaE6Imv5Lmf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2q6L+H44CCPC9wPjxwPjxlbT4yMS48L2VtPuWcqOaIkeS7r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DjOWvueedgOaVtOS4quS4lueVjO+8jOaVtOS4quS4lueVjOS5n+S8mu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OAguaciemBk+aYr++8muaIkeS7rOS4jeiDveaUueWPmOeOsOeKt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KiuaPoeW/g+aDheOAguWPquimgeeHg+S6ruW/g+S4reeahOW4jOacm+S5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S8muWFhea7oemYs+WFieS4juW/q+S5k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ku6zmiJDlip/ov4fvvIzkuZ/orrjmiJHku6zlpLHotKXov4f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onnhYzov4fvvIzkuZ/orrjmiJHku6zkuZ/loJXokL3ov4fvvIzkvYbmmK/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7lvIPov4fvvIzlm6DkuLrmiJHku6zlp4vnu4jnm7jkv6HvvJrlj6rmnIn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g5zliKnvvIE8L3A+PHA+PGVtPjIzLjwvZW0+6LaB5bm06L2777yM5L2Z6aKd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j77yM55S16YeP5LiN6Laz5Y+v5Lul5YWF77yM5pe26Ze06LWw5LqG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6LaB5bm06L275bCx5bqU6K+l5ou85LiA5oqK5L2g5LuY5Ye65aSa5b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5aSa5bCR77yM5LiN5pSA5q+U44CB5LiN5oqx5oCo44CB5LiN6K6h6L6D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B5Zug5Li65pyJ5LiA56eN5Yqq5Yqb5Y+rJm1kYXNoOyZtZGFzaDv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0LjwvZW0+55Sf5rS777yM5peg6K6657uP5Y6G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ir5b+Y6K6w5YGa6Ieq5bex44CC5L+d5oyB55yf5a6e55qE6Ieq5oi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bCK6YeN77yM5YGa5LiA5Liq5pu05aW955qE6Ieq5bex77yM5LiN5aa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YGa6Ieq5bex77yM5YGa55yf5a6e55qE6Ieq5bex77yM5omN5piv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NS48L2VtPuWcqOi/meS4quWli+aWl+S4juaRlOaJk+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oi+S4re+8jOiLpumavueahOmAhuWig+e7g+WwseS6hueUn+a0u+eahOW8uu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8lOWPmOS6hueUn+a0u+eahOW8seiAheOAguaJgOiwk+W8uuiAhe+8jOWNs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iAjOacieeUqOeahOS6uu+8m+aJgOiwk+W8seiAhe+8jOWNs+aYr+S4gOS4qu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UqOeahOS6uuOAgjwvcD48cD48ZW0+MjYuPC9lbT7lsL3nrqHopoHnhqzov4f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ibDpmr7nmoTml6XlrZDvvIzkvYbmi6XmnInov5zlpKfnmoTmirHotJ/vvIzor7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ipXotYTkvaDmiYDmnoTlu7rnmoTkuovkuJrvvIzlubbkuJTmnInlubj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hajov4fnqIvov5jmmK/pnZ7luLjku6TkurrlhbTlpY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S+6L+H6Ieq5bex77yM5pS+6L+H5Yir5Lq677yM5pS+6L+H5LiW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q655Sf5rWu5bi477yM5LiA5YiH57yY5p2l57yY5Y676Ieq5pyJ5a6D55qE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I5L2V5b+F6Ium6Ium57qg57yg5b+Y5LiN5o6J55qE6L+H5Y6777yM6YeK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44CC5YW25a6e5b6I5aSa5pe25YCZ77yM5oiR5Lus5LiA5Liq6L2s5byv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5p2l5pe255qE6Lev44CCPC9wPjxwPjxlbT4yOC48L2VtPu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s+WHuuS9oOWOjOaBtueahOWciOWtkO+8m+ivu+S5pu+8jOaYr+S4uuS6hui/nO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+Weg+WcvuS6uu+8m+WBpei6q++8jOaYr+S4uuS6huiuqeWCu+WtkOW/g+W5s+aw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vtOivne+8m+WUr+acieaIkOS4uuabtOWlveeahOiHquW3se+8jOS4lueV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MjkuPC9lbT7kuI3opoHkuLrmqKHmqKHns4rns4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zmi4Xlv4PvvIzogIzmmK/opoHkuLrkuobmuIXmuIXmpZrmpZrnmoTnjrDlnKj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Z/kuI3opoHkuLrkuobov4fljrvnmoTnooznoozml6DkuLrogIzmh4rmgp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3or5XmlLnlj5jvvIzku47njrDlnKjlvIDlp4vjgII8L3A+PHA+PGVtPjM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65aSn55qE5Lq677yM6YO95pu+5ZKs552A54mZ5bqm6L+H77yM5LiA5q61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44CB5rKh5Lq65pSv5oyB44CB5rKh5Lq65ZiY5a+S6Zeu5pqW55qE5pel5a2Q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L+Z5bCx5piv5L2g55qE5oiQ5Lq656S877yM6L+H5LiN5Y6777yM5rGC6aW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55qE5peg5bqV5rSe44CCPC9wPjxwPjxlbT4zM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vreS4iuWOu+W8uuiwg+WwiuS4peadpeiOt+iDnO+8jOiAjOaYr+WKquWKm+WOu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mavuS7peS8geWPiueahOmrmOW6puWGjeaLv+WHuuaIkOe7qe+8jOaJjeaYr+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suiuveS9oOeahOS6uuacgOa8guS6rueahOWbnuWHu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bluorlvojoiJLmnI3vvIzkvYblj6/og73ov5/liLDvvJvnhqzlpJzlvojniL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kvZPvvJvnjqnmiYvmnLrmnInotqPvvIzlj6/kvaDkuZ/orrjkvJrlj5Hnjr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pgJ3vvIzkvaDljbTmsqHmnInov5vmraXjgILkurropoHmmI7nmb3vvIz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jov5DvvIzoh6rlvovnmoTnqIvluqbvvIzlhrPlrprkurrnlJ/nmoT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Sf5rS75YOP5LiA5Y+q6J206J2277yM5rKh5pyJ56C06I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ZOq5p2l6aOe6Iie55qE576O5Li977yM55Sf5rS75YOP5LiA5Y+q5bO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k5Yqz5ZKM5Yqq5Yqb77yM5oCO6IO95bCd5Yiw6Iqx57KJ55qE55Sc6Jyc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44CCPC9wPjxwPjxlbT4zNC48L2VtPuS4jeaYjueZveS9oOS4uuS9l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puuaKseaAqOeUn+a0u+eahOS4jeWFrOOAguaKiui/meS6m+W3peWkq+ecgeWHu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WunuW5su+8jOi/h+WHoOW5tOWGjeeci++8jOWIq+S6uueci+S9oOeahOecvOeln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q+ezlumHj+aPkOmrmOS6huOAguekvuS8mumDveaYr+eOsOWunueahO+8muS9oOS4j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S4gOeCue+8jOWIq+S6uuWwseS8muWvueS9oOeL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mK/kuIDmnaHmhaLplb/ogIzoibDoi6bnmoTpgZPot6/vvIzkuI3og73pn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v4Dmg4XvvIzkuZ/kuI3mmK/nhqzlh6DlpKnlh6DlpJzlsLHog73lrablpb3nmo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bvmiJDlubPml7bliqrlipvlrabkuaDnmoTkuaDmg6/jgILmiYDku6XmiJHor7Tv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tLXlnKjlnZrmjIHvvIE8L3A+PHA+PGVtPjM2LjwvZW0+5rKh5pyJ6KGM5Yqo77yM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Sf5qC55Y+R6Iq977yB5rKh5pyJ5qKm5oOz77yM5aCV6JC95bCx5Lya55Sf5qC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B5omA5Lul77yM5Li65LqG5b6I5aW955qE56uZ552A77yM5bCx5LiN6KaB5YGc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B6LaK5Yqq5Yqb6LaK5bm46L+Q77yB5LiN6KaB57uZ5bm06L275om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46w5Zyo5L2g6IO95YGa55qE77yM6Zmk5LqG5Yqq5Yqb77yM5Yir5pe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Jr+WlveeahOW/g+aAge+8jOaYr+mYs+WFie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eUn+a0u+OAguWFhea7oemYs+WFieeahOeUn+a0u++8jOaYr+a7i+eU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n+WjpOOAguWug+iDveiuqeS9oOeahOW/g+aDheWmgumYs+WFieiIrOaYjuWq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iuqeS9oOeahOS4lueVjOWFhea7oea4qemmqO+8jOWFhea7oeiKse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vo7lpb3mnKrmnaXlhYXmu6HlhYnovonvvIHnnIvmiJHnu5nkuob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ov5jkuI3lv6vor7fmiJHllp3kuIDmna/vvIzkuI3nhLbkvaDlsLHmmK/nqp3lm4r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npZ3kvaDkuovkuJrmnInmiJDvvIzmjK/nv4Xpq5jpo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y85rOq5LiN5piv5oiR5Lus55qE562U5qGI77yM5ou85pCP5om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6K6p5oiR5Lus5YWo5b+D5YWo5oSP5Zyw5pS26I6355Sf5rS7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bmz5Yeh55qE5pel5a2Q6YeM5oSf5Y+X55Sf5ZG955qE576O5aW977yM5Zyo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6YeM5oSf5Y+X5Yqz5Yqo55qE5b+r5LmQ5ZKM5pS26I6355qE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uOW8oOeahOiCouS9k+WKqOS9nCZtZGFzaDsmbWRhc2g76Z2i6K+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q6L+H5rS75rO877yM5Yqo5L2c5aSq5aS45byg77yM5Lya57uZ6ICD5a6Y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6YeN55qE5Y2w6LGh44CC6IGM5Zy66Z2i6K+V77yM5rOo5oSP57uG6Iq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oiQ5Yqf77yBPC9wPjxwPjxlbT40MS48L2VtPuS7iuWkqeWGjeWkp+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juWkqeWwseaYr+Wwj+S6i++8m+S7iuW5tOWGjeWkp+eahOS6i++8jOWIsOS6h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VheS6i+OAguaIkeS7rOacgOWkmuS5n+WwseaYr+S4quacieaVhe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OAgeW3peS9nOS4remBh+WIsOS4jemhuueahOS6i++8jO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S7iuWkqeS8mui/h+WOu++8jOaYjuWkqeS8muWIsOadp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pg73mnInkuIDkupvor7TkuI3lh7rnmoTnp5jlr4bvvIz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pgZfmhr7vvIzop6bkuI3liLDnmoTmoqbmg7PvvIzlv5jkuI3kuobnmoT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opoHmsYLmnb7kuIDngrnvvIzlsLHkuI3kvJrmgLvlpLHmnJvvvJv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KXkuIDngrnvvIzlsLHkuI3kvJrmgLvmsq7kuK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m06L2777yM5Yir6LCI5LuA5LmIJmxkcXVvO+WygeaciOmdmeWlvS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lkKfvvIznnIvmiYDmnInnmoTkuJzopb/mhaLmhaLlj5jmiJD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miY3mmK/lv6vkuZDnmoTvvIHkurLku6z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ul5pyJ5qKm5oOz55qE5Lq65piv5YC85b6X5bCK5pWs55qE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44CC5b2T5aSn5aSa5pWw5Lq656KM56KM6ICM5Li65Li6546w5a6e5aWU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2a5oyB5LiL5Y6777yM5LiN55So5a6z5oCV5LiO5LyX5LiN5ZCM77yM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5LmI5qC355qE5Lq655Sf77yM5piv6K+l5L2g5Lqy6Ieq5Y675pKw5Ya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gOacieeahOWKquWKm++8jOmDveaYr+WboOS4uueDreeI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qOWkqeWmguS9le+8jOavj+S4quaWsOeahOS4gOWkqe+8jOmDveaYr+aUueWP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iOS4gOasoeacuuS8muOAgumAieS4gOenjeWnv+aAge+8jOiuqeiHquW3sea0u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OAgjwvcD48cD48ZW0+NDYuPC9lbT7miYDmnInnmoTliqjlipvpg7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srjohb7jgILlpoLmnpzkvaDlgZrkuI3liLDkuIDku7bkuov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pb3lhbPns7vvvIzov5jmmK/lr7vmib7niLHkurrvvIzov5jmmK/lh4/ogqX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msqHmnInnnJ/mraPmg7PlgZrjgILkuJbkuIrmsqHmnInosIHkvJjkuI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pgLzliLDnu53ot6/osIHpg73ljZPotorjgII8L3A+PHA+PGVtPjQ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7uZ6Ieq5bex55yL55qE77yM6KaB5oOz5b6X5Yiw5LuA5LmI77yM5bCx55yf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YW06Laj5piv5oiQ5Yqf55qE5YWz6ZSu77yM5LiN5piv5omA5pyJ5Lq6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Zac5qyi5LuA5LmI77yM5aaC5p6c5L2g5om+5Yiw5LqG77yM5bC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C48L2VtPuW5uOemj+ayoeacieagh+WHhuetlOah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atouS4gOadoemBk+i3r+OAguiHquW3seWWnOasoueahOaXpeWtk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peWtkOOAguiHquW3seWWnOasoueahOa0u+azle+8jOWwseaYr+acgOWl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OAguS4jeimgeW/veeVpeWvueW9k+S4i+eahOePjeaDnO+8jOi1sOWlveecvOS4i+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mCo+S4gOatpe+8jOWJjemdouaJjeS8mua1t+mYl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opoHotbDnmoTot6/vvIzmsqHmnInkuIDmnaHmmK/lrrnmmJP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rog73pgInmi6nkuIDmnaHmm7TpgILlkIjoh6rlt7HnmoTot6/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h6rlt7HnmoTliqrlipvvvIzljrvlhrPlrproh6rlt7HnmoTmoLflrZDvvIzljr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g7PopoHmi6XmnInnmoTpgqPkuIDnp43nlJ/mtL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6p5L2g6Zq+6L+H55qE5LqL5oOF77yM6K645LmF5Zue6L+H5aS05p2l55y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Kj5LiN566X5LqL77yM5L2g5LmL5omA5Lul5Lya5oqK55eb6Ium55yL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iv5Zug5Li65L2g57uP5Y6G5b6X5LiN5aSf5aS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aKiuejqOmavueci+S9nOaYr+S6uueUn+eahOS4gOenjeWOhue7g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WdmuaMgeeci+S9nOS6uueUn+eahOS4gOenjeeUn+a0u+aWueW8j+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eDreivmuW9k+aIkOaIkeS7rOeahOeUn+WRveS/oeS7sO+8jOaIkeS7rOiCr+Wum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+8jOWPluW+l+aWsOeahOeahOeqgeegt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kuKrkuI3lj6/mgJ3orq7nmoTkvJ/lpKflipvph4/jgILlroPlgqzlj5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rrnmoTouq/kvZPvvIzlkK/ov6rnnYDku5bku6znmoTmmbrmhafjgILlkIzml7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gYzovpPnnYDng63ng4jnmoTnm5vmg4XlkozlnZrlvLrnmoTnkIbmm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JmxkcXVvO+WWt+azieS5i+aJgOS7pea8guS6ruaYr+WboOS4uuWlueaci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m+eAkeW4g+S5i+aJgOS7peWjruinguaYr+WboOS4uuWlueayoeacieS6hu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S5i+aJgOS7peiDveepv+efs+aYr+WboOS4uuawuOi/nOWcqOWdmuaMgeOAg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qbmmK/lpoLmraTvvIznjK7nu5nmr4/kuIDkvY3mraPlnKjliqrlipvlpZTot5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jgII8L3A+PHA+PGVtPjU0LjwvZW0+5bCP5pe25L6v77yM5bm456aP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ul5pyJ5bCx5bm456aP77yb6ZW/5aSn5ZCO77yM5bm456aP5piv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L6+5Yiw5bCx5bm456aP77yb5oiQ54af5ZCO77yM5Y+R546w5bm456aP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6aKG5oKf5bCx5bm456aP44CCPC9wPjxwPjxlbT41N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7mOWHuueahOacrOi6q++8jOiDveW8gOiKsee7k+aenO+8jOaJjeWPq+aIkOeG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OaenOOAguaKiueIseeci+WBmuaIkOmVv+i/h+eoi+eahOivne+8jOS9oO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OWHuu+8jOi/iOWQkeaIkOeGn+WSjOi/m+atpe+8m+aKiueIseeci+WBmuaIkOaen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S8muiuoei+g+W+l+Wkse+8jOWuueaYk+mAgOatpe+8jOi/meaYr+eXm+iLp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OAgjwvcD48cD48ZW0+NTYuPC9lbT7kurropoHlkJHnjKvlrabkuaDvvJrmnIn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nvvIzlsLHng63mg4XlnLDnjqnpl7nvvJvmsqHkurrpmarnnYDvvIzoh6rlt7FoaWd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r57Ku5ZCD5bC95oOF5Lqr55So77yM5rKh5ZCD55qE6Ieq5bex5ri46LWw5Y+W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b+D77yM5ZaE5a2k54us77yb5Lmd5p2h5ZG977yM6LaF5Z2a6Z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ahOWKquWKm++8jOS5n+iuuOacieS6uuS8muiupeiuve+8m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5n+iuuOS4jeS8muacieS6uuivu+aHguOAguWcqOWIq+S6uuecvOmHjO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wj+S4ke+8jOWcqOiHquW3seW/g+S4reS9oOWwseaYr+Wbve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oHnm7jkv6Hoh6rlt7HvvIzlloTlvoXoh6rlt7HvvIzorqn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sr7lvannurflkYjjgILkuI3opoHor6/orqTkuLrmmK/opoHorqnmn5DkuKrkurr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orqnoh6rlt7HnmoTkurrnlJ/mm7Tnsr7lva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6YO95piv5rC05Yiw5rig5oiQ55qE77yM5oCl5LiN5b6X77y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Lu75L2V576O5aW955qE54q25oCB6YO95LiN5Lya6L275piT6ZmN5Li0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f5LqG5b2T5LiL55qE6Ium77yM5pyq5p2l55qE55Sc5omN5Lya6aG655CG5oiQ56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mf5omN6IO95b+D5a6J55CG5b6X5Zyw5Lqr5Y+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vOWwseiDveeci+W+l+WIsOWktO+8jOS4jeaYr+aIkeS7r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4uuS5i+WKquWKm++8jOaYr+WKquWKm+iuqeiHquW3seeahOeUn+a0u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r+iDve+8jOe7meiHquW3seeahOacquadpeWkmuS4gOS7ve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oHmnIjlsLHosaHkuIDmnaHmsrPvvIzlt6blsrjmmK/ml6Dms5X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j7PlsrjmmK/lgLzlvpfmiormj6HnmoTpnZLmmKXlubTljY7vvIzkuK3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6vmtYHmt4znmoTvvIzmmK/lubTovbvpmpDpmpDnmoTkvKTmhJ/jgILkuJbpl7T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kuJzopb/vvIzkvYbnnJ/mraPlsZ7kuo7oh6rlt7HnmoTljbTlubbkuI3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oC75pyJ5LiA5Lqb5LiN5aaC5oS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Zyo5LqO54as44CC54as77yM5LiN5piv6YCG5p2l6aG65Y+X55qE5rS7552A77y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ZG96L+Q55qE5aal5Y2P44CC54as77yM5piv6IO96YeP56ev6JOE77y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Y2H5Y2O44CCPC9wPjxwPjxlbT42My48L2VtPuWcqCZsZHF1bzvpuKHp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cmcmRxdW875oqK5pen5oS/JmxkcXVvO+a4heeulyZyZHF1bzvvvIznlKgmbGRxdW87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b+Y6aOfJnJkcXVvO+aKiuS6i+S4muaIkOWwse+8jOeUqCZsZHF1bzvliIbnp5Llv4Xk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qK5a2m5Lia5a6M5oiQ77yM55SoJmxkcXVvO+aMgeS5i+S7peaBkiZyZHF1bzv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oaXpvZDvvIznlKgmbGRxdW875b+g6LSe5LiN5ridJnJkcXVvO+aKiueIseaD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TIwMTforqkmbGRxdW875qKm5oOz5oiQ55yfJnJkcXVvO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nZ7lnKPotKTvvIzlrbDog73ml6Dov4fvvJ/kurrpnZ7ku5nkvZvvvIzlk6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vvJ/ov4fogIzog73mlLnvvIzlloTojqvlpKfnhInvvIzplJnogIzmlLnkuY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LrkuIrjgILlhbblrp7msqHku4DkuYjlpKfkuI3kuobvvIzkuI3lv4Xmsq7kuKfvvIz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I7lpKnkvp3ml6fpmLPlhYnjgII8L3A+PHA+PGVtPjY1LjwvZW0+5q+P5Liq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6IOM5ZCO6YO95piv5oOz6KaB5pS55Y+Y5Y205LiN5b6X55qE5Yqq5Yq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S6ISx55qE6IOM5ZCO6YO96JeP552A5LiN6IiN77yM5q+P5Liq5pS+5LiL5Ym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q+P5Liq5Lq65b+D6YeM6YO95pyJ5LiN5Y+v6KiA6K+0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5puaYr+efpeivhueahOWuneW6k++8m+S5puaYr+i/m+at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m+S5puaYr+S6uuexu+eahOmrmOe6p+iQpeWFu+WTgeOAguaIkeS7r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u+S5puWtpuS5oOiOt+W+l+Wkp+mHj+eahOefpeivhu+8jOS7juiAjOaPkOmr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+8jOS9v+iHquW3seWPmOW+l+iBquaYjui1t+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nm67moIfmmK/ku47moqbmg7PlvIDlp4vjgILkuIDkuKr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7lv4PmgIHkuK3ooqvmiormj6HvvIzkuIDkuKrkurrnmoTmiJDlip/lsLHmmK/ln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rp7njrDnmoTjgILlm6DkuLrlj6rmnInooYzliqjlsLHmmK/mu4vlhbvkva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q7po5/jgII8L3A+PHA+PGVtPjY4LjwvZW0+5Yid5YWl6IGM5Zy677yM5pCe5aW9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pyA6YeN6KaB44CC5peg6K665L2g5pyJ5aSa6auY55qE5omN5Y2O77yM5aS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N6IO96J6N5YWl5Zui5L2T5bCG6KKr5ouS5LmL6Zeo5aSW44CC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mL5ZCO77yM5omN5piv56ev5p6B6KGo546w44CB5Yuk5LqO5a2m5Lm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44CC56Wd5L2g6IGM5Zy66aG65b+D5aaC5oSP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eneeOq+eRsOiKse+8jOiuqeS9oOaVtOWkqeeskeWTiOWTi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enemDgemHkemmme+8jOS7juatpOS4jeWGjeacieaCsuS8pO+8m+mAgeS9oOS4gOae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aEv+S9oOWBpeW6t+WPiOW8gOW/g++8m+mAgeS9oOS4gOaeneWvjOi0te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mSseWPiOacieemj++8gTwvcD48cD48ZW0+NzAuPC9lbT7liqrlip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gZrnu5nosIHnnIvvvIzogIzmmK/liqrlipvov4fvvIzml6Dorrrnu5Pmnpz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vvJvliqrlipvmmK/lm6DkuLrkvaDlj6/ku6XkuI3mjqXlj5f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rprvvIzpnaDoh6rlt7HmnaXlnLrmvILkuq7nmoTlj43lh7vjgILlubTovbv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orliqrlipvlj5jmiJDkuIDnp43kuaDmg6/vvIzogIzkuI3mmK/kuIDml7blhr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iIbpkp/ng63luqbjgII8L3A+PHA+PGVtPjcxLjwvZW0+5oiR5b+D5Lit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u/54Gv77yM6Zmq5Ly05oiR5LiA6Lev5YmN6KGM77yb6Z2i5a+56K+x5oOR5LiO6Z2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6ZKJ5oiq6ZOB5Lqu57qi54Gv77yb5pyL5Y+L5LmL6Ze05b6X5LiO5aSx77yM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6Lev55WF6YCa77yb57qi54Gv5ouS57ud5LiN6K+l5Li677yM5aSa5Lqu57u/54G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PC9wPjxwPjxlbT43Mi48L2VtPui/meS4quS4lueVjOS4iuacie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WNgeeahOeDpuaBvOmDveaYr+mAmui/h+WlveWlveedoeS4gOinieWwseiDv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umuimgeedoeS4quWlveinie+8jOiHs+S6juWJqeS4i+eahOS4gOWNiu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WGjeWOu+aDs+OAgjwvcD48cD48ZW0+NzMuPC9lbT7kuJbnlYzkuIrmsqHmnI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blvLHvvIzkuZ/msqHmnInmsLjmgZLnmoTlnZrlvLrvvIzkuIfkuovpn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rpropoHmlL7kuIvmh6blvLHvvIzmtLvnmoTmnInlsIrkuKXvvIzmtLv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miY3nnJ/mraPnmoTkvZPnjrDvvIzkvaDnmoToh6rkv6Hlkoz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LvmiY3mm7TmnInku7flgLzvvIE8L3A+PHA+PGVtPjc0LjwvZW0+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IO95ZKM6L+Z5Liq6L+Z5Liq5LiA5pys5q2j57uP55qE5LiW55WM5pOm5Y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d5Lym55qE54Gr6Iqx44CC5biM5pyb5pyJ55Sf5LmL5bm077yM5L2g6IO95bm4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oiQ6ZW/55Sf5ZG96YeM5pyJ6Laj55qE5p+Q5p+Q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0r++8jOivtOaYjuaIkeS7rOacieaLheW9k++8jOW/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cieiDveWKm++8jOS4jee0r++8jOS9leadpeehleaenO+8jOS4jeW/me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WvjO+8jOS9oOe0r++8jOS9oOW/me+8jOmDveS4jeaYr+eZvei0ue+8jOaAu+S8m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WOmueahOWbnummiOOAgjwvcD48cD48ZW0+NzYuPC9lbT7mnInkupvkurrnhqznnYD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Dlip/kuobvvJvmnInkupvkurrnhqznnYDnhqznnYDvvIzmtojlpLHkuo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kuI3lpoLmhI/kuYvml7bvvIzkuI3opoHmirHmgKjmgIDmiY3kuI3pgY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kuI3pgKLml7bvvJvoi6blv4PkurrvvIzlpKnkuI3otJ/vvIzoto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7XvvIzljafolqrlsJ3og4bvvIzkuInljYPotornlLLlj6/lkJ7lk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Lqb6LKM5Ly85YG254S255qE5py657yY77yM5b6A5b6A5L2/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ZG955qE5YiG6YeP5ZKM6Imy5b2p6YO95Y+R55Sf5Y+Y5YyW44CC5oKo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YG254S277yM5a6e5LiN5YG254S277yM5a6D6Zeq6ICA552A5oKo55qE5oCn5ZG9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57ua5Li95YWJ5b2p44CCPC9wPjxwPjxlbT43OC48L2VtPuWli+aW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FqOaYr+S4uuS6humSse+8jOi/mOaciemqqOWtkOmHjOmCo+S7veiHquS/oeOAg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juWuueOAguS5sOW+l+i1t+iHquW3seWWnOasoueahOS4nOilv++8jOWOu+W+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WcsOaWue+8jOiDveaJv+aLhei1t+ivpeaJv+aLheeahOi0o+S7u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mSse+8jOi/h+aciei0qOmHj+eahOeUn+a0u+OAguWBmuS4gOS4qu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iHquW3seOAgjwvcD48cD48ZW0+NzkuPC9lbT7llpzmrKLnroDljZ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orqnmiJHkv53mjIHlranmj5Dml7bku6PnmoTnuq/nnJ/vvJvlm6DkuLr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7jkuqTnmoTpg73mmK/mt6HpnZnjgIHmgJ3mg7Pnuq/nmb3nmoTlpb3lj4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77lv4Pmlpfop5LvvIzkuI3kvJrlsJTomZ7miJHor4jvvIzmm7TkuI3kvJrkurrlv4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gwLjwvZW0+5Y2z5L2/5rKh5pyJ5Lq65rOo5oSP77yM5Lmf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oiQ6ZW/77yM5b6I5aSa55y8552b77yM6YO96JeP5Zyo5L2g55yL5LiN6Ke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YW25a6e5LiA55u06Zmq552A5L2g55qE77yM5piv6YKj5Liq5LqG5LiN6LW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W8seiAheWdkOWkseiJr+acuu+8jOW8uu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uuOAgui/meWwseaYr+aVouS6juaMkeaImOiHquaIkeeahOS6uueahOaIkOWKn+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ouS6juaMkeaImOiHquaIkeeahOS6uueUqOaMkeaImOS4juiireadpeeahOenje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RqOaXi++8jOS4jeS7hee7j+WPl+W+l+i1t+Wksei0pe+8jOWQjOaXtuS5n+e7j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IkOWKn+OAgjwvcD48cD48ZW0+ODIuPC9lbT7kuI3nrqHmmK/lubPml7bov5j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blooPml7bvvIzkvaDllK/kuIDnmoTmlrnms5XlsLHmmK/pm4bkuK3lhajlipvlr7n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ovvvIzmsLjkuI3mlL7lvIPvvIzkuonlj5bmnIDkvbPnu5PmnpzjgIL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ourLpgb/jgIHpgIDnvKnjgIHmgZDmg6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4am9pbjNuOT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OGpvaW4zb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0FE739D12B38DF67042A484C0A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