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89787BB6F9270EB8E193C0D8F4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89787BB6F9270EB8E193C0D8F4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q2M55qE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peS4uuiDveS7o+abv+Wlue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Wlue+8jOacgOWQjuW4jOacm+WNtOaIkOS6huWlou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6JaH44CK5oiR5Lul5Li644CLPC9wPjxwPjxlbT4yLjwvZW0+5Zue5b+G5LiN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O5oiR77yM5oiR5om/6K6k5Zue5b+G5Lmf6K645L2g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I7lqIHjgIrmiJHnmoTlm57lv4bkuI3mmK/miJHnmoT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nmoTln47luILku47kuI3kuIvpm6rvvIzorrDlv4bljbTloIbmu6Hlhr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Wco+ivnuiKg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juW4gueDn+eBq+WPq+S6uuWdoOiQve+8jOmCo+S4que0p+e0p+aKiuS9oOaKs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6lOivpeaYr+aIkeOAgiZtZGFzaDsmbWRhc2g75byg5a2m5Y+L44CK57uT5p2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7uT5p6c44CLPC9wPjxwPjxlbT41LjwvZW0+5a6B5oS/5pS+5byD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LiN5oS/5Zyo5rKh5pyJ5L2g55qE5LiW55WM6YeM6Iuf5LiU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peg5YWz44CCJm1kYXNoOyZtZGFzaDvolpvkuYvosKbjgIrmlrnlnIblh6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iJHnlKjlm57lv4bliarmiJDkuIDpg6jml6Dlo7D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lv7XmiJHku6znnJ/mjJrnmoTmm77nu4/jgIImbWRhc2g7Jm1kYXNoO+mZiOalm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1t+aXtuaDs+S9oOOAizwvcD48cD48ZW0+Ny48L2VtPuWkmuW5tOWQju+8jO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S6huS5oOaDr++8jOS9oOaIkeS4jeWGjeaYr+mCo+aXtueahOS9oO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rKb5oWI44CK5aSa5bm05ZCO44CLPC9wPjxwPjxlbT44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b2i57qi57q/77yM57yY5Zue57yY6LW35Zyo5LiN55y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DjgIrku4rnlJ/ku4rkuJbjgIs8L3A+PHA+PGVtPjkuPC9lbT7kuI7kvaDnm7jpgY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j6/miJHlt7LlpLHljrvkuLrkvaDms6rmtYHmu6HpnaLnmoTmnYPli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iJHnnIvkuI3liLDnmoTlpKnpmYVp77yM5L2g5byg5byA5LqG5Y+M57+8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o5a6a77yM5LuW5Lya5pyJ5aSa5bm46L+Q44CCJm1kYXNoOyZtZGFzaDvnlLDp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gIrlsI/lubjov5DjgIs8L3A+PHA+PGVtPjEwLjwvZW0+54ix5oOF57uI5LqO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6L+H5b6A44CCJm1kYXNoOyZtZGFzaDst546L5b+D5YeM44CK57+F6Ia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IseWkmua3seS8pOWwseWkmua3se+8jOaDheWkmuecn+eXm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OAgiZtZGFzaDsmbWRhc2g75a6H5qGQ6Z2e44CK5oiR54ix5LiK5LiA5Liq5LiN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LPC9wPjxwPjxlbT4xMi48L2VtPuWwseWDj+S9oOS7juacquadpe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Isei/h++8jOWwsei/meagt+i1sOedgOi1sOedgOWwseaVo+S6huWQp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b+D5aaN44CK6LWw552A6LWw552A5bCx5pWj5LqG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4jeaYr+S9oO+8jOmZquaIkeWIsOacgOWQjuOAgiZtZGFzaDsmbWRhc2g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y544CK5Y+v5oOc5LiN5piv5L2g44CLPC9wPjxwPjxlbT4xNC48L2VtPueIseaD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acn++8jOWwseWDj+eOqeiFu+eahOa4uOaIj++8jOS4jeaDs+WGjeS4gOWvu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+D5YeM44CK5Y6f5p2l6L+Z5omN5piv55yf55qE5L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rieWmkuS9oOeahOeIseawlOWKv+WmguiZue+8jOWD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WxheS4jeS4i+eahOWkqeWQju+8jOS9oOimgeeahOS4jeaYr+aIk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iNo+acieS6uueWvOaJjeaYvuW+l+WkmuS5iOWHuuS8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q/5a6J44CK5aSp5ZCO44CLPC9wPjxwPjxlbT4xNi48L2VtPuiDveS4jeiDve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Lpeacie+8jOabvuWxnuS6juaIkeeahOa4qeaflOOAgiZtZGFzaDsmbWRhc2g7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iJ44CK5YaN5LiA5qyh5oul5pyJ44CLPC9wPjxwPjxlbT4xNy48L2VtPuacie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WTqumHjOWlve+8jOS9huWwseaYr+iwgemDveabv+S7o+S4je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Z+25ra144CK6YGX5aSx55qE576O5aW944CL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vtOiwjuaIkeS9leW/heivtOiwju+8jOS9oOaHguaIkeeahOWPjeato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WwseS4jeS8muWBh+ijheOAgiZtZGFzaDsmbWRhc2g75p6X5a6l5ZiJ44CK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cieaYqOWkqei/mOaYr+WlveeahO+8jOS9h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OAgiZtZGFzaDsmbWRhc2g75a2Z54eV5ae/44CK5byA5aeL5oe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IsemDveaYr+W8gOWni+W+l+W+iOe+juS4vee7k+adn+W+l+ayo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Ds+aYr+W+iOWPr+aDnOOAgiZtZGFzaDsmbWRhc2g75a2Z5qWg44CK55W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LPC9wPjxwPjxlbT4yMS48L2VtPuS5n+iuuOaUvuW8g++8jOaJjeiDve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I6r5paH6JSa44CK55ub5aSP55qE5p6c5a6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meS4gOeUn+mDveWPquS4uuS9oO+8jOaDheaEv+S4uuS9oO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cqOeJoumHjOaFouaFouWPmOiAge+8jOi/mOe7meS9oOeci+aIke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7695rOJ44CK6L+Z5LiA55Sf5Y+q5Li6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eWkqeeci+WIsOS9oOWNtOS6p+eUn+S6hui3neemu++8jOeIsei2i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WGt+eahOWFs+ezu+OAgiZtZGFzaDsmbWRhc2g76Zi/5p2c44CK5aSp5aSp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Qm+WPr+ingeWIuue7o+WPiOS4gOmSiO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WQm+WPr+ingeWkj+mbqOeni+mjjuacieS6uuS4uuS9oOetie+8jOe/oOerueaz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le+8jOmUpuerueeUu+S4jeaIkO+8jOaDhemSiOaEj+e6v+e7o+S4jeWwve+8jOm4s+m4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2O5a6H5pil44CK6JyA57uj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pv+S4iuaDheS+o+ijheWwseWPr+S7peijheaDheS+o++8jOS4jeaYr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acgOWQjumDveiDveWcqOS4gOi1t+OAgiZtZGFzaDsmbWRhc2g76K645bWp44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KOF44CLPC9wPjxwPjxlbT4yNi48L2VtPuaIkeS7rOmDveayoemUme+8jOWPquaY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iZtZGFzaDsmbWRhc2g76JSh5L6d5p6X44CK5p+g5qqs6I2J55qE5ZGz6YG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WkquWkp+i/mOaYr+mBh+ingeS9oO+8jOS4lueV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S4ouS6huS9oOOAgiZtZGFzaDsmbWRhc2g76buE5b6B44CK5LiA5Liq5Lq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44CLPC9wPjxwPjxlbT4yOC48L2VtPuWcqOacieeUn+eahOeerOmXtOiDv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iKseWFieaJgOaciei/kOawlOOAgiZtZGFzaDsmbWRhc2g76ZmI5aWV6L+F44CK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LPC9wPjxwPjxlbT4yOS48L2VtPuWPquaDs+S9oOW/q+S5kO+8jOWNs+S9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+8jOS7juatpOS7peWQju+8jOS4jeWGjeacieS9oOacie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Lqm5Yeh44CK5LuO5q2k5Lul5ZCO44CLPC9wPjxwPjxlbT4zM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cqOS4gOi1t++8jOivt+S9oOWIq+WGjemdoOi/ke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GE44CK55Sc6Jyc55qE5oqY56Oo44CLPC9wPjxwPjxlbT4zMS48L2VtPuiwgemDve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PjOaJi++8jOmdoOaLpeaKseS6pumavuWwhuS9oOaLpeacie+8jOimgeaLpeacie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W+l+WkseWOu+aAjuaOpeWPl+OAgiZtZGFzaDsmbWRhc2g76ZmI5aWV6L+F44CK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44CLPC9wPjxwPjxlbT4zMi48L2VtPuaIkeWvueS9oOS7jeacieeIseaEj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XoOiDveS4uuWKm+OAgiZtZGFzaDsmbWRhc2g75p2O5a6X55ub44CK5b2T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A5LqL44CLPC9wPjxwPjxlbT4zMy48L2VtPuS9oOiDveeci+WIsOaIkeeVmeWcq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eahOWtl++8jOWNtOeci+S4jeWIsOaIkea7tOWcqOmUruebmOS4iueahO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rqQ44CK5pu+57uP54ix6L+H5L2g44CL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cieWkmumqhOWCsu+8jOS4jeWgquS4gOWHu+WlveS4jeWlve+8jOS4gOeis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SguWAkuOAgiZtZGFzaDsmbWRhc2g755Sw6aal55SE44CK5L2g5bCx5LiN6K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LPC9wPjxwPjxlbT4zNS48L2VtPuWFtuWunuaIkeW+iOWwkeaDs+S9oO+8jOW+i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quaYr+WcqOWCjeaZmuOAgiZtZGFzaDsmbWRhc2g75YiY6Iul6Iux44CK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aAu+WcqOacgOWWp+mXueeahOaXtuWAme+8jOa2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vguWvnuOAgiZtZGFzaDsmbWRhc2g75byg5L+h5ZOy44CK5pKp5o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Isei/mOaYr+S4jeimgeivtOeahOWlve+8jOWFjeW+l+W+gOa3sea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WPiOW/mOS4jeS6huS9oOmCo+eci+adpeavq+S4jeWcqOS5jueahOW+rues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O5piO44CK54ix6L+Y5piv5LiN6KaB6K+055qE5aW9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aEv+a4hemGkuW/jeeXm+eahOaUvuW8g+S9oO+8jOS5n+S4jeWcqO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lOWxiOiHquW3seOAgiZtZGFzaDsmbWRhc2g76Zm25pm26I6544CK5aSq5aeU5bG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gOW+gOW/g+S4reacgOeIseeahOmCo+S4qu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emu+iHquW3seacgOi/nOOAgiZtZGFzaDsmbWRhc2g76JCn5Lqa6L2p44CK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ipuWkquefre+8jOmBl+aGvuWPiOWkqu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Cn5Lqa6L2p44CK5rKh5pyJ5Lq644CLPC9wPjxwPjxlbT40MS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mavui/h++8jOaMveeVmeeahOivneWNtOayoeacieivtO+8jOS9oOS8muW+ru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vtOWlveS4jeWTreiuqeaIkei1sOOAgiZtZGFzaDsmbWRhc2g75ZGo5p2w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N5ZOt44CLPC9wPjxwPjxlbT40Mi48L2VtPuWOn+adpeS6uuS4gOaBr+mXt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nge+8jOiAjOaDheaAgOWNs+S9v+S4gOS4luS4jeS8muicleWP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r5paH6JSa44CK5YaN55Sf44CLPC9wPjxwPjxlbT40My48L2VtPuWFtuWun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+8jOawuOi/nOi/nOW+l+W+iOOAgiZtZGFzaDsmbWRhc2g76ZmI5oWn55C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44CLPC9wPjxwPjxlbT40NC48L2VtPuWkmuaDs+WvueS9oO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OS6huWkmuW5tOWbnuW/humHjOeahOmBl+aGvu+8jOeIseS9oOeahOiqk+i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QrOingeOAgiZtZGFzaDsmbWRhc2g75byg6Iul562g44CK6L+f5Yiw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iMq+iMq+S6uua1t++8jOaAu+acieS4gOaute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i+WcqOiEkea1t+OAgiZtZGFzaDsmbWRhc2g75aSn5byg5Lyf44CK54ix55i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h+ijheS4jeWcqOS5jueahOaIke+8jOWNtOW/mOS6huWfi+iX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eahOa4qeaflO+8jOWFtuWunuWPquaDs+WSjOS9oOS4gOi1t+aFouaFoui1s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iZtZGFzaDsmbWRhc2g76K646a2P5rSy44CK5oWi5oWi6LW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IneeahOeIsei2iuWDj+eBq+eEsO+8jOacgOWQjui2iuaYr+iiq+mjju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L+h5LmQ5Zui44CK5YGH5aaC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WPquiuqeaIkeeahOWPs+ecvOWOu+a1geazquWQp+OAguWP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+8jOiuqeWlueaLpeacieaYjuWqmuS4juW+rueskeOAgiZtZGFzaDsmbWRhc2g7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Iqx55Sw5Y2K5Lqp44CLPC9wPjxwPjxlbT40OS48L2VtPuaIkeWKoOS4iuS9o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W5tuS4jeetieS6juaIkeS7rOOAgiZtZGFzaDsmbWRhc2g7546L5Yqb5a6P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2J5LqO5oiR5Lus44CLPC9wPjxwPjxlbT41MC48L2VtPuaIkeS7p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g+WwseS8muWcqOS4gOi1t++8jOWPr+aAnOaIkei/mOS4gOebtOS4uuS9o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qyi5a2Q44CK5b6X5Yiw5L2g55qE5Lq65Y205b6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LPC9wPjxwPjxlbT41MS48L2VtPuacieeUn+S5i+W5tOeLrei3r+ebuOmAou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uOWFje+8jOaJi+W/g+W/veeEtumVv+WHuue6oOe8oOeahOabsue6v++8jOaHg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heWKqOS7peWQjumVv+S4jei/h+S4gOWkqe+8jOeVmeS4jeS9j+eul+S4jeWHu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46L6I+y44CK5rWB5bm044CL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9oOS5n+S4jeeUqOe7meaIkeacuuS8mu+8jOWPjeato+aIkei/mOaci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1qui0ueOAgiZtZGFzaDsmbWRhc2g75p6X5a6l5ZiJ44CK5rWq6LS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aAgOW/teeahO+8jOaYr+aXoOivneS4jeivtO+8jOaIkeaAgOaB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ieWQtei/h+WQjui/mOaYr+aDs+imgeeIseS9oOeahOWGsuWK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L+K5p2w44CK5oiR5oCA5b+155qE44CLPC9wPjxwPjxlbT41NC48L2VtPuS4j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IkeWvueS9oOeahOWlve+8jOacieWkqeS8muWPmOaIkOWwtOWwrOeah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6H44CK5pyA5YuH5pWi55qE5a2j6Iq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9leWkmuaDheeahOS6uuaAu+iiq+aXoOaDheeahOS8p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t5ZOy44CK5aSa5oOF55qE5Lq65oC76KKr5peg5oOF55qE5Lyk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WreS6huS4gOWPjOe/heiGgO+8jOW/g+S4jeWGjeS4uuS9oOeWr+eL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eIseS9oOeahOW/g+S8muaUr+emu+egtOeiju+8jOaIkeWwseS4jeW/heS4uu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iZtZGFzaDsmbWRhc2g76Zuo5aSp44CK54ix5pat5LqG5LiA5Y+M57+F6Ia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em9uMDBkY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pvbjAwZGE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89787BB6F9270EB8E193C0D8F4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