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AA7D84DB9CFE14A45C3BE7D529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AA7D84DB9CFE14A45C3BE7D529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ZeR6aG65Y+j5rqc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1sOeahOi3r+W+iOm7ke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adpeS9k+S8mu+8nzwvcD48cD48ZW0+Mi48L2VtPuWtpOeLrOS5heS6h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mDveacieS6huS7meawlOOAgjwvcD48cD48ZW0+My48L2VtPuWTpeWwse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6hu+8jOi3n+WTpei1sOWQp++8gTwvcD48cD48ZW0+NC48L2VtPuWvguWvnuiLpe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+8jOW/q+S5kOWumuiDveawuOS5heOAgjwvcD48cD48ZW0+NS48L2VtPua0u+W+l+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oeW9kuWuv++8jOWNtOW+iOmFt+OAgjwvcD48cD48ZW0+Ni48L2VtPuaIkOWKn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rmei1t+avlOWAkuS4i+WkmuS4gOasoeOAgjwvcD48cD48ZW0+Ny48L2VtPuavj+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ayoeS7gOS5iOWkp+S4jeS6huOAgjwvcD48cD48ZW0+OC48L2VtPu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XpeWtkOaYr+i2iui/h+i2iuWlveeahOOAgjwvcD48cD48ZW0+OS48L2VtPuWk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+t+aIkeiusOedgO+8jOWkp+S7h+Wkp+aBqOS9oOetieedg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pgZPmrYnvvIzkvYbkvaDlv4Xpobvot6rnnYD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5So6K+g6YeK77yM5LiN55So6Kej6YeK77yM5oiR5bCx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7meS9oOiEuOaYr+WuouawlO+8jOS4jee7meS9oOiEuOaYr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vaDor7TkvaDmsqHllp3phonvvIzljbTmkYfmkYf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voDlkI7pgIDjgII8L3A+PHA+PGVtPjE0LjwvZW0+5qKm6YeM5qKm5Yiw55qE5Lq6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bqU6K+l552h5LqG5LuW44CCPC9wPjxwPjxlbT4xNS48L2VtPuS4gOi6q+WCsumq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csO+8jOW/g+i3s+S4jeWBnOaAjuiDveWxiOOAgjwvcD48cD48ZW0+MTY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moTlpb3vvIzmiJbogIXorrDnnYDmiJHlsLHlp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Yir5Lq655qE5a6d6LSd77yM5Yir5p2l6Laf5oiR6L+Z5rWR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qhOWCsumVv+WcqOmqqOWtkOmHjO+8jOeDp+S6hui/mOacieS4gOaKiu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qHmnInlv4Ppo57miazvvIzlj6rmnInpgI/lv4P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95LmF5LiN6KeB77yM5LiN55+l6YGT5L2g5LiR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44CCPC9wPjxwPjxlbT4yMS48L2VtPuiLpeaYr+ayoeS6uum8k+aOjO+8jO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iHquW3seeCuei1nuOAgjwvcD48cD48ZW0+MjIuPC9lbT7msqHkurrmiorkvaDlvZ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kvZXlv4XlhaXmiI/lpKrmt7HjgII8L3A+PHA+PGVtPjIzLjwvZW0+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2g5by677yM55yL5LiN6LW35L2g5Lmf5q2j5bi4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uS8muacieWei+WTpeacieagt++8jOS9huWTpeS4jeaYr+S9oOWvue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moTlsLHmmK/miJHnmoTvvIzosIHnorDkuIDkuIvpg73or6X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oiR5Ly05L2g5bem5Y+z77yM5a2k54us5LiN5pWi6L27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o44CCPC9wPjxwPjxlbT4yNy48L2VtPuS9oOivtOWMl+aWueacieaIke+8j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Nl+i1sOOAgjwvcD48cD48ZW0+MjguPC9lbT7kuIDop4Hpkp/mg4XvvIzpkp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vvIzmmK/ohLjjgII8L3A+PHA+PGVtPjI5LjwvZW0+5Lq655Sf6Ium55+t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oCO5LmI6Zeq44CCPC9wPjxwPjxlbT4zMC48L2VtPuaIkeabvueIseS9oO+8j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acquadpemDveaDs+WlveS6huOAgjwvcD48cD48ZW0+MzEuPC9lbT7kurrnlJ/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/nrJTvvIzpmr7lhY3niLHov4fkuIDlgrvpgLzjgII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LiA5a6a6KaB5om+5b6X5Yiw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ivtOeIseeahOS4jeeIse+8jOWQjuWKqOW/g+eahOS4je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nkuIrkuIvpm6jlnLDkuIrmu5HvvIzoh6rlt7Hot4zlgJLoh6rlt7H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eB5LiA5Liq54ix5LiA5Liq77yM5LiN6KGM5bCx5o2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zNi48L2VtPuWRiuWIq+W5tuS4jeaEj+WRs+edgO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eahOW8gOWni+OAgjwvcD48cD48ZW0+MzcuPC9lbT7llpzmrKLlsLHljrvov7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lJ/lpKflpJrmlbDot5HlvpfmhaLjgII8L3A+PHA+PGVtPjM4LjwvZW0+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77yM5L2Z55Sf5LuO5aS06YW35Yiw6IS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aDheaEj+e7tee7te+8jOS9huaxguWkqemVv+WcsOS5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oh6rlt7HnmoTlpKrpmLPvvIzkuI3lv4XljrvlgJ/osIH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+r5oOF6L+H5ZCO77yM6K+36YCJ5oup5by6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+heS6uumaj+WSjO+8jOS9huS4jeaYr+ayoeacieWOn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ubTovbvkuYjvvJ/kuI3opoHntKfvvIzov4fkuKTlubTlsL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ZCD6aG/5aW955qE77yM5L2g55qE5Lq655Sf6Ke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44CCPC9wPjxwPjxlbT40NS48L2VtPuWPr+S7peS4jeaLqeaJi+aut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iAheS4uueOi+OAgjwvcD48cD48ZW0+NDYuPC9lbT7lgZrkurropoHoh6rkv6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qfkuI3otbfkvaDvvIzkvaDlsLHorqnku5blk63ms6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6L+R6KeG77yM5L2g5Y205b+D556O44CCPC9wPjxwPjxlbT40OC48L2VtPu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aAp+eahOS6uu+8jOS5n+imgeacieacrOS6i+WdmuW8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k4Xplb/kuqTpmYXvvIzmm7TmsqHlhbTotqPorqTor4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LuA5LmI6LSn6Imy77yM5oiR5bCx5LuA5LmI6IS4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nOasouWwseW+l+ihqOeZve+8jOWkp+S4jeS6hui/nuaci+WPi+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+8jOWBmuaci+WPi+acieS4quWxgeeUqO+8jOaIkeWPiOS4jee8uuaci+WPi+aIkee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ku6XlkI7miJHlrqDkvaDvvIzku6XlkI7pg73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zLjwvZW0+5L2g6K+05L2g55qE77yM5oiR5rS7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quacieiHquW3seW8uuWkp++8jOaJjeS4jeS8muiiq+WIq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jwvcD48cD48ZW0+NTUuPC9lbT7lj6rnvJjmhJ/lkJvkuIDlm57pob7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JvmnJ3kuI7mmq7jgII8L3A+PHA+PGVtPjU2LjwvZW0+5L2g5LiN55So5aSa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aW944CCPC9wPjxwPjxlbT41Ny48L2VtPuWKqOS6huaDheeahOeXnu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gOmDveaLv+S4jeeos+OAgjwvcD48cD48ZW0+NTguPC9lbT7ml6nngrnnnaHkuI3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v7fkurrnmoTlsI/lrp3otJ3jgII8L3A+PHA+PGVtPjU5LjwvZW0+5b+N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77yM6YCA5LiA5q2l5Y+Y5pys5Yqg5Y6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cquadpe+8jOS4jemcgOimgeS9oOS7rOeahOaMh+eC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kuI3mmK/ml7bpl7Tpl67popjvvIzmmK/lgLzkuI3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Cx566X5peg5Lq65omA54ix77yM5oiR5Lmf5q275oCn5LiN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cieS4gOmil+WtpumcuOW/g++8jOWNtOWPquacieWtpua4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nnIvmuIXlr7nkvaDlpb3nmoTvvIzorrDlvpfooq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moTjgII8L3A+PHA+PGVtPjY1LjwvZW0+5oiR5oOz6YGH6KeB5L2g77yM54S25ZC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Wq5ryr44CCPC9wPjxwPjxlbT42Ni48L2VtPuS9oOeahOaZmuWuie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WuieecoOiN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FoOTN1MnZy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haDkzdTJ2c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AA7D84DB9CFE14A45C3BE7D529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