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67D294622E2EFC62DE2E651A3D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7D294622E2EFC62DE2E651A3D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aSx5pyb55yL6YC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cq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S8muiupOivhuaIkeS7rO+8m+WcqOaCo+mavuaXtu+8jOaIkeS7rO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Mi48L2VtPuacieS6uuWcqOecvOWJjeaXtuWwseW5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i+W+l+ingeaXtuWwseath+aJi+S4jeW5su+8jOi/meWwseWPq+iZmuS8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inguWvn+S4gOS4quS6uu+8jOWPqumcgOiAg+Wvn+S7luS7gOS5iO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S4jeW5suWwseaYjueZveS6huOAgjwvcD48cD48ZW0+My48L2VtPuWcq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aJgOacieeahOivreiogO+8jOWcqOS4jeefpeaJgOaOquS4re+8jOaIk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dgOmCo+WGmeiDjOWPm+iHquW3seeahOS6uu+8jOeerOmXtOeahOeng+W6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XoOazquOAgjwvcD48cD48ZW0+NC48L2VtPuayoeacieS4gOS4quWujOWFqOWlk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yoeacieS4gOauteWujOe+juaXoOe8uu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iuqeaIkeWkseacm++8jOWkseacm+S6huWwseS4jeS8muWGj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6huOAgjwvcD48cD48ZW0+Ni48L2VtPuaci+WPi+S5i+mXtOS/neaMg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AjOS9v+WPi+iwiuawuOWtmOOAgjwvcD48cD48ZW0+Ny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Pl+i/meS4quabvue7j+iiq+mXuuicnOiDjOWPm+eahOS6i+Wunu+8jOS5n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fpemBk++8jOabtOS4jeaDs+WRiuivieS7lui/meS4quS7luabvue7j+S4uuS5i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WtqeWPquaYr+WcqOWIqeeUqOS7lu+8jOWIqeeUqOS7luiuqeeUt+elqO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S7luiuqeaci+WPi+e+oeaFle+8jOWIqeeUqOS7luadpeaNouWPluabtO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IqeeUqOS7luadpeS8pOWus+mXuuicnOOAgjwvcD48cD48ZW0+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zqOWumuS8mumBh+WIsOS4pOS4quS6uu+8jOS4gOS4quaDiuiJs+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flOS6huWygeaciOOAgjwvcD48cD48ZW0+OS48L2VtPuaIkeaYr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huW8se+8jOaIkeS4jeWdmuW8uu+8m+aIkeemgeS4jei1t+adpeadpeWbnuWbn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m+S4jeS9j+WPjeWPjeWkjeWkjeeahOiDjOWP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vvIzmhJ/mg4Xnu4/lvpfotbfpo47pm6jvvIzljbTnu4/kuI3otb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nu4/lvpfotbflubPmt6HvvIzljbTnu4/kuI3otbfpo47pm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Oq5peg5aOw77yM5Y+25ZC56JC977yM5a+S5Yas5riQ5Yiw5p2l44CC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66aqo77yM5ZC55b6X5Lq65b+D5YeJ44CC6JC96Zuq6L+95Lq65b+G77yM5aW9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+95b+G77yM5aWI5L2V5aWI5L2V44CCPC9wPjxwPjxlbT4xMi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adp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WOu++8jOaIkeaKiuacgOa3seayieeahOenmOWvhuaUvuWcqO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MTMuPC9lbT7mnInkup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nJ/nmoTmmK/kuI3nn6XkuI3op4nlsLHnlo/ov5zkuobvvIzkvaDov57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mmK/ku4DkuYjvvIznn6XpgZPkuYjvvIzmiJHku6znmoT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rrDlvpfjgII8L3A+PHA+PGVtPjE0LjwvZW0+5L2g5ZCs5aW9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a+55oiR55qE5aW977yM5L2G5piv77yM5oiR5LiN5Lya5YaN5L+h5Lu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7hOaYj+WcqOe+juS4ve+8jOe7iOeptuS8muWkqem7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3suWIsOS6huWwveWktO+8jOaIkeWPiOS9leW/heWOu+eVme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DmrKHmrKHnmoTljp/osIXkvaDvvIzlj6/kvaDlkaLvvJ/miJH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kvaDpg73ljYrlk43kuI3or63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bmz5bq477yM6Zi75oum6ICF5b6I5bCR77yb5LiA5Liq5Lq65oOz5Ye6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6ICF5b6I5aSa44CC5LiN5bCR5bmz5bq46ICF5LiO5ZGo5Zu05Lq65YWz57O7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5Ye65LyX6ICF5LiO5ZGo5Zu05Lq65YWz57O757Sn5b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WIq+WkquaXqeS4i+Wumuiuuu+8jOaXtumXtOS8muivgeaYjueptu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cqOaEj+S9oOOAgjwvcD48cD48ZW0+MTkuPC9lbT7miJHlvoXku5blpo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5bop4bmiJHlj6/mnInlj6/ml6DvvIzlkbXlkbXvvIzog4zlj5v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YWB6K645LiA5Liq6ZmM55Sf5Lq655qE5Y+R6L+5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iA5Liq6Lqr6L655Lq655qE5pmL5Y2H44CC5Zug5Li65ZCM5LiA5bGC5qy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2Y5Zyo552A5a+55q+U44CB5Yip55uK55qE5Yay56qB77yM6ICM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6L+Z5pa56Z2i55qE6Zeu6aKY44CCPC9wPjxwPjxlbT4yMS48L2VtP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esrOS4gOWNsOixoeWumuWlveWdj+eahOS5oOaDr++8jOiupOS4uuS4gOS4quS6u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eIseWxi+WPiuS5jO+8jOiupOS4uuS4gOS4quS6uuS4jeWlve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bmOWQpuiupOOAgjwvcD48cD48ZW0+MjIuPC9lbT7miJHmg7PvvIzmiJH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iLDlj6/ku6Xljp/osIXog4zlj5vjgII8L3A+PHA+PGVtPjIzLjwvZW0+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a77yM6YO96KiA5LiN55Sx6KG377yM6Ieq5bex5Y205peg5rOV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oiR5Lus5Lmf5a2m5Lya5LqG6Jma5YGH5ZKM5Lyq6KOF77y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6L+Y5piv5Lq65b+D5aSq6Zq+5rWL77yf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S6hueahOS6i++8jOWwseivt+aUvuW8g+W+l+W5suW5suWHgOWHg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WGjeS5n+S4jeingemdoueahOS6uu+8jOWwseecn+eahOS4jeimgeingemd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iIfnmoTkuIDliIfpg73mmK/lnKjmrLrpqpf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I2LjwvZW0+6IOM5Y+b5bCx5piv6IOM5Y+b5pyJ55CG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I5oCO5qC36YKj6L+Y5piv6IOM5Y+b77yB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PquWBmuS4pOS7tuS6i++8muS9oOaIkOWKn+S6hu+8jOS7luWmkuWrie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S6hu+8jOS7lueskeivneS9oOOAgjwvcD48cD48ZW0+MjguPC9lbT7mnInml7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ntK/vvIzmiJHlvojmg7PmlL7lvIPmiYDmnInvvIzlj6/mmK/lj4j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K3nmoTkuIDkuKrmnKrnn6XnmoTmnKrmnaXjgII8L3A+PHA+PGVtPjI5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Zq+5Y+X77yM5Lmg5oOv5oCd5b+177yM5Lmg5oOv562J5L2g77yM5Y+v5piv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g5oOv6KeB5LiN5Yiw5L2g44CCPC9wPjxwPjxlbT4zMC48L2VtPuebuOi3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emu+eahOWkquS5he+8jOi/memDveS4jeaYr+i3neemu++8jOmZjOeUn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i/nOeahOi3neemu+OAgjwvcD48cD48ZW0+MzEuPC9lbT7lr7nkuI3o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JDnhp/liLDlj6/ku6Xljp/osIXog4zlj5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+L5oOF55qE5a6a5LmJ77yM5oiR5rC46L+c5Y+q55u45L+h6L+Z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77yM55WZ5Yiw5pyA5ZCO55qE5omN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jOWPm+S8pOWus+S4jeS6huS9oO+8jOiDveS8pOS9oO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qOS5juOAgjwvcD48cD48ZW0+MzQuPC9lbT7mnInkupvkuovvvIznu4/ljobov4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JvmnInkupvkurrvvIzpgYfop4HlkI7miY3nnIvpg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Y+b5b6I5q2j5bi45LqG77yM5byA5aeL55eb6Ium77yM54S25ZCO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sOW/hu+8jOa3seWFpemqqOmrk++8jOS8tOmaj+edg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aXtuaXoOWIu+S4jeWcqOaIkeeahOeUn+WRveS4reWPq+Wa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aLlr7nlpbPkurrnmoTog4zlj5vlhYTlvJ/nmoTnjJznlpHvvIzmiJHml6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I8L3A+PHA+PGVtPjM4LjwvZW0+55yf5q2j55qE5Y+L5oOF77yM5LiN5pi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WL5Y+R5Zu+5by644CC562J5L2g5Y+X5Yiw5Lyk5a6z5pe2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6YKj6YeM5rWB5rOq5ZOt5rOj44CC6ICM5piv5bC96Ieq5bex55qE5omA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44CCPC9wPjxwPjxlbT4zOS48L2VtPuaHguW+l+Wkp+mBk+eahO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ihjOS4jeiogOS5i+aVme+8jOW5tuS4jeS4gOWumuWkmuiusu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kuOWFtuiwiOeahOS6uu+8jOW+gOW+gOW5tuS4jeecn+ato+aHguW+l+Wkp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ozmnIDlpb3nmoTmnIvlj4vlhrfmiJjvvIzmu4vlkbPkuI3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mgYvjgII8L3A+PHA+PGVtPjQxLjwvZW0+56ul5bm055qE5peg55+l5Y+v54i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g55+l5Y+v56yR77yb6Z2S5bm055qE5peg55+l5Y+v5oCc77yb5Lit5bm0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v5Y+577yM6ICB5bm055qE5peg55+l5Y+v5oKy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+8jOaJp+S4gOS6uuaJi++8jOWBleiAgeS4jeebuOW8g++8m+aIkeWPquaE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eZvemmluS4jeebuOemu+OAgjwvcD48cD48ZW0+NDM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kv6HkuI3nlpHvvIzlpoLku4rnmoTnianmmK/kurrpnZ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Lq655Sf5bCx5YOP5pat5LqG56yU6Iqv55qE6ZOF56yU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Y5Zyo55qE5oSP5LmJ44CCPC9wPjxwPjxlbT40NS48L2VtPuaYju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mXuuicnOiDjOWPm+WNtOWPquiDveijheS9nOS7gOS5iOmDveS4jeefpemBk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lueS4gOi1t+eWr++8jOS4gOi1t+eOqe+8jOWPquacieWcqOayoeS6uueahOaXt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reazo+OAgjwvcD48cD48ZW0+NDYuPC9lbT7lj6ropoHkvaDmmK/nnJ/lv4P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Ivlj4vkuZ/lpb3vvIzmgYvkurrkuZ/nvaLvvIzmiJHpg73kvJrliqDlgI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vZPnhLbvvIzlr7nmiJHkuI3lpb3nmoTkurrvvIzmiJHkvJrljYPlgI3lpYn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mL5omA5Lul5Lya6KeJ5b6X6Zq+5Y+X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qV5YWl5LqG5aSn5oqK5pe26Ze05ZKM57K+5Yqb77yM5Yiw5pyA5ZCO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2g5oOz6KaB55qE5Lic6KW/77yM6YKj56eN5LiA556s6Ze06KKr5aSx6JC9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qC35a2Q6K6p5L2g5oSf5Yiw5LiN5YC85b6X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Pi+aDheegtOijgu+8jOS4jei/h+aYr+WFtuS4reS4gOaWueW3suS4jeWGje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GjeWQjOeXheebuOaAnOeahOW9vOatpO+8jOWPiOaAjuS5iOWPr+iDveWG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eahOWPi+iwiuOAgjwvcD48cD48ZW0+NDkuPC9lbT7miJHov5nkuKrkur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nibnmjLrlj6/mgJznmoTvvIzkuIrlrabnmoTml7blgJnooqvpl7ronJzog4zlj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nmoTml7blgJnooqvnlLfmnIvlj4vog4zlj5vvvIzkuIrnj63nmoTml7blgJ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og4zlj5vjgII8L3A+PHA+PGVtPjUwLjwvZW0+546w5Zyo77yM5L2g57uZ5oiR5ZC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2g6LWw5L2g55qE6Ziz5YWz6YGT77yM5oiR6LWw5oiR55qE54us5pyo5q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V5rC05LiN54qv5rKz5rC077yM5L2g5aSq6K6p5oiR5aSx5pyb5LqG77yM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qy552A5oiR5LqG77yM5YaN5Lmf5LiN55So6ZqQ6Lqr55m75b2V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oiR6K+055qE6K+d5Y2K5ZON5LiN5Zue5Lq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eqgeeEtumZt+WFpeS6huS9juiwt++8jOW3peS9nOazoeaxpO+8jOeIseaDhe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i/nuaIkeacgOS/oei1lueahOaci+WPi+S5n+S8muiDjOWPm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tormg7Pnn6XpgZPoh6rlt7HmmK/kuI3mmK/lv5jorr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3ogIzorrDlvpfotormuIXmpZrvvIzmiJHmm77nu4/lkKzkurror7Tov4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o3mi6XmnInnmoTml7blgJnvvIzllK/kuIDlj6/ku6XlgZrnmoTlsLHmmK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lv5jorrDjgII8L3A+PHA+PGVtPjUzLjwvZW0+55yf6K+a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oyH6LSj5Yir5Lq655qE57y654K577yM5L2G5oSP5ZGz552A5LiA5a6a5LiN5oG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y654K544CCPC9wPjxwPjxlbT41NC48L2VtPuaci+WPi+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NlueahO+8geaJv+ivuu+8jOmcgOimgeeUqOeUn+WRveWuiOaKpOOAguWLh+aw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kOaDp++8jOiAjOaYr+aAgOedgOaBkOaDp++8jOS7jeeEtuWKquWKm+WcsOi/j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TUuPC9lbT7otovngo7pmYTlir/nmoTlsI/kurr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qPpmr7vvIE8L3A+PHA+PGVtPjU2LjwvZW0+5pmu6YCa5pyL5Y+L5omN5Lya55aP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Y+q5Lya57ud5Lqk44CCPC9wPjxwPjxlbT41Ny48L2VtPuWGjeS5ieaw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acieiDjOWPm+eahOaXtuWAme+8jOWwseWDj+iiq+mbqOa3i+a5v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4zlkI7mjYXliIDvvIzkvaDku6zlvojlvIDlv4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rC46L+c5Lmf55yL5LiN5Yiw5oiR5pyA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ug5Li65Y+q5pyJ5L2g5LiN5Zyo5oiR6Lqr6L65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44CCPC9wPjxwPjxlbT42MC48L2VtPuS4jeWPl+eCueS8p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/g+WkmuiWhOWHie+8jOWPl+i/h+S8pO+8jOWcqOS8pOWPo+S4iuaSkueCueeb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enjeaEn+inie+8jOiuqeiDjOWPm+S9oOeahOS6uuWPjOWAjeiusOS9j+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EuPC9lbT7nnJ/nmoTmsqHkurrop4nlvpfov5nmmK/mioT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afmg4XlrozlhajkuIDmoLfllYrvvIzkuIDmoLfmopfvvIzkuIDmoLfnmoT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l7ronJzlkoznlLfnpajog4zlj5vvvIzkuIDmoLfnmoTmnInkuKrkuIDnm7Tlrojmiq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uqvovrnnmoTnlLfnpZ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yeG5uNGE3Y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nhubjRhN2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7D294622E2EFC62DE2E651A3D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