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B9506716224333BD51467BA17A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B9506716224333BD51467BA17A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Yas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6puWtkOimgemVv+Wlve+8jOWGrOeBj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mgeWQg+S4sOaUtueTnO+8jOWGrOWkqeaKiueqnea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rOWkqeimgeW/me+8jOWcn+WjpOaUue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gkeWPtuiQve+8jOWcsOacquWGu++8jOWGrOWto+akjeagkeWlveaXtu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sOWfguS4jeS/ru+8jOacieeUsOS5n+S4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rOiAleeBreiZq++8jOWkj+iAleeBreiN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iAleS4i+WcsO+8jOaYpeWkqeWlveaLv+iLl+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hjOS6huWgsO+8jOi3keS6hueyruS4gOWNiuOAgjwvcD48cD48ZW0+OS48L2VtP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eW+l+a3se+8jOeYpuWcn+WHuum7hOmHkeOAgjwvcD48cD48ZW0+MTAuPC9lbT7nl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nLDkuInlubTkv67vvIzljYHlubTlspfmtLzkuIDmoLfmlL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GM6LGG5LiA5p2h5qC577yM5Y+q6KaB6ICV5b6X5r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WFie+8jOW5tOaZr+iNkuOAgjwvcD48cD48ZW0+MTMuPC9lbT7lsbHlnLD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ot5Hkuobph5Hlkozpk7bjgII8L3A+PHA+PGVtPjE0LjwvZW0+6Zyc6ZmN6IWM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Yas5LiN5L2/54mb44CCPC9wPjxwPjxlbT4xNS48L2VtPuW5tOWJjeadiO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pl+WkmuOAgjwvcD48cD48ZW0+MTYuPC9lbT7ohYrmnIjliJ3lhavvvIzlhrvmjo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I8L3A+PHA+PGVtPjE3LjwvZW0+6bqm5a2Q55uY5aW95aKp77yM5Liw5pS25pyJ5Lq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rOiAleWunOaXqeS4jeWun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q4vlhqzmuKnmuJDkvY7vvIznrqHlpb3mr43lubznlZ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4qB5LiN5LqJ6ICZ77yM56Kx5Zyw5YW75Z235Z6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RmOiKseakku+8jOeZvemcsuaJk+aguOahg++8jOmcnOmZjeS4i+af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WQg+i9r+aeo+OAgjwvcD48cD48ZW0+MjIuPC9lbT7nq4vlhqzmnInpm6jpmLL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q4vlhqzml6Dpm6jpmLLmmKXml7HjgII8L3A+PHA+PGVtPjIzLjwvZW0+55Sw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77yM576K6KaB5pil55Sf44CCPC9wPjxwPjxlbT4yNC48L2VtPueyrueUsOajieeUsO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le+8jOa2iOeBreWus+iZq+i2iuWGrOibueOAgjwvcD48cD48ZW0+MjUuPC9lbT7moI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nJ/vvIzlm6Tph4zkuIDmiorosLfjgII8L3A+PHA+PGVtPjI2LjwvZW0+56uL5Ya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Sn55u46L+e77yM5Yas5YmN5pW05Zyw5pyA5b2T5YW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dh+a4qeS6lOW6pu+8jOa1h+m6puWlveaXtuWAm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vmsLTvvIzmsLTmsrvkurrvvIzkurrkuI3msrvmsLTmsLTmsr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w5aCw5oqs5oqs5aS077yM5ZCD56m/5LiN55So5o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yn+Wwseaciei3r++8jOaciei3r+Wwseacieag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t7HkuI3mgJXlpKfpo47liK7jgII8L3A+PHA+PGVtPjMyLjwvZW0+5a2j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77yM5b+r5oqK5qCR5p2l56eN44CCPC9wPjxwPjxlbT4zMy48L2VtPueri+WGrOih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peWYtOepuuOAgjwvcD48cD48ZW0+MzQuPC9lbT7nqbflsbHkuI3msrvvvIzmgb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3jgII8L3A+PHA+PGVtPjM1LjwvZW0+5Y2K5oiq5Z235Z6D5Y2K5oiq6IuX77yM5p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6D5LiN6ZW/5q+b44CCPC9wPjxwPjxlbT4zNi48L2VtPueri+WGrOS4jeWAkuiC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mbquadpeaNguOAgjwvcD48cD48ZW0+MzcuPC9lbT7lsbHkuIrlvIDojZLvvIzlsb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oPjgII8L3A+PHA+PGVtPjM4LjwvZW0+56uL5Yas5pm077yM5LiA5Yas5pm077yb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Yas6Zuo44CCPC9wPjxwPjxlbT4zOS48L2VtPueri+WGrOaJk+mbt+imge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mt7HogJXnu4bogJnoi5flhL/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uL5Yas5LiN5YCS6ZKI77yM5LiN5aaC5Zyf6YeM6Ze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uaXtuW3p+iAleWcsO+8jOeiseWcsOWFu+Wdt+We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vmsLTmtYfnvaLntKfliJLplITvvIzkv53lopLlop7muKnoi5f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05bm05L+u5Zyw5aCw77yM5LiA5Lqp6aG25Lqp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WGrOm6puebluS4ieWxguiiq++8jOaYjuW5tOaeleedgOmmkuWk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lnLDln4LliqDkuIDlr7jvvIznrYnkuo7kuIrojKzn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Gx5LiK5ZKM5bCa5aS077yM5riF5rC05pat5LqG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njem6puWIsOeri+WGrO+8jOi0ueWKm+eZveaQre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lnbflnoPlm5vkuKTmsrnvvIznlZnkuIvlnbfln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jgII8L3A+PHA+PGVtPjUwLjwvZW0+6ZqU5Yas5oyW5aW95Y2X55Oc56qd77yM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X5aSn5Y+I5aSa44CCPC9wPjxwPjxlbT41MS48L2VtPuWxseS4iuW8gOS4gOe6v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GsuS4gOeJh+OAgjwvcD48cD48ZW0+NTIuPC9lbT7kv67nlablpoLkv67ku5PvvIz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ot5Hnsq7jgII8L3A+PHA+PGVtPjUzLjwvZW0+6buE5rKz5rC05Y+v55So5LiN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7qv5L6d6LWW5bCx5Z2P5LqG44CCPC9wPjxwPjxlbT41NC48L2VtPueri+WG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kp+mbvu+8jOWGrOawtOeUsOmHjOeCueiQneOAgjwvcD48cD48ZW0+NTU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zmiYvkuI3pl7LvvIzmmKXlraPlkIPnqb/kuI3pmr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f6YCa5bCP5rKf77yM5pex5rad5L+d5Liw5pS244CCPC9wPjxwPjxlbT41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ThOawtOeBjOa7oeWhmO+8jOWIsOeUqOawtOaXtuS4jeaFj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b3lnLDpmr7lvpfmt6TmspnvvIznorHlnLDpmr7lvpflnbfln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uL5Yas5peg6Zuo5LiA5Yas5pm044CCPC9wPjxwPjxlbT42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4jeegjeiPnO+8jOWwseimgeWPl+WGu+Wus+OAgjwvcD48cD48ZW0+NjE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pm6jnnIvlhqzoh7PvvIzlhqzoh7Pml6Dpm6jmmbTkuIDlhq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0NnN1bWNwa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DZzdW1jcGh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B9506716224333BD51467BA17A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