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A0810A910C2369699F1474AB4E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A0810A910C2369699F1474AB4E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S4jeWvue+8jOS7mO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eUqOaDheWGjea3se+8jOacgOWQjuaEn+WKqOeahOS5n+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Kiue8hOm7mOWumuagvOWcqOWNiuepuu+8jOaIkeeah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ivpeaAjuagt+aPj+i/sOOAgjwvcD48cD48ZW0+My48L2VtPuaIkeWBtuWwl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aUvuW8g+WWnOasouS9oO+8jOWQjuadpeaJjeaYjueZve+8jOmCo+S5n+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AjOW3suOAgjwvcD48cD48ZW0+NC48L2VtPuWIneeYvuecn+eahOaIkOeYvu+8jOS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eahOaKkemDgeOAgjwvcD48cD48ZW0+NS48L2VtPuWIq+aKiuiHquW3seaJg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usue7meWIq+S6uuWQrO+8jOivtOWHuuWOu+S6hu+8jOmDveaYr+ius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acieeahOWkseacm++8jOmDveadpea6kOS6juaIkeeah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+W+heOAgjwvcD48cD48ZW0+Ny48L2VtPuWkmuWwkeeahOaJp+edgOi+k+e7m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wkeeahOazquawtOa1gei/h+S6humdkuaYp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KquWKm+i1mumSse+8n+WboOS4uuaAlei3n+S6uuaPoeaJi++8jOS6u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NoeWcsOS6mu+8jOS9oOaItOeahOaYr+apoeearuet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S9j+S6huS4gOS4quS4jeWPr+iDveeahOS6uu+8jOaJgOS7p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4iuWIq+S6uuOAgjwvcD48cD48ZW0+MTAuPC9lbT7lpoLmnpzor7TvvIzmiJ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kvaDnprvlvIDnmoTkvp3pnaDvvIzpgqPmiJHlj4jkvZXlv4XlnZrlvL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W5LiN5YaN5piv5oiR55qE5LiW55WM77yM5Zug5Li6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GM6Zm344CCPC9wPjxwPjxlbT4xMi48L2VtPumrmOWCsueahOaKrOi1t+WktO+8jO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a1geazqu+8jOWBmuWdmuW8uueahOiHquW3s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msrXnmoTog4zlj5vjgILorpPmtpDmh4LnmoTvvJrnpL7mnIPlhbblr6bkuKbkuI3o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vIzopIfpm5znmoTlj6rmmK/kurrlv4PjgII8L3A+PHA+PGVtPjE0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5qE56ym5Y+35Y675Luj5pu/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eWwseaYr+aJgOiwk+eahOWRvei/kO+8jOmAg+S4jei/h++8jOWwseWPquiDv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iJHllp3phZLvvIzmmK/mg7Pmiorlr4Llr57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lr4Llr57ljbTlrabkvJrkuobmuLjms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+I5L2V5b+F5YuJ5by677yM6KOF5p2l6KOF5Y675puy57uI5Lq6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kqeaciei/meS5iOWkmuaXtumXtO+8jOiDveS4jeiDv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uadpeaDs+aIkeS4gOS4i+OAgjwvcD48cD48ZW0+MTkuPC9lbT7lkKzor7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nroDljZXliLDkuIDlhrLlsLHlhrLmt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pyJ5aSa5Zyo5LmO77yM55u05Yiw5L2g5aSx5Y67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S4jei1t++8geaXoOazleS4uuS9oOaSkeS8n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i+a5v+S6huOAgjwvcD48cD48ZW0+MjIuPC9lbT7miJHlj6/ku6XmiJDlhajlpbn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mrrXojZLllJDnmoTniLHmg4XvvIzlj6/mmK/miJHkuI3og73mr4Hkuoblpb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oiR55qE5ryU5oqA5LiA5a6a54m55Yir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q+6L+H6YO95peg5Lq655+l6YGT44CCPC9wPjxwPjxlbT4yNC48L2VtPu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Dhe+8jOeVmeS4i+eahOS8pOeWpO+8jOS4gOi+iOWtkOS5n+aKmuW5s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rroirHlvIDvvIzkuIDkurroirHokL3vvIzov5nkup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lsL7vvIzml6Dkurrpl67or6LjgII8L3A+PHA+PGVtPjI2LjwvZW0+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36Iyr5Lit5oiR5oGN5oOa55yL5Yiw5L2g6YKj6ZmM55Sf55qE6IS4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KJ6buY77yM6K645LmF55qE5Y+55oGv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S8mumavui/h+WkquS5he+8jOW4jOacm+S9oOS4jeimgeWbnuWktOec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6DkuLrml6Dog73kuLrlipvvvIzmiYDku6X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6Dnn6XmnKrmnaXvvIzmiYDku6Xpobrlhbboh6rnhL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Y+Y5oiQ5LqG5L2g5pyA5ZCR5b6A55qE5qC35a2Q77yM5Y+v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5yL5LiN5LiK5L2g44CCPC9wPjxwPjxlbT4zMC48L2VtPuWIq+aD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IkeS8muiuqeS9oOatu+W+l+W+iOacieiKguWlj+aE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vop4nlvojlpb3vvIzlgZrmoqbkuZ/lvojlpb3vvIzkuIDliIfov5znprv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ojlpb3jgII8L3A+PHA+PGVtPjMyLjwvZW0+576O5aW9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6YGH5Yiw44CC6Zq+6YGH5Yiw55qE77yM5piv576O5aW96ICM5LiU5rex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44CCPC9wPjxwPjxlbT4zMy48L2VtPuaIkee/u+S6huS7lueahOi/h+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rieWmku+8jOiAjOaYr+acieenjea3seaDhe+8jOS7luS7juacque7m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nlKjor7Tlho3op4HvvIzkuI3lv4Xlho3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5PkuI7lkI3lt7LotrPlpJ/miJHniLHkuIDnl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eq5bex5b6I6Zq+77yM5a2k54us55qE54G16a2C5pu06K6p5Lq65b+D56KO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6IO95Zac5qyi55yf5q2j55qE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eBr++8jOWNs+aYr+etie+8jOaVhe+8jOaIkeaEv+aEj+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tieW+heS9oOacquefpeeahOW9kuacn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u5bku6znmoTliLvoloTlsJbphbjvvIzmiJHlj6rlnKjkuY7kvaDmmK/lkK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iLHmiJHjgII8L3A+PHA+PGVtPjM4LjwvZW0+5oiR5Zyo5pyA5Y2X77yM5L2g5Zyo5p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L2g5ZCs5rW377yM5L2g5pu/5oiR6LWP6Zu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eIseeahOWkquaXqe+8jOS4jeiDveWSjOS9oOe7iOiA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mrbvkuqHvvIzku7vkvZXnprvlvIDpg73lj6vvvIz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5Sf6Iez5bCR6K+l5pyJ5LiA5qyh77yM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44CCPC9wPjxwPjxlbT40Mi48L2VtPueIseaDheS4re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fpemBk+S4jemAguWQiO+8jOWNtOi/mOaYr+aDs+edgOimge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prvmiJHpgqPkuYjov5zvvIzmiJHlj6rog73lgrvlgrv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vvIzku4DkuYjpg73ml6Dku47lkYror4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yJ5LiA5aSp55yf55qE5Y+v5Lul5LiN5YaN5oOz5L2g77yM5L2G5pi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iv546w5Zyo44CCPC9wPjxwPjxlbT40NS48L2VtPuabvue7j++8jO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vlOS7gOS5iOmDvemHjeimge+8jOeOsOWcqO+8jOWvueS9oOadpeivtOS7gOS5i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mHjeimgeOAgjwvcD48cD48ZW0+NDYuPC9lbT7kuI3opoHlq4zlvIPkvaDnmoTpnov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vaDotbDnmoTot6/kuI3lubLlh4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6YCJ5oup5LqG5ZCI6YCC77yM6ICM5oiR6L6T57uZ5Lq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quS6uumDveS8muemu+W8gOS9oO+8jOWwsei/nuavj+S4qu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aJvuS9oOeahOWkp+WnqOWmiOS5n+S8muemu+W8g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6XpgZPljrvlk6rvvIzlhajkuJbnlYzpg73kvJrkuLrkvaDorq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2k5Y2V55qE5rKh5pyJ5pa55ZCR77yM55u0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77yM5rOq5ru06JC95LqG77yM5omN55yL6KeB77yM55y85rOq6YeM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IkeeIseS4iuS9oOeahOeskeWuueimgeaA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Xj+OAgeimgeaAjuS5iOWOu+aLpeacie+8nzwvcD48cD48ZW0+NTI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liLDlraTni6zvvIzlubbkuI3mmK/msqHmnInkurrlhbPlv4P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Y7nmoTpgqPkuKrkurrmsqHmnInlhbPlv4PjgII8L3A+PHA+PGVtPjUz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aOw5a+55LiN6LW377yM5Zug5Li65pu+57uP5Li65LqG5Yir5Lq66Zq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S9oOS8pOeahOaIke+8jOS8vOS5jui/nu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m+awlOmDveayoeacieS6huOAgjwvcD48cD48ZW0+NTUuPC9lbT7ljbPkvb/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rDlv4bvvIzkuZ/mmK/miJHku6zmtLvov4fnmoTljbDorrDjgIL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Z/kuI3or6Xlv5jorrDjgII8L3A+PHA+PGVtPjU2LjwvZW0+5oiR5be0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6m35Zuw5r2m5YCS77yM5Y2K5aSc5oOz6LW355qE5YWo5piv5oiR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QjuadpeS9oOayoeacieaMveeVmeaIke+8jOS5n+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iJHkuI3og73nu5nkvaDmib/or7r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lm57lpLTnmoTml7blgJnvvIzmiJHkuIDlrprpg73lnK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4ix5Lya5Y+Y5bCR77yM5Lq65Lya5Y+Y6ICB77yM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5L2g77yM5L2g5Lmf55+l6YGT44CCPC9wPjxwPjxlbT42MC48L2VtPu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Bi+eIseeahOS6uu+8jOWkp+amguW/g+mHjOmDveijheedgOS4gOS4q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WQp+OAgjwvcD48cD48ZW0+NjEuPC9lbT7msLTlh4nkuobov5jlj6/ku6X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4nkuobov57or7Tlv6vkuZDpg73mmL7lvpfokL3lr5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6L+Z5qC344CC5Yqq5Yqb5LqG77yM5pS+5byD5LqG44CC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44CC6LWw6LWw5YGc5YGc44CC6LWw6L+H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Iq+eci+atpOWIu+i/meS5iOWkmuWNlei6q+eLl++8jOW+iOWkm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adpeeahOS6uuOAgjwvcD48cD48ZW0+NjQuPC9lbT7opoHlip7ngrnkuovmg4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pKrntK/kuobvvIzkuJzlpZTopb/ot5HnmoTkuIDlpKnvvIzov5jmsqHlip7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u6fnu63lpZTms6LjgII8L3A+PHA+PGVtPjY1LjwvZW0+6IiN5LiN5b6X5Y+Y5o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Lmf5Zue5LiN5Yiw5ZCM6Lev5Lq6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IkeWPquebuOS/oeS4pOS4quS6uu+8jOS4gOS4quaYr+aIke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Yr+S9oOOAgjwvcD48cD48ZW0+NjcuPC9lbT7liJ3mgYvkuZ/lpb3vvIzmoqbmg7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pfliLDnmoTkurrmmK/lsJHmlbDvvIzlpKfpg6jliIbkurrmmK/lpLH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oiR5LiN5Z2a5by677yM6YKj5bCx562J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iy56yR44CCPC9wPjxwPjxlbT42OS48L2VtPueUn+S6jui/meS4lu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n+aDheS4jeaYr+WNg+eWrueZvuWtlOeahOOAgjwvcD48cD48ZW0+NzAuPC9lbT7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pg73mlLblm57ljrvlkKfvvIzmiJHkuI3mg7PllpzmrKL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l5Li65oiR5Lya5YOP5oOz6LGh5Lit55qE6YKj5LmI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iR5Y206ZSZ55qE6YKj5LmI56a76LCx44CCPC9wPjxwPjxlbT43M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S4ieS4jeaYr+WlveS4nOilv++8jOWFtuWunuWHuui9qOeahOmCo+S4queUt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lveS4nOilv+OAgjwvcD48cD48ZW0+NzMuPC9lbT7nprvlvID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6/kurrvvIzkuI3orrrmm77mnInlpJrlnKjkuY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qo5aOw6Imy6aWu6Iy277yM6LiP56KO6L+Z5LiA5Zy677yM55ub5LiW54O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VnOWtkOmHjOaYvuekuuWHuuadpeeahOawuOi/n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9seWDj++8jOiAjOS4jeaYr+ecn+WunueahOiHquW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lho3ourLnnYDmiJHvvIzmiJHkuI3llpzmrKL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aN576O5aW955qE5Lic6KW/77yM5YaN5qyi5LmQ55qE54Ot6Ze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6Lqr6L655YiG5Lqr77yM5oC76KeJ5b6X5ruh5piv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iHquW3seWlveS4gOeCue+8jOWboOS4uuayoeS6uuS8m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S4lueVjOOAgjwvcD48cD48ZW0+NzkuPC9lbT7lnZDnnYDmiZPnnoznnaHvvIzour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lrDkuovorrDkuI3kvY/vvIzml6fkuovlv5j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yJ5LqG5a+56LGh6K6w5b6X6K+35oiR5ZCD6aWt77yM5aW96K6p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A5ZCO55qE5b+D6YW444CCPC9wPjxwPjxlbT44MS48L2VtPuaKiuS9oOeahOWkh+az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6huS9oOeahOWQjeWtl++8jOi/nuWQjeW4puWnk+acgOWIn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lmZTg1eGM3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pZmU4NXhjN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A0810A910C2369699F1474AB4E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