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D06AC539F5179A99DAA3AB2341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D06AC539F5179A99DAA3AB2341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Ifms6jlkI3np7DlpKflhajpl7ron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buR5LiN5rqc56e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Ww55qE5bCP5Zyf6LGGPC9wPjxwPjxlbT4zLjwvZW0+5a6d6LS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56I2JPC9wPjxwPjxlbT41LjwvZW0+6buR5LiN5rqc56eL5Y6a6IS455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2R6KW/5aS055qE5aSn5YK75a2QPC9wPjxwPjxlbT43LjwvZW0+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reY5a6d5aSn546LPC9wPjxwPjxlbT44LjwvZW0+5oiR5a625aSn5YK755O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CP6IO45byfPC9wPjxwPjxlbT4xMC48L2VtPuadkeWn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m5bkuJblpKfnrKjom4s8L3A+PHA+PGVtPjEyLjwvZW0+5aWz546L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bluS4luiDluS7meWlszwvcD48cD48ZW0+MTQuPC9lbT7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5nlpbM8L3A+PHA+PGVtPjE1LjwvZW0+6L+35Lq655qE5bCP5aaW57K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luS4luesqOibizwvcD48cD48ZW0+MTcuPC9lbT7lm5vmtbflhavojZ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3ohb88L3A+PHA+PGVtPjE4LjwvZW0+5a655ay35ay3PC9wPjxwPjxlbT4x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zwvcD48cD48ZW0+MjAuPC9lbT7ljIXnjKrlqYY8L3A+PHA+PGVtPjIxLjwvZW0+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CM5rS7PC9wPjxwPjxlbT4yMi48L2VtPuWwj+W6huWtkD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Hnqp/lp5Dlprk8L3A+PHA+PGVtPjI0LjwvZW0+5bCP5aau5a2Q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BmuS9oOeOjeWRvemHjOaXs+WUr+S4gDwvcD48cD48ZW0+MjYuPC9lbT7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L3A+PHA+PGVtPjI3LjwvZW0+5be05ZWm5ZWm5bCP5LuZPC9wPjxwPjxlbT4y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VjOe+juWwkeWls+eahOmXuuicnDwvcD48cD48ZW0+MjkuPC9lbT7lsI/mmbrp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CP55m+5amK6LSdPC9wPjxwPjxlbT4zMS48L2VtPuWkp3B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I/njKrltL3nmoTlsI/ku5nlpbM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PC9wPjxwPjxlbT4zNC48L2VtPuWFqOWkqeS4i+acgOWPr+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I/nsr7lpbPkuro8L3A+PHA+PGVtPjM2LjwvZW0+5pWF5omN5rC05pm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utueahOiQjOWnkeWomDwvcD48cD48ZW0+MzguPC9lbT7lsI/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A8L3A+PHA+PGVtPjM5LjwvZW0+5YmD5aS05YygPC9wPjxwPjxlbT40MC48L2VtP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zwvcD48cD48ZW0+NDEuPC9lbT7ogIHnvo7lpbM8L3A+PHA+PGVtPjQy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eR5aiYPC9wPjxwPjxlbT40My48L2VtPuS6jOWTiDwvcD48cD48ZW0+ND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msJTlj6/niLHprLw8L3A+PHA+PGVtPjQ1LjwvZW0+5bC85Y+k5ouJ5pav54uX5Ym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nOeMq+WtkDwvcD48cD48ZW0+NDc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kuIDkuKrmiJE8L3A+PHA+PGVtPjQ4LjwvZW0+6LaF57qn5peg5pWM5beo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ajteiAgeeZveiMtjwvcD48cD48ZW0+NTAuPC9lb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bnmoTnjKo8L3A+PHA+PGVtPjUxLjwvZW0+56eD5aS05aWz5a2p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wj+S7meWlszwvcD48cD48ZW0+NTMuPC9lbT7nlJ/lkb3kuK3nmoT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L3A+PHA+PGVtPjU0LjwvZW0+5LiA5aS054yqPC9wPjxwPjxlbT41NS48L2VtPuajkuan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nqb/nnYDkuJ3oopznmoTmsYnlrZA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amGPC9wPjxwPjxlbT41OC48L2VtPueMqueMquWls+Wtq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jnjovoirE8L3A+PHA+PGVtPjYwLjwvZW0+5pyA5L2z5o2f5Y+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e6p+aXoOaVjOWwj+WPr+eIsTwvcD48cD48ZW0+NjIuPC9lbT7nlJzonJzmnq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A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0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bWkuaHRtbCI+aHR0cHM6Ly9kdWFuanV6aWt1LmNvbS9kdWFuanV6aS8ydHY4aHNhZG1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D06AC539F5179A99DAA3AB2341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