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9932A599B6B2671C1690CB7BE6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9932A599B6B2671C1690CB7BE6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Wd56aP55+t5Y+l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uueahOWOheWgguS6pOmZ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ahOWOqOaIv+eIhuexs+iKseOAguWutumHjOWutuWkluS4gOaKiuaKk++8jOS6i+S4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jOW8gOiKseOAguS6uuWJjemdk+S4veS6uuS6uuWkuO+8jOS6uuWQjuaxl+awtOS8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uW/oOS6jueQhuaDs+W8gOWlh+iRqe+8jOmTgeagkeeIseaDheS5n+W8gOiK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mdkuaYpeaXoOaClO+8jOS4jeiuqemhu+ec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iKguaXpeWPquWxnuS6juS9oO+8jOS4ieWFq+Wls+elnuiKgu+8m+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WPkee7meS9oO+8jOacgOWlveeahOelneaEv++8m+i/meS4quelneemj+WPq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s+elnuiKguW/q+S5kOOAguelneS9oO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mDveW5tOi9u++8gTwvcD48cD48ZW0+My48L2VtPuaXouWLpOS/reaMgeW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WmguiKse+8m+aXouWFs+W/g+S9k+i0tO+8jOWPiOa1qua8q+iKseaciO+8m+aX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S7u+aAp++8jOWPiOeZvui9rOaflOaDhe+8m+aXouWFq+WNpueQkOeiju+8jOWPi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qeWqmuOAguaYr+S9oOiuqeS4lueVjOabtOe+juS4ve+8jOS4ieWFq+Wls+eln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mguaEj++8gTwvcD48cD48ZW0+NC48L2VtPuWls+elnuiKgumH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iAgeWphumAgee7meS9oO+8jOaEv+S9oOWkqeWkqemcsueskeiE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WBmumlreaIkeadpeW5su+8jOS9oOeahOiKguaXpeacgOmHjeimg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7quWlve+8jOWls+elnuiKguW/q+S5kOOAgjwvcD48cD48ZW0+NS48L2VtPu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e+ju+8jOWPquimgeacieS6uua3seeIse+8jOWls+S6uuS4jeW/heWkquW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h+W+l+W5uOemj++8jOWls+S6uuS4jeW/heWkquW8uu+8jOWPquimgea0u+W+l+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ci+S/oeaBr+eahOWls+S6uue+jueahOWKqOS6uu+8jOeIseeahOecn+WI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oei+ueayoeeVjO+8gTwvcD48cD48ZW0+Ni48L2VtPueUn+WRveWcqOiFh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WtkOWtleiCsu+8jOeIseWSjOavjeS6suihgOiEieebuOS+ne+8jOeFp+mhvuWtq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ah+ais+eQhu+8jOaEn+WPl+aCqOm8u+e/vOa4qeaflOeahOawlOaBr++8jOS4g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ruWQuOa2iOiagOaCqOe+juS4veeahOW9ouS9k+OAguWls+elnuiKguWIq+W/mOS6hu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+8muaIkeeIseaCqO+8gTwvcD48cD48ZW0+Ny48L2VtPueUn+WRve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Un+a0u+WboOS9oOiAjOWkmuW9qe+8jOeUn+aEj+WboOS9oOiAjOWPkei0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aIkeimgeS4uuS9oOWWneW9qe+8jOS9oOWwseaYr+aIkeeahOiAgeWph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sueIseeahOiAgeWphu+8jOS4ieWFq+Wls+elnuiKguelneS9oOW/q+S5kO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Wls+elnuiKguWwhuiHs++8jOaUtuWIsOefreS/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m+S9oOeahOW+rueskei/t+S6uuecvO+8jOS9oOeahOWjsOmfs+iDnOm7hOiO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S8oOWNg+mHjO+8jOS9oOeahOasouS5kOmBjea7oeWcsOOAgu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souW/g++8geelneS9oOS4ieWFq+Wls+elnu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ls+elnuiKgu+8jOiuqeaIkeS7rOeUqOacgOecn+W/g+eahOivne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eWmu+WtkOWPiui6q+i+ueeahOWls+aAp+aci+WPi+ivtOS4gOWjs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ueS7rOm7mOm7mOeahOS4uumVv+acn+eahOS7mOWHuu+8jOaEn+iwouWlueS7r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iuqeaIkeS7rOS9k+S8muWIsOW5uOemj++8gTwvcD48cD48ZW0+MTAuPC9lbT7mnI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iLbluqblpbPnpZ7oioLpooHluIPvvJrkuI3orqnogIHlqYblkIPphovvvIzlkLX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orqnmraXvvIzlhYHorrjogIHlqYbmkpLmrKLotK3nianvvIzogIHlhazljIXmj7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rbliqHvvIzoh6rop4nlsaXooYznu53kuI3lloroi6bjgILljbPml6XmiafooYz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lpbPnpZ7oioLlvqrnjq/lvoDlpI3vvIE8L3A+PHA+PGVtPjExLjwvZW0+5LiJ5py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+Q5rCU5p2l5ZWm77ya6LWa6ZKx5pyJ6YGT77yM5aSp5aSp5aSn5Y+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A5Y2H77yM5oSP5rCU6aOO5Y+R77yb5YGl5bq36Ziz5YWJ77yM576O6LKM5aaC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aP6Zq+5oyh77yM5ZCD6bih5ZCD6bit77yb5aWz56We6IqC6K+35oiR5LiA6aG/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uS57ud5ZCn77yfPC9wPjxwPjxlbT4xMi48L2VtPuW8gOW/g+i/h+iKg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uoe+8jOiHquWcqOaUvuadvuS6q+WPl+a1qua8q++8jOaUtuWIsOmynOiKseeskeiE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Am+ihl+i0reeJqeW3pumhvuWPs+ebvO+8jOS4jeimgeW/meeijOWlveWlv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S4veW/g+aDheWkqeWkqeebuOingeOAguelneS9o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pbPnpZ7oioLliLDkuobvvIzpgIHkvaDkuIDmnL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nvo7osozlpoLlroPvvJvpgIHkvaDkuIDmna/lpbbojLbvvIzmhL/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lroPvvJvpgIHkvaDkuIDkuKrnrJHohLjvvIzmhL/kvaDlv6vkuZDlpoLlro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kvaDlpbPnpZ7oioLlv6vkuZDjgII8L3A+PHA+PGVtPjE0LjwvZW0+5Li65L2g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i5ZG877yM5Li65L2g55qE5LuK5aSp5Zad5b2p77yM5Li65L2g55qE5piO5aSp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JGG6Z2S5pil55qE5a656aKc5ZKM576O5Li955qE5b+D5oOF77yB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PiOWIsOS4ieWFq+iKgu+8jOelneemj+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S9oOe+juS4veWmguiKseS6uuS6uue+oe+8jOWPr+eIseeskeiEu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kqeWkqeadpeebuOS8tO+8jOWWnOawlOa0i+a0i+WDj+i/h+W5tO+8jO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W/q+S5kO+8gTwvcD48cD48ZW0+MTYuPC9lbT7liKvliqjvvIH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g4rlpKnliqjlnLDvvJvliKvmr5TvvIHlm6DkuLrkvaDnmoTnvo7osozml6Dku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JvliKvnrJHvvIHlm6DkuLrkvaDkvJrkuIDnrJHlgL7ln47vvJvliKvlj7nvvIH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Tkurrlj7nkuLrop4LmraLjgILnpZ3lj6/niLHnmoTlsI/nvo7kurrlhL/vvIz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aW95aWz5Lq65bCx5piv5Yir5Lq656ew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6ew5piv54i377yM6IO96KOF55av77yM5Lqm5Y2W5YK777yM6L+Y5Y+v5omu57K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5rqc6L655rKJ5bqV77yM5YGa5LqL6L275o2e5oWi6LW344CC6auY5rGk54KW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6LaK54KW6LaK5aup5ZOm44CC5aWz56We6IqC77yM6YCB57uZ5oiR5b+D5Lit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BPC9wPjxwPjxlbT4xOC48L2VtPuWls+elnuiKguaXpeWIsO+8jOmAgeact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ihqOi+vuiHs+eIseiHs+S6suaEn+a/gOS5i+aDhe+8jOWcqOatpOecn+W/g+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BpeW6t+i6q+S9k+S8tOmaj+aCqO+8jOW5uOemj+W/q+S5kOWbtOe7lea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eUnOicnOaCqO+8jOW5tOi9u+e+juiyjOWxnuS6juaCqO+8jOWls+elnu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q+S5kOWQieelpeWuieW6t+OAgjwvcD48cD48ZW0+MTkuPC9lbT7lj4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vvIzlpbPmgKflkIzog57npZ3npo/lpJrvvIzmhL/kvaDkuovkuJrotKLov5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LjlnKjotZvljYHlhavvvIzlvIDlv4Plv6vkuZDllpzkuovmna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nnJ/oh6rlnKjvvIzlpbPnpZ7oioLlv6vkuZDjgII8L3A+PHA+PGVtPjIw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N77yM6Zeu5YCZ6YGT77yM5LiJ5YWr5aaH5aWz6Kej5pS+5LqG77yM5Y2K6L65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m05pyX77yM5pS+5YGH6YCb6KGX5LyR6Zey5LqG77yM5Y+I576O5Li977yM5Y+I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qE6ICB5amG6LCB5qyj6LWP77yM5LuK5pel5LiJ5YWr5aWz56We6IqC77yM6K+3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W95aW96KGo546w77yM5aWz5aOr5aW95aW95L2T546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WBmuWutuWKoeeahOeUt+S6uuS4jeaYr+WlveeUt+S6uuOAgeS4jeS8mueWv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ieWtkOS4jeaYr+WlveaxieOAguWmh+Wls+iKguS4juiAgeWphuS6ieWkuuWut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8gOmSseWMheiuqeiAgeWphumaj+S+v+iKseWQp+OAguelneaJgOacieeahOWls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WFq+Wmh+Wls+iKguW/q+S5kOOAgjwvcD48cD48ZW0+MjIuPC9lbT7mkZj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h4fkuIDmnLXnmb3kupHvvIzoo4XlhaXmgJ3lv7XnmoTkv6HlsIHvvIzpgIHnu5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kuInlhavkuobvvIznpZ3ogIHlqYblpKfkurrlgaXlgaXlurflur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lvIDlvIDlv4Plv4Pml6Dng6bmgbzvvIzlubjnpo/lv6vkuZDlv6fmhIHmt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z56We6IqC5Yiw5LqG77yM5oqK5bel5L2c55WZ57uZ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H5pyf55WZ57uZ6Ieq5bex77yb5oqK5b+Z56KM55WZ57uZ6ICB5YWs77yM5oqK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WZ57uZ6Ieq5bex77yb5oqK5a625Yqh55WZ57uZ6ICB5YWs77yM5oqK5oeS5oOw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/5L2g5aWz56We6IqC77yM5aW95aW95Lqr5Y+X5oKg6Zey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s+S6uuWmguWxse+8jOerr+W6hOiHqueEtu+8m+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a4qeaflOe8oOe7te+8m+Wls+S6uuWmguS5pu+8jOiBquaFp+edv+aZuu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iMtu+8jOWTgeWRs+aXoOmZkOOAguW/g+S4reeahOS9oOaYr+WxseaYr+awtOaYr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aYr+aIkeS4gOeUn+eahOWuiOWAme+8jOelneS9oOWls+eln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PnpZ7oioLliLDkuobvvIzpgIHnu5nkvaDkuInkuKrlha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osoznvo7vvJrmsLjov5zmnInlsoHnmoTosYbolLvljY7lubTvvJvprYXlipv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nInlsoHnmoTnu7DnuqbkuLDlp7/vvJvlip/miJDlkI3lsLHvvJrmsLjov5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r4zoo5XlhYXotrPjgILkuInlhavlpbPnpZ7oioL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G5aiY5aqz5aaH5bC95aiH5aiG77yM576O6Z2T5a656aKc6YO95LqJ5L+P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pel5b2p6KGj5aaG77yM5ZCE5Liq6aKc5aaC546L5pit5ZCb44CC5aW95Ly8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qGC6Iux77yM57K+56We5oqW5pOe5aiB6aOO5pi+44CC5Yay6ZSL6Zm36Zi15L2V5omA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OF5LiH56eN5bGV6a2F5Yqb44CC6IqC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ecn+ivmuiDnOi/h+WNg+mHkeS4h+S4pO+8jOS4gOS4nea4qeaalui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vkumcnO+8jOS4gOS4nemXruWAmemAgeadpea4qemmqOeUnOicnO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WOu+aIkeS4h+iIrOW/g+aEj++8jOW/meeijOeahOaXpeWtkOWlveWlveWFs+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ls+elnuiKguW/q+S5kO+8gTwvcD48cD48ZW0+MjguPC9lbT7lpbPnpZ7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bbog4zmmK/kvaDogIHlhaznmoTku7vliqHvvIznu5nkvaDliqDolqr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moTlt6XkvZzvvIzlkKzkvaDorrLmgoTmgoTor53mmK/kvaDlp5DlprnnmoTnibn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pZ3npo/miY3mmK/miJHnmoTov73msYLvvIznpZ3kvaDoioLml6X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oiJLnlYXvvIE8L3A+PHA+PGVtPjI5LjwvZW0+5aWz56We6IqC5Yiw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b2Q6IGa5Lq65qyi56yR44CC6L+c56a755eb6Ium5ZKM54Om5oG877yM5bel5L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SR5ZCO5oqb44CC5LyR6Zey5aix5LmQ5ZSx5Y+I6Lez77yM5oOF57uq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6Wd5L2g6IqC5pel5aW96L+Q57uV77yM5YGl5bq35bm456aP55u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aXpeaYpeWFieaYjuWqmu+8jOWmh+Wls+WPrOW8gOWkp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3suS4jeaYr+aXp+ekvuS8mu+8jOWnkOWmueS7rOacieWcsOS9jeOAguWutuW6r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vOmhvu+8jOaZuuaFp+e+juiyjOS4gOi6q+OAguS9nOS4uuWFtuS4reS4gOWR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ls+elnuiKguW/q+S5kO+8jOaUtuiOt+abtOWkmueahOe+j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pmLPlhYnvvIzov5nkuJbnlYzlj5jlvpfngb/ng4LvvJvlm6DkuLr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j5jlvpfnvKDnu7XvvJvlm6DkuLrpn7PkuZDvvIzov5nkuJbnlY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lm6DkuLrlpbPkurrvvIzov5nkuJbnlYzlj5jlvpfnvo7kuL3ml6DpmZD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lpbPnpZ7oioLlv6vkuZDvvIE8L3A+PHA+PGVtPjMyLjwvZW0+55S35aOr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eG5YiZ77ya5a6g6ICB5amG77yM54ix6ICB5amG77yM5oqi552A5p2l5YGa5a62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ICB5amG77yM5b+16ICB5amG77yM5aW555qE5b2x5a2Q5Zyo5b+D56qd77yb5oC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GL6ICB5amG77yM57uZ5aW55bm456aP5aW955Sf5rS744CC6L+d5Y+N5q2k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p2/6Leq54OC6IW/5omT5oqY77yBPC9wPjxwPjxlbT4zMy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Fq+iKgu+8jOelneS9oOaXqeW/meWNiOS5n+W/me+8jOWIq+eUn+awlOiAgeWp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lveWlveS8keaBr+WQp++8jOS9oOimgeaIkeWBmuS7gOS5iOmDveWPr+S7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mgeiusOW+l+aYjuWkqeaXqeeCuei1t+W6iue7meaIkeWBmuaXqemlre+8j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QuPC9lbT7lpb3lp5DlprnmmK/moqbvvIzosIHpg73mg6b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lprnmmK/ph5HvvIzmsLjov5zngb/ng4LvvJvlpb3lp5DlprnmmK/nvJjvvI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Jvlpb3lp5DlprnmmK/ot6/vvIzotorotbDotorlrr3vvJvlpb3lp5Dlprn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l6DovrnvvJvnpZ3lpb3lp5DlprnkuInlhav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YaN576O77yM5q+U5LiN6L+H5L2g55qE56yR6aKc77yb5LmQ5aOw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LiN5LqG5L2g55qE5aOw6Z+z77yb6ZK755+z55KA55Ko77yM6L+3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b5L2g77yM5piv5oiR5b+D5Lit55qE5pyA576O77yM56Wd5L2g5aWz56W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En+aDheaYr+ecn+aMmueahO+8jOeliOelt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+8jOelneemj+aYr+ecn+W/g+eahO+8jOmXruWAmeaYr+ecn+Wunueah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elnuiKguWIsOS6hu+8jOaEv+S9oOW/q+S5kOebuOS8tO+8jOW5uOemj+ebuOS+n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4uOmpu++8jOW5tOi9u+W4uOWcqOOAgjwvcD48cD48ZW0+Mzc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vvIzlpKnkuIvmiY3lj5jlvpflrozmlbTvvJvlm6DkuLrmnInkuob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Y3lj5jlvpfmuKnppqjvvJvlm6DkuLrmnInkuobkvaDku6zvvIzlqZrlp7vmiY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IzkvaDku6zmmK/kuI3lj6/nvLrlsJHnmoTvvIzlpbPnpZ7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or7TkuIDlj6XvvIzovpvoi6bkuobjgII8L3A+PHA+PGVtPjM4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5+t5L+h5b+Z77yM6YCB57uZ5pyL5Y+L5b+D6Iqx5pS+44CC5a656L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K6y77yM5bel5L2c6L6b6Ium5aSa57mB5b+Z44CC5a626YeM5a625aSW5Lq66LSk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omL56ew6LWe576O5ZCN5oms44CC56Wd5L2g6IqC5pel5b+r5LmQ5ry+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4Om5oG85b+Y77yBPC9wPjxwPjxlbT4zOS48L2VtPuS7iuWkqeaYr+Wls+el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s+WSjOaCqOaXoOWFs++8jOayoeaDs+e7meaCqOelneemj+OAguS9hue7hu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iZveS4jeaYr+Wmh+Wls++8jOS9huaCqOS9v+iuuOWkmuWwkeWls+WPmOaIk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WboOatpOS5n+imgeelneaCqOiKguaXpeW/q+S5kOOAgueWj+W/veS5i+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+8gTwvcD48cD48ZW0+NDAuPC9lbT7niLHmg4Xot5/lubjnpo/mjILpk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vIDlv4Pnm7jov57vvIznvo7kuL3lkozmuKnmn5TkurLov5HvvIznrJHlrr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nInlhbPvvIzkvaDnmoTlv6vkuZDmmK/miJHmnIDlhbPlv4PnmoTvvIz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prYXlipvmsLjlrZjvvIzlpbPnpZ7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byA5b+D55qE56yR6LW35p2l77yM6K6p55Sf5rS75YWF5ruh5L2g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6K+35bm456aP55qE5ZSx6LW35p2l77yM6K6p5pel5a2Q5YOP576O5pm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yA5oCA44CC5Y+R5LiA5p2h55+t5L+h57uZ5L2g77yM5oiR55qE5pyA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5aaH5aWz6IqC5b+r5LmQ77yBPC9wPjxwPjxlbT40Mi48L2VtPua1k+Wmhua3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ebuOWunO+8jOaIkeimgeelneS9oOabtOe+juS4ve+8m+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mgeelneS9oOayoeeDpuaBvO+8m+S8vOabvuebuOivhueHleW9kuadp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btOeyvuW9qe+8m+iOq+W+heaXoOiKseepuuaKmOaene+8jOS7iuaXpeelneem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XtuOAguS4ieWFq+iKguW/q+S5kO+8gTwvcD48cD48ZW0+NDMuPC9lbT7kuIDnlJ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LrkuoblrrbvvIzlkIPoi6bogJDlirPkuI3kuLrlpLjvvIznn63kv6HnpZ3npo/pg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oflpbPoioLmgqjkvJHmga/lkKfvvIzmhL/lubPlronlv6vkuZDntKfpmo/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nvo7lpoLoirHvvIzpnZLmmKXmsLjpqbvnrJHlk4jlk4j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4Pmg4XkvbPvvIE8L3A+PHA+PGVtPjQ0LjwvZW0+5bqK5YmN5piO5pyI5YWJ77yM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Zyc77yM5oqs5aS05pyb5piO5pyI77yM5L2O5aS05oCd5aW95Y+L77yM5omL5oy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qo77yM6YCf5oqK5L+h5oGv6YCB77yM6K+J6K+05oCd5Y+L5oOF77yM5ben5oqK5aa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6Wd5Y+L5aW96L+Q5Yiw77yM5LqU56aP5YWo5Li06Zeo77yB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mh+Wls+iKguWIsOS6hu+8jOWPke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acgOe+juWlveeahOelneaEv++8m+WGmeS4gOmmluaDheivl++8jOihqOi+v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AneW/te+8m+WBmuS4gOahjOWlvemlre+8jOihqOeOsOacgOi0tOW/g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6sueIseeahO+8jOelneS9oOiKguaXpeW/q+S5k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kvaDlpoLnjqvnkbDoirHvvIzmtarmvKvvvIznvo7kuL3vvIzov7fkurrvvJvmj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nmb7lkIjoirHvvIzmuKnmn5TvvIzlhbjpm4XvvIzlhbPmgIDvvJvlt6XkvZz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lnZrlvLrvvIzkuZDop4LvvIzosYHovr7jgIL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PnpZ7oioLlv6vkuZDvvIzouqvkvZPlgaXlurf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O25rC077yM5oS/5L2g54Om5oG85aaC5rC06Iis5rWB6LWw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qx77yM5oS/5L2g5LiW55WM5pe25Yi75YWF5ruh6aaZ5rCU77yb6YCB5L2g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pe25pe25YWF5ruh5biM5pyb77yB56Wd5L2g5LiJ5YWr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WmiOWmiO+8jOS7iuWkqeaYryZsZHF1bz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cmRxdW875aWz56We6IqC77yM5oiR57uZ5oKo5YCS5LiK5LiA5p2v5rip5pqW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b+D5oSP77yM5bm256Wd5L2g5LiH5LqL6aG65oSP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6n77yM5LuK5aSp55qE5aSq6Ziz6YKj5LmI5pqW77yM6YKj5LmI5Lqu77yM6L+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6YO95Zyo5Li65L2g5Zix5ZKQ5ZGi77yBPC9wPjxwPjxlbT40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5tOWIne+8jOaIkeS7rOS4gOi1t+i1sOWFpeS6huWpmuWnu+eahOauv+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W9vOatpOmdoOi/keS6kuebuOa4qeaalu+8jOe7hOaIkOS6huS4gOS4q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WcqOi/meS4quWutumHjO+8jOacieS9oOacieaIkeWwseacieW5uOemj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s+S6uuiKguW/q+S5kOOAgjwvcD48cD48ZW0+NTAuPC9lbT7pkrvnn7PnkoDnk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kuobmiJHnmoTlj4znnLzvvJvpspzoirHlqIfnvo7vvIzmr5TkvYbmmK/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kuZDlo7DmgqbogLPvvIzog5zkuI3kuobkvaDnmoTlo7Dpn7PjgIL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nIDnvo7jgILku4rml6XkuInlhavlpbPnpZ7oioLvvIzmhL/kvaDllpzkuZ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E8L3A+PHA+PGVtPjUxLjwvZW0+5aWz56We6IqC5Yiw77yM56Wd56aP6a2F5Yqb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Ly25L+Q77yb56We6YeH6aOe5oms77yM5bi45bim56yR5oSP77yb56uv5b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Z2S5pil6Z2T5Li977yb6IGq5piO6LWb5a2U5piO77yM6Iux5piO5aaC5LiK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z56We6IqC5byA5b+D5Y+I5b+r5LmQ77yBPC9wPjxwPjxlbT41Mi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n+e+juS4veeahOWls+S6uuaJk+S6pOmBk+iDveWPmOW4he+8jOi3n+iBquaY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Jk+S6pOmBk+iDveWPmOeyvu+8jOi3n+WBpeW6t+eahOWls+S6uuaJk+S6pOmBk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OAgui3n+S9oOaJk+S6pOmBk+aIkeWwseWujOe+juS6hu+8geelneWujOe+jueah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NTMuPC9lbT7lpoflpbPoioLmnaXku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hLjom4voirHlrrnmnIjosozvvIzouqvmnZDlqYDlqJzlpJrlp7/vvIzniLHmg4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lJzonJzvvIznlJ/mtLvnrJHlj6PluLjlvIDvvIzlpb3ov5DlpKnlpKnkuI3mlq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sLjov5zkuI7kvaDnm7jkvLTjgILlrp3otJ3vvIz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rKh5pyJ5b+r5LmQ55qE5Lq655Sf5piv6I2S6I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456aP55qE54ix5oOF5piv6LSr55ig55qE77yM5rKh5pyJ6Iqx6aaZ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6buY55qE77yM5rKh5pyJ5aWz55Sf55qE5LiW55WM5piv6buR5pqX55qE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5Sf77yM5LiW55WM5pu057K+5b2p44CC5aWz55Sf6IqC5Yiw5LqG77yM5oS/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bm456aP77yBPC9wPjxwPjxlbT41NS48L2VtPuiKseacteiJs+S4ve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o+e+ju+8jOa6quawtOmVv+a1geS4jeWmguS9oOa4qeaflO+8jOaXpeaciOaYjuWHg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4hee6r+WWhOiJr++8jOWxseawtOS+neS+neS4jeWmguS9oOaIkeaDheaEj+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/nOWcsOWuve+8jOabtOeXtOaDheS6juS9oOWUh+inkumCo+S4gOaKue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+8jOelneS9oOiKguaXpeW/q+S5kOOAgjwvcD48cD48ZW0+NTYuPC9lbT7msJ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pZ7lronpl7LvvIzlronmjpLlrrbliqHnp6nluo/kvbPjgILogarmmI7nnb/mmb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tZ7vvIzlt6XkvZzpnaLliY3kuI3mjonpk77jgILnq6/luoTotKTmt5HniLbmr4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pnaLliY3lgZrooajnjofjgILkuInlhavlpbPnpZ7oioLliLDkuob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vaDmsLjov5zmmK/miJHku6zlv4PkuK3nmoTmnID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O96K+05aWz5Lq65piv6ICB6JmO77yM6KSS5oms5oiQ57up5pyA56qB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ev5p6B6K6k55yf5YGa77yM6Zu35Y6J6aOO6KGM5LiN5bu26K+v44CC5b+r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N6KKS5oqk77yM5bem6YK75Y+z6IiN5p2l5biu5Yqp44CC6YGH5pyJ5LiN5bmz5o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a625bqt55Sf5rS75ZKM6LCQ552m44CC5oS/5L2g5LiJ5YWr5aSa5b+r5LmQ77y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D57uG5aWz5by65Lq677yBPC9wPjxwPjxlbT41OC48L2VtPue+juS4ve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uW/l+S5pu+8jOi1j+W/g+aCpuebru+8m+aZuuaFp+eahOWls+S6uuaYr+WKseW/l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S6uui/m+atpe+8m+WWhOiJr+eahOWls+S6uuaYr+WQjeiRl++8jOiuqeS6uuaLnO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aIkeWNmuiniOe+pOS5pu+8jOaEv+WkqeS4i+WlveWls+S6uu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kuPC9lbT7lj4jmmK/kuIDlubTkuInmnIjlhavvvIznpZ3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oLpspzoirHvvIznpZ7muIXmsJTniL3nsr7npZ7lpb3vvIzmsLjov5zlubTovbvlpo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zkuovkuJrpobrliKnlpKfotKLlj5HvvIzlubjnpo/lv6vkuZDkvY/kvaDlrrb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kuovkuJrlpb3vvIzmsLjov5zlubjnpo/kvaDlkozku5bvvIHnpZ3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LiJ5YWr5aWz56We6IqC5aSp5rCU6aK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OF57uq5aSp56m65LiH6YeM5peg5LqR77yM576O5Li954G/54OC77yb5Lit5Y2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6u6aOO6L276L275ZC55ouC77yM5b+r5LmQ6L+e57u177yb5pma5LiK55Sc6Jyc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6y8572p77yM5bm456aP5peg6ZmQ44CC6aKE6K6h5YWo5aSp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PC9wPjxwPjxlbT42MS48L2VtPuWmh+Wls+iDvemhtuWNiui+ueWkq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aYr+W8uuS6uu+8jOeUn+a0u+W9k+S4reacgOi0pOaDoO+8jOW5s+aXpemHjO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0r++8jOWtpuS8muaUvuadvuS5kOW4uOWcqO+8jOWls+elnuiKgumHjOmAg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+juS4veW4uOebuOS8tO+8jOW5uOemj+W/q+S5kOawuOebuOmaj++8jO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lgLzmraTkuInlhavvvIzpgIHkvaDlm5vm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6IqxJnJkcXVvO++8muelneS9oOi6q+adkOWlve+8jOS6reS6reeOieeri+er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m+elneS9oOW/g+aDheWlve+8jOW/q+W/q+S5kOS5kOS5kOW8gOiKse+8m+eln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Wlve+8jOaYjuW/g+S6ruecvOecvOS4jeiKse+8m+elneS9oOi0oui/kOWlv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maj+S+v+iKse+8gTwvcD48cD48ZW0+NjMuPC9lbT7kvZXosJPoh6rosar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HkvZXosJPosKbomZrvvIzoo4XlkZfvvIHkvZXosJPli6Tkv63vvIznnIHlkZfvvIH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fmlrnvvIzlgrvlkZfvvIHkvZXosJPogarmmI7vvIzlkLnlkZfvvIHkvZXosJP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ZfvvIHkvZXosJPku4rml6XvvIzlpbPnpZ7oioLvvIzlpbPnpZ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il6aOO5bim5Y6756Wd56aP5rip5pqW5L2g77yM5pil6Zu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u5YCZ5ruL5ram5L2g77yM5L+h5oGv56Wd56aP6YCB57uZ5L2g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6Z2S5pil5bi45Zyo5LiN5Y+Y6ICB77yM5a625bqt5ZKM552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Zu05L2g57uV77yM5aWz56We6IqC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e/oOeahOafs+S4ne+8jOS4jeWPiuS9oOengOWPkeeahOi9u+aflO+8m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n+a8qu+8jOmavuavlOS9oOWKqOS6uueahOWPjOecuO+8m+ecn+aDheWRteaKpO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8gOS9oOWPjOaJi++8m+a1qua8q+S4iua8lO+8jOaQuuaJi+ebuOS8t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elnuiKgu+8jOelneW/g+eIseeahOS9oOW/q+S5kOaXoOW/p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iLDkuobvvIznqb/mlrDooaPvvIzmvILkuq7lpoLmmJTvvIzmiYDmnIn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kuLvlubLvvIzov4foioLkuobvvIzlupTor6XkvJHmga/kvJHmga/vvIzmhL/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3LjwvZW0+5LiJ5YWr5p2l5Li05LmL6ZmF77yM5Z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yo6ICB5amG6Z2i5YmN5pWi54ix5LiN5pWi5oGo5pWi5oCS5LiN5pWi6KiA5pWi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pWi5YGa5LiN5pWi5b2T55qE55S35ZCM6IOe6YGT5LiA5aOw6L6b6Ium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pyA5ZCO6IO95aSf5pS+5b+D5aSn6IOG55qE5ZaK77ya576O5aWz5aWz56W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WmiOWmiOaYr+S8n+Wkp+S4juaFiOelpe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tuaYr+a4qemmqOeahOa4r+a5vu+8jOaXoOiuuua4uOWtkOi6q+WcqOS9leWk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iusOaMguedgOWmiOWSjOWutuOAguWls+elnuiKgu+8jOmBpeelne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cqOWutuWlveWlveS6q+a4heemj+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pKrpmLPmuKnmmpbnvo7kuL3vvIzmnIvlj4vnmoTnibXmjILmuKnppqj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lpbPnpZ7oioLliLDkuobvvIznu5noh6rlt7HnmoTlv4Pmg4XkuZ/mlL7kuK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jrvph47lpJbotbDotbDvvIzouI/ouI/pnZLvvIzmlaPmlaPlv4PjgIL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lJ/mtLvlubjnpo/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C85q2k5LiJ5YWr5aWz56We6IqC77yM6YCB5L2g5Zub5py1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iKsSZyZHF1bzvvvJrnpZ3kvaDouqvmnZDlpb3vvIzkuq3kuq3njonnq4vnq4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npZ3kvaDmg4Xnu6rlpb3vvIzlv6vlv6vkuZDkuZDkuZDlvIDoirHvvJvnpZ3kva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b3vvIzmmI7lv4Pkuq7nnLznnLzkuI3oirHvvJvnpZ3kvaDotKLov5Dlpb3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pmo/kvr/oirHvvIE8L3A+PHA+PGVtPjcxLjwvZW0+5oS/5L2g5aaH5aWz6IqC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o5a626IO95YG35oeS77yM5Ye66Zeo5LiL6aSQ6aaG77yb5LiN6IO9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WG5Zy66ZqP5L6/6L2s77yb6Lqr5p2Q5pu06IuX5p2h77yM5qih5qC35pu0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b6I6IiS55WF77yM54ix5Lq65b6I5rWq5ryr44CC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ls+elnuiKguWPiOWIsO+8jOeUt+S6uuimg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i1hOimgeS4iuS6pO+8jOWutuWKoeimgeWFqOWMhe+8jOacjeS+jeimgeWRqO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uimgeaKpeWRiu+8jOe+juWls+S4jeWPr+eehO+8jOS9k+i0tOimgeWBmuWIsO+8jOWT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eske+8geWls+elnuiKguW/q+S5kO+8gTwvcD48cD48ZW0+NzMuPC9lbT7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nppqjmj5DnpLrvvJrnlLfkurropoHml6nngrnlm57lrrbvvIzmtJfoj5zlgZrppa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opfliLfvvIzlgZrngrnlrrbliqHmiorlnLDmk6bmk6bvvIznlJzoqIDonJzor63pgJ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rJHlvIDoirHvvIzkuonlgZrmqKHojIPogIHlhazlkKzogIHlqYbnmoTor53vvIHor7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LflkIzog57kvKDpmIXlubblk43lupTjgII8L3A+PHA+PGVtPjc0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aH5aWz77yM5L2G5piv5L2g57ud5a+55piv5aaH5aWz55So5ZOB77yM5omA5L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6Wd5L2g5LiJ5YWr5aWz56We6IqC5b+r5LmQ77yB5q2j5piv5Zyo5L2g55qE5LiN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b6I5aSa5aWz5a2p5Y+Y5oiQ5LqG5b+r5LmQ55qE5aaH5aWz77yB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55q6K6LSh54yu77yM56Wd5L2g5LiJ5YWr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WFq+Wls+elnuiKguWIsOS6hu+8jO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Ds+mAgeS9oOWkquWkmu+8jOWPquaciee7meS6lOWNg+S4h++8mu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WNg+S4h+imgeWBpeW6t++8geWNg+S4h+imgeW5s+Wuie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eWNg+S4h+S4jeimgeW/mOiusOaIke+8gTwvcD48cD48ZW0+Nz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miJHnmoTogIHlqYbvvIzmuIXmmajmiJHkvJrkuLrkvaDlgZ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Jvku4rlpKnmmK/kvaDnmoToioLml6XvvIzmiJHnmoTogIHlqYbvvIzmmZrkuI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IDotbfmtarmvKvvvIE8L3A+PHA+PGVtPjc3LjwvZW0+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77yb5L2g6Iul6Ieq5Zyo77yM5LiW55WM5byA5oCA44CC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ya5pu054ix5L2g77yM55Sf5rS75omN5Lya5pu05pyJ6Laj44CC5aa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LiN56Wd56aP5L2g77yM5Y+q5o+Q6YaS77yM5aW95aW95a6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Gs6YGT55CG44CCPC9wPjxwPjxlbT43OC48L2VtPuWls+S6uuWqmueske+8jOe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+8m+Wls+S6uui5meecie+8jOiuqeS6uuW/g+eWvO+8m+Wls+S6uuiBqu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oeWPiOaAnO+8m+Wls+S6uuS6pOW/g++8jOeEleWPkeeDreaDhe+8m+Wls+S6uumr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aLlOOAguS4ieWFq+iKguS6hu+8jOS/oeaBr+eMrue7me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ls+S6uu+8gTwvcD48cD48ZW0+NzkuPC9lbT7lpoflpbPoioLmsJTmsJvlvo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rbnlvpLmraPlnKjmib7ngrnlv4PvvIzljIXph4zlsL3ph4/lsJHnjrDph5H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sKjpmLLoibLni7zot5/vvIzmib7kurrmiqToirHopoHnsr7lv4PvvIzlj5HkuKr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j5DphpLvvIzpgaXnpZ3kvbPoioLkuZDlvIDlv4PvvIH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aH5aWz5Zyw5L2N6auY77yM6IOW5LqG77yM5aS45aS45Liw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77yM6LWe6LWe6IuX5p2h77yb54ix5Yqo77yM6YKj5piv5rS75rO877yb55+c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aH6Z2Z77yb5bm06L2777yM5bGe5LqO6Z2S5pil77yb5bm06ZW/77yM5bGe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6L+e5oiR6YO96KaB5Y+R55+t5L+h77ya5aWz56W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ieWFq+Wls+elnuiKguaXpeWIsO+8jOWujOe+juelneemj+S/oeaBr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Wls+WQjOiDnu+8mumdkuaYpeawuOmpu+W/q+S5kOaXoOaVsO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i+S4muaIkOWKn++8jOi6q+S9k+WBpeW6t+S6i+S6i+WmguaEj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XoOavlOOAgjwvcD48cD48ZW0+ODIuPC9lbT7pgYfliLDkvaDkuYv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ojZLljp/vvIzpgYfliLDkvaDkuYvlkI7vvIzkuJbnlYzmmK/kuIDkuK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4fljrvnmoTorrjlpJrlsoHmnIjvvIzlr7nmiJHosaHkuIDnvJXovbvng5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DpmZDnlJ/mtq/vvIzlm6DkvaDogIzlubjnpo/ml6Dovr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iajhrbXRsd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Ymo4a210bHd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9932A599B6B2671C1690CB7BE6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