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4BD9CEF3EA4A8692B5F8E51331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BD9CEF3EA4A8692B5F8E51331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Wvu+aJvuS4gOWkhOW/g+eahOa4r+a5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edgOa4heacl+eahOmYs+WFieWSjOmdmeiwp+eahOaCoOeEtu+8jOi/mOaci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W+rueskeOAgjwvcD48cD48ZW0+Mi48L2VtPuS6sueIseeahOivt+aKi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UvuWcqOS9oOeahOW/g+S4iu+8jOmXreS4iuecvOedm++8jOS9oOS8muaEn+in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err+S8oOadpeeahOavj+enkjIwMOasoei3s+WKqOeahOiEieaQj++8jOavj+S4g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mDveaYr+WcqOWvueS9oOivtO+8jOaIkeWWnOasou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reavm+OAgeS9oOWFreavm+OAgeaIkeS7rOS4gOi1t+S4gOWdl+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svOi+nuWFuOivtO+8mueIseaDheavq+S4jeWQneWVrOWcsOe7m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mgeaUtuWbnuadpeOAgjwvcD48cD48ZW0+NS48L2VtPuaLjOedgOecvOazq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WKqOS6uueahOOAgjwvcD48cD48ZW0+Ni48L2VtPuS5n+iuuOacie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IkeWlve+8jOacieW+iOWkmuS6uumDveWWnOasouS9oO+8jOS9huaYr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lOaIkeabtOWWnOasouS9oO+8jOayoeacieS4gOS4quS6uuavlOaIkeabtO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S9meeUn+S4juS9oOebuOS8tO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i0tOedgOS9oOeahOi6q+S9k++8m+aIkeeahOS/oeaBr+i0tOed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GsuegtOi/meWxj+W5le+8jOiuqeaIkeaKseedgOS9oO+8jOeUn+atu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WUr+acieS9oO+8gTwvcD48cD48ZW0+OC48L2VtPuS9oOaIkeebuO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S7ve+8jOaIkeS7rOW9vOatpOePjeaDnOedgOi/meS7veadpeS5i+S4jeaYk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4jOacm+WcqOS7peWQjueahOi3r+S4iuiDvemZquS8tOedgO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acieaXtuWAme+8jOmcsuWHuueskeiEu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aLheW/g+aIlumavui/h+OAguS9huWFtuWunu+8jOaIke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Co+S5iOWdmuW8uuOAgjwvcD48cD48ZW0+MTAuPC9lbT7pq5jlsbHkuI3lho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5fnq4vvvIzlm6DkuLrmnInmsLTkuI7lroPnvKDnu5Xnm7jkvp3vvJvnmb3kup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po5jnp7vvvIzlm6DkuLrmnInpo47kuI7lroPlv6vkuZDmuLjmiI/vvJv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ni6zlnLDms6rmu7TvvIzlm6DkuLrmnInkvaDpqbvov5vkuobmiJHnmoT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gIzlj4jnlJzonJzjgII8L3A+PHA+PGVtPjExLjwvZW0+5Zyo5oiR5b+D5Lit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Y+q5pyJ5oOz5L2g77yB54ix5L2g77yB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FgeiuuOS9oOa2iOWkse+8jOS4jeiuuue7k+aenOWmguS9l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MTMuPC9lbT7nm7jmr5Tor7TotbfmmZrlron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7kvaDmiorooqvlrZDnm5blpb3jgII8L3A+PHA+PGVtPjE0LjwvZW0+5oiR5oO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2W57uZ5L2g77yM5oqK5oiR55qE5b+r5LmQ5Y2W57uZ5L2g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2W57uZ5L2g77yM5L2g55qE5LuY6LS55b6I566A5Y2V77yM5Y+q5pyJ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Cx5Y+v5Lul77yM5Y+q6KaB5Zue5Liq5L+h5oGv5bCx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eahOmBk+i3r+S4iuaAu+aYr+WFhea7oeaEj+aDs+S4je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mYu+eije+8jOS9oOWPr+S7peS4ouW8g+W+iOWkmue0r+i1mOOAgea1geiogO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OAgemCo+S6m+S4jeeIseS9oOeahOS7peWPiuS9oOS4jeeIseeahOS6uuS4j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oOiuuuS9leaXtu+8jOS9oOS4jeWPr+S7peS4ouaOieS9oO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h6rnp4HnmoTniLHkvaDvvIzkvYbmiJHkuI3kvJr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kuI3og73kvp3lgY7kvaDjgILlm6DkuLrkvaDmmK/miJHlv4PkuK3nmoT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gbXprYLvvIHmiJHopoHlpb3lpb3nmoTkv53miq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ac5qyi5L2g55qE5Lq65b6I5aSa77yM5LiN57y65oiR5LiA5Li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6I5bCR77yM5Y+q5pyJ5L2g5LiA5Liq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ygeaciOWmguS9leWPmOi/ge+8jOaIkeWvueS9oOeahOeIseeUn+eUn+S4lu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TkuPC9lbT7miJHlv4Pph4zoo4XnnYDmu6Hmu6HnmoTnp5j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Yror4nkvaDvvIzmgJXkuIDmiZPlvIDpo5jlh7rkuIDov57kuLLov73nnYDkva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sI/nuqLlv4PlkJPot5HkuobkvaDjgII8L3A+PHA+PGVtPjIwLjwvZW0+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Yqo5Lq655qE5b+D5bym6ICM5Y+I5ZCE5LiN55u45ZCM55qE6Z+z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fpeWGt+efpeeDreeahO+8jOaJjeaYr+W/g++8m+ebuOWui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JjeaYr+ecvO+8m+S4jeemu+S4jeW8g+eahO+8jOaJjeaYr+aDhe+8m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+8jOaJjeaYr+eIseOAgjwvcD48cD48ZW0+MjIuPC9lbT7miJborrjlj6rmn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pfmnIDov5znmoTml7blgJnvvIzmiY3og73miormm77nu4/otbDov4fnmoTpgqP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IvnmoTmnIDnnJ/noa7mnIDmuIXmpZrjgII8L3A+PHA+PGVtPjIzLjwvZW0+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qE5b+D77yM6YGH6KeB5L2g5LmL5ZCO77yM5Yaw5bed6J6N5YyW77yM5LiH5p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C48L2VtPuaIkeW/g+WkqueqhOS6hu+8jOW/g+ecvOWk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eS4jeW+l+S9oOi3n+WIq+S6uuWlveOAgjwvcD48cD48ZW0+MjUuPC9lbT7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r7mu6HpnLLnj6DnmoToirHnk6PvvIznu5nmiJHluKbmnaXkuIDlrqToirPppp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iJLov4fok53lpKnnmoTpuL3lk6jvvIznu5nmiJHluKbmnaXlv4PngbXnmoTpnZn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3msYLjgII8L3A+PHA+PGVtPjI2LjwvZW0+5Yid6KeB5oOK6Imz77yM5YaN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76O5aW955qE5pe25YWJ77yM5bCx5piv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+iuuOaYr+e8mO+8jOS9huabtOWkmuaYr+aAqO+8jOaXoOaJgOiw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aYr+aAqO+8jOS7iueUn+ebuOmAouW3suiuqeaIkeePjeaDn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Plj5jkuIflj5jkuI3lj5jnmoTmmK/miJHnmoTlv4PvvJvljYPplJ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g73mmK/miJHkuIDkurrnmoTplJnvvJvljYPoqIDkuIfor63lj6rmg7Por7TkuIDlo7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5LjwvZW0+5aaC5p6c5Y+v5Lul77yM5oiR5Y+q6KaB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4mH6Z2i5YyF5LiA5p6d6Iqx44CC5aaC5p6c5YaN5aWi5L6I5LiA5Lqb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C05piv5L2g5YCS55qE77yM6Z2i5YyF5piv5L2g5YiH55qE77yM6Iqx5piv5L2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S4iuacgOW5uOemj+eahOS6i++8muWdj+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mBh+WIsOWlveiEvuawlOeahOS7lu+8jOS7luWNtOeIseS4iuS6hu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DkuLrlt7Lnu4/mnInov4fkuIDliLnpgqPvvIzmhJ/lj5fliL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rqDniLHvvIzlsLHlj6/ku6XnlKjkuIDovojlrZDnmoTml7bpl7TvvIzlvZP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iKvnprvmgLvmmK/pu6/nhLbjgII8L3A+PHA+PGVtPjMy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Lya5Luk5oiR6L+Z5qC354m16IKg5oyC6IKa77yM5a6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55yL5LiN6KeB55qE57q/77yM5LiA5aS054mi54mi57O75Zyo5oiR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Sl5Zyo5L2g5omL5Lit44CC5Lqy54ix55qE77yM5oiR5peg5pe25peg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zMy48L2VtPuWmguaenOS4gOS4quS6uueahOaEn+aDh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o+iEse+8jOmCo+S5iOWPpuS4gOS4quS6uuWwhui1sOWQkeWPr+aAleeahO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nKjvvIzmiJHlnKjvvIzlsLHmmK/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v4flpJrnmoTljY7kuL3vvIzlj6rmnInkuIDlj6XmiJHllpzmrKLkva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vbzmraTnibXmjILkuo7lv4PjgII8L3A+PHA+PGVtPjM1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5u45L+h6Ieq5bex6IO957uZ5aW55pyA5aSn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WFhea7oeS6huaIkeS7rOebuOmBh+eahOacuueOh+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XoOazleebuOmBh+OAgjwvcD48cD48ZW0+MzcuPC9lbT7nurXmnIn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pmKHpmYznuYHoirHvvIzmgI7mlYzkvaDovazouqvlm57nnLjvvIzmi4joirH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6Zeu5oiR54ix5L2g5pyJ5aSa5rex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N5Ye65p2l44CC5Y+q55+l6YGT5L2g5bey5oiQ5Li65oiR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q+P5aSp5Y+v5Lul5LiN5ZCD6aWt44CB5LiN552h6KeJ77yM5Y20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OS48L2VtPuacieeahOaXtuWAme+8jOaLvOS6hu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6q+i+ueeahOS6uumavui/h++8jOacgOWQjuWNtOWPkeeOsOecn+ato+WPl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DAuPC9lbT7lhbblrp7miJHkuI3mlaLlkozkvaDlr7n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mr4/kuKrnnLznpZ7pg73lg4/mmK/lnKjooajnm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pe25YCZ5Zyo5YK75YK755qE56yR77yM5b+15L2g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75YK755qE5YG356yR77yM6KeB5Yiw5L2g55qE5pe25YCZ5b+r5LmQ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5pe25YCZ5b+D6YeM5Zyo5YG35YG355qE56yR77yM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oiR6YO95Zyo5b+r5LmQ55qE56yR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iJsuW9qeaYr+WNleS4gOeahO+8jO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lreiPnOaYr+aXoOWRs+eahO+8jOayoeacieS9oOeahOaXtuS+r++8jOaIkeaYr+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gTwvcD48cD48ZW0+NDMuPC9lbT7msqHmnInnkIbnlLHvvIzniLHkvaD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nKjnmb3lpKnkvaDmmK/lpKrpmLPvvIzlnKjlpJzmmZrkvaDmmK/mnIjkuq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kvaDmmK/miJHnmoTpm6jkvJ7vvIzlpKnlhrfkuobkvaDmmK/miJHnmoT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6Lev5LiK6L+H5a6i5b6I5aSa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6Ieq55qE57uI54K577yM5LuW5Lq65ZCR5Lic5ZCR6KW/5ZCR5Y2X5ZCR5Y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44CCPC9wPjxwPjxlbT40NS48L2VtPuS9oOWPr+efpeaIkeeZvuW5tO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S9oOS4gOS6uuWuiOWAme+8jOWNg+WknOeahOaBi+atjOWPquS4uuS9oO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DYuPC9lbT7miJHku6znmoTniLHmg4XvvIzkuYvmiYDku6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6rmmK/lm6DkuLrmib7kuI3liLDlr7nmiY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rKh5pyJ5YGa5aW955qE5LqL77yM5bCx5piv6K+05LqG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4LjwvZW0+6LWw5Zyo5LiA6LW377yM5piv57yY5Yi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6LWw77yM5piv5bm456aP44CCPC9wPjxwPjxlbT40OS48L2VtPuacieS6uumX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aXtuWAme+8jOWIsOW6leaYr+emu+W8gOeahOmCo+S4quS6uuavlOi+g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VmeS4i+adpeeahOmCo+S4quS6uuavlOi+g+eXm+iLpu+8n+W6lOivpe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gOa3seeahOmCo+S4quS6uuavlOi+g+eXm+iLp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mg7PopoHvvIzlj6rmg7PopoHkvaDnmoTkuIDkuJbkuJ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6LSv56m/5oiR55qE5bGx5rKz77yM5Ly85pqu6Imy5rKJ5r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qX54eD5pif54Gr44CCPC9wPjxwPjxlbT41Mi48L2VtPuaDs+aKiuS4gOWIh+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4heaZqOeahOaalumYs++8jOa1qeeAmueahOWknOepuu+8jOi/h+WO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meS4i+eahOS6uueUn+OAgjwvcD48cD48ZW0+NTMuPC9lbT7liJ3mgYvlg4/mn6Dm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phbjljbTogJDkurrlr7vlkbPvvJvng63mgYvlg4/ngavnhLDvvIzomb3ng63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vvJvlpLHmgYvlg4/kvKTnlqTvvIzomb3nl5vljbTml6Dms5Xph4rmgID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rHku6zopoHmh4LlvpflkbXmiqTmhJ/mg4XvvIE8L3A+PHA+PGVtPjU0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A5Lul5oiR55qE54ix5omN5aaC5q2k5rWT54OI77yM5YW25a6e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75oeC5LqG5L2g56a75Y675pe25pyA5ZCO55qE5Zue55y477yM6YKj5piv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aWI55qE5Yaz57ud77yM5L2g55qE5LiN6IiN5piv6buY6buY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seaBi+S6hu+8jOaKrOi1t+WktO+8jOa8q+WkqemDveaYr+Wwj+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YuPC9lbT7nlLfkurrmnInpkrHlsLHlj5jlnY/vvIzmmK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lLfkurrov5nmoLfvvIzkuI3ov4fvvIzkuIDmnInpkrHlsLHlj5jlnY/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pkrHvvIzkuZ/lpb3kuI3liLDlk6rph4zljr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c6KW/5piv6L+H5LiN5Y6755qE77yM5Y+q5pyJ6Ieq5bex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4ix5oOF6YeM55qE5Lyk5a6z5Lmf5piv6L+Z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eUn+a0u+W+l+WkmuS5iOiJsOmavu+8jOacgOWQjuS9oOaAu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uqeS9oOW/g+eUmOaDheaEv+WCu+WCu+ebuOS8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pl67miJHmnInlpJrllpzmrKLkvaDvvIzmiJHor7TkuI3lh7r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mI7nmb3vvIzmiJHlroHmhL/ot5/kvaDlkLXmnrbkuZ/kuI3mhL/mhI/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wLjwvZW0+5oiR5Zac5qyi5L2g77yM5omA5Lul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8552b5piv5pyA6L+35Lq655qE44CC5oiR5Zac5qyi5L2g77yM5omA5Lul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5piv5pyA6YW355qE44CC5oiR5Zac5qyi5L2g77yM5omA5Lul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eu77yM5Zyo5oiR55y85Lit5L2g5Lmf5piv5peg5Lq66IO95Luj5pu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Mq+iMq+S6uua1t++8jOaAu+S8muaciemCo+S5iOS4gOS4quiDjOW9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inpuWKqO+8jOWmguaenOaMveeVmei/mOadpeW+l+WPiu+8jOmCo+m6v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WwiuS4pe+8jOWlveWlveaVkei1juS4gOWbn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lp3lpJrkuobpg73nibnliKvmg7PkvaDvvIzlkI7mnaXmiJHlj5HnjrDvvIzkuI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nibnliKvmg7PkvaDjgII8L3A+PHA+PGVtPjYzLjwvZW0+5Li65L2V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Zeq5LiA6Zeq55qE77yf6YKj5piv5L2g55qE55y8552b5Luk5a6D5Lus5o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a656ICM576e5oSn77yb5oiR5aSa5oOz5oiQ5Li65L2g5omL5LiK55qE5LiA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YKj5qC35oiR5bCx5Y+v5Lul5Lqy5LiA5Lqy5L2g6IS45LiK55qE6aaZ5r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Yr+aji+ebmO+8jOS9oOaYr+aji+Wt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S4gOebmOawuOi/nOS5n+S4i+S4jeWujOeahOaj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u4bnur/mi7TnnYDnmoTpkrHljIXkuKLlnKjlpKfooZfkuIrvvIz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ITmi4nnnYDnur/vvIzkuIDml6bkvaDmnaXmjaHpkrHljIXvvIzlsLHnjJvnhLbmio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kvaDmi73otbDvvIE8L3A+PHA+PGVtPjY2LjwvZW0+5oiR55qE54yr5b6I55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biu5oiR566h5a6D77yfPC9wPjxwPjxlbT42Ny48L2VtPueIseaDheS4j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q+S4i+eahOeUnOiogO+8jOS4jeaYr+ahg+iKsea6kOS4reeahOWvhuivre+8jO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eeahOecvOazqu+8jOabtOS4jeaYr+atu+ehrOeahOW8uui/q++8jOeIseaDhe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FseWQjOeahOWfuuehgOS4iueahOOAgjwvcD48cD48ZW0+NjguPC9lbT7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73mg4XmhJ/pg73ml6Dms5XlvpfliLDop6PlhrPvvIzmiJborrjvvIzmlL7nlJ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Y3mmK/llK/kuIDnmoTlh7rot6/jgII8L3A+PHA+PGVtPjY5LjwvZW0+5L2g6LW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az5a6a5LiN5o6J5rOq77yM6L+O552A6aOO5pKR552A55y85biY55So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44CCPC9wPjxwPjxlbT43MC48L2VtPuWGjeasoeebuOingeS4jeefpeWIs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S7juWJje+8jOaZmuS4iuS4gOi1t+ivs+ihl++8jOS4gOi1t+WUseatj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S9oOWWguaIkeWQg+mlre+8jOe0r+S6huWwseaMpOS4gOW8oOWwj+W6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mCo+aYr+aIkeacgOe+juWlveeahOWbnuW/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vojpu5HvvIzlv4Plvojnl5vvvJvlpJzlvojplb/vvIzop4nlvojnn63jgILpgq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kuIDmrKHlj4jkuIDmrKHvvIzmiYvmnLrnnIvkuobkuIDpgY3lj4jkuIDpgY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v5jmmK/lpLHljrvkuobkvaDjgII8L3A+PHA+PGVtPjcyLjwvZW0+5oiR5b6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YKy5aiH77yM5YKy5aiH5piv5oiR55qE5YKy6aqo77yM6aqE5YKy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S7juacquaDs+i/h+eUqOemu+W8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aVmeS8muS9oOePjeaDnO+8gTwvcD48cD48ZW0+NzQuPC9lbT7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oqpPoqIDvvIzniLHkvaDmsLjov5zvvJvor7Tlh7rniLHmgYvvvIzmg7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lLHlh7rmg4XmhKvvvIzlv7XkvaDlpKnlpKnvvJvlhpnlh7rmib/or7r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jgILlj6rmg7Plr7nkvaDor7TvvJrmiJHku6znmoTniLHmg4Xms6jlrprmmK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4ix5LiA5Liq5Lq65oSP5ZGz552A5LuA5LmI5ZGi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i65LuW55qE5bm456aP6ICM6auY5YW077yM5Li65L2/5LuW6IO9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YGa6ZyA6KaB5YGa55qE5LiA5YiH77yM5bm25LuO5Lit5b6X5Yiw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5oOaDr+aZmuedoe+8jOebmOiFv+iAjOWdkO+8jOeci+edg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AneiAgyZsc3F1bzvniLHmg4UmcnNxdW875Yiw5bqV5piv5Liq5LuA5LmI5Lic6KW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Imv5LmF77yM5rKh5pyJ5aS06JOE44CC5ZCs552A5oOF5q2M77yM57un57ut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/g+i3s+W8gOWni+e6t+S5se+8jOW9k+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fpeWmguS9leW8gOWPo++8jOWFs+S6juS9oOeahOW9seWtkO+8jO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NzguPC9lbT7mm77nu4/lvojniLHkvaDvvIzljbT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lpoLku4rvvIzmg7Plho3mrKHmi6XmnInkvaDvvIzljbTmsqHmnI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moTkvZnlnLDjgII8L3A+PHA+PGVtPjc5LjwvZW0+5LiN5oOz6Z2i5a+55Lu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YG/5LiN5piv5LiA5Liq5aW95pa55rOV77yM5L2G5Y205piv5ZSv5LiA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ayoeacieS4gOenjeeIseaDheWPr+S7peaYr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yoeacieS4gOenjeeIseaDheWPr+S7peWkmuS4gOeCueeQhuino+OAgeWFs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OeIse+8jOiAjOWwkeS4gOeCueetieW+hei3n+eMnOeWke+8jO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quaYr+S4uuS6huaJk+WPkeWvguWvnuOAgjwvcD48cD48ZW0+OD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vojlpJrkuovmg4XmmK/kvJrmg4XkuI3oh6rnpoHnmoT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3niLHkvaDvvIzlnKjkuI3lnKjmhI/kvaDvvIzkvaDmmK/mhJ/op4nlvpf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qpfoh6rlt7HvvIzkuI3opoHli4nlvLroh6rlt7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YK75Zyw5oCd5b+177yM5Zyo5b+D6YeM5omT5oiQ57uT77yb5YK75YK75Zy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5u46K+G55qE5a2j6IqC77yb5L2g55qE5b2x5a2Q77yM5Zyo5oiR55y85Li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76KeS77yb54ix5L2g5pel77yM6Zeu5YCZ5piv5pyf6K6477yM5pu05piv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5b+r5LmQ5aSa5LiA5Lqb44CCPC9wPjxwPjxlbT44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buOivhueahOe7k+aenOazqOWumuaYr+a1geazqu+8jOaIkeWugeaEv+eLr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S7veaui+mFt+eahOe+ju+8jOS7juS4jeWQjuaClOS4ju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quaDs+S9oOawuOi/nOmDveWlveWlve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hkaDg0MzI5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4ZGg4NDMy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BD9CEF3EA4A8692B5F8E51331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