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C58D027AD1611ECACCF59BA3C5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58D027AD1611ECACCF59BA3C5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8gOaCuOWKqO+8jOWoh+Wuue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v+Wnv+e+juWwlO+8jOeOqee+juWls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iLpeawtOiLpeWoh+mi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cgOmAguWQiOeahOW5tOWNju+8jOWBmuacgOacieiHquS/o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pOaWueWNg+W5tO+8jOa2puiJsuWFu+mi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1t+mtheWEv++8jOaKpOminOaXoOaegemZ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iNieWQjeaWue+8jOe+juS4jeWQjOagt+OAgjwvcD48cD48ZW0+OC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++8jOS4gOatpeWIsOS9je+8gTwvcD48cD48ZW0+OS48L2VtPue+juS4veWmguiv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S9oOOAgjwvcD48cD48ZW0+MTAuPC9lbT7lkbXmiqTogozogqT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iA6Iqx5LiA5LiW55WM77yM6Iul5rC06Iul5riF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TgeiNr+Wmhu+8jOePjeiNieWQ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p5LpgInmi6nvvIzljYHlubTnvo7kuL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05aaN55qE6aOO5YWJ77yM6aWw55WM55qE55uu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eminOiAjOadpe+8jOe+juS4veW8gOaAgOOAgjwvcD48cD48ZW0+MTY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hL/vvIzorqnnvo7kuL3ogozogqTnp4Dlh7rmnaXvvIE8L3A+PHA+PGVtPjE3LjwvZW0+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LiT5rOo5LqO5L2g55qE5a656aKc44CCPC9wPjxwPjxlbT4xOC48L2VtPueOq+eR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geawtO+8jOacgOe+juWls+S6uummmeOAgjwvcD48cD48ZW0+MTkuPC9lbT7pmL/lp7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7rmsLToipnok4nnmoTnvo7jgII8L3A+PHA+PGVtPjIwLjwvZW0+5YiG6b6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iA55Sf44CCPC9wPjxwPjxlbT4yMS48L2VtPuS6ruS4vemjjuaZr+e6v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S/j+WuueminOOAgjwvcD48cD48ZW0+MjIuPC9lbT7osIHpg73lj6/ku6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B5Lqr576O55qE5ZCN5pa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awtOmUgeawtOi/mOeyieWrqe+8jOWUr+acieaipuazieWwj+eyiee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a7lpKnkuYvlpo3vvIzpnZ7kvaDojqvlsZ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Kk5pyJ5YiG6b6E77yM5pm65oWn5LiO5L2g6ZqP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CpOS5i+e+ju+8jOePjeiNieWQjeaWueOAgjwvcD48cD48ZW0+Mjg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7PlsIrvvIzotoXlh6Hpq5jotLXvvIE8L3A+PHA+PGVtPjI5LjwvZW0+6LS05b+D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77yM5L+d5oyB576O5Li95LiN6LS55Yqf5aSr44CCPC9wPjxwPjxlbT4z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nkeaKgO+8jOW/oOS6jue+juS4veOAgjwvcD48cD48ZW0+MzEuPC9lbT7mnLTkuY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mb7oirHkuonlpo3jgII8L3A+PHA+PGVtPjMyLjwvZW0+5rC05aup5LiA5b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oWV57Sg6aKc77yBPC9wPjxwPjxlbT4zMy48L2VtPueUqOa1t+mtheWE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jOiCpOS6q+WPl+eOq+eRsOS6uueUn+OAgjwvcD48cD48ZW0+MzQuPC9lbT7mnLT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ntKDnmoTkvaDkuZ/lj6/ku6Xkuqvlj5fnvo7jgII8L3A+PHA+PGVtPjM1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M5aSW77yM6a2F5oOR5peg6ZmQ77yBPC9wPjxwPjxlbT4zNi48L2VtPuePjeiN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+juWIsOW6leOAgjwvcD48cD48ZW0+MzcuPC9lbT7nvo7nmoTnnJ/osJvvvIzntKD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I8L3A+PHA+PGVtPjM4LjwvZW0+54SV5Y+R6a2F5Yqb77yM57u95pS+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Flee0oOminO+8jOiuqeS9oOeahOe+juS4veabt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43ojYnlkI3mlrnvvIznvo7liqDnq4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i/5ae/576O5bCU77yM6Iqx55+l5aWz5Lq6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m+hOaKpOiCpO+8jOe7iOeUn+e+juS4v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oTmiqTogqTvvIznu5nmgqjmiYDpnIDjgII8L3A+PHA+PGVtPjQ0LjwvZW0+5re7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L+Y5a656aKc576O5Li944CCPC9wPjxwPjxlbT40NS48L2VtPueZv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2puaMgeS5heeahOe+juOAgjwvcD48cD48ZW0+NDYuPC9lbT7nj43ojYnlkI3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m5XppbDjgII8L3A+PHA+PGVtPjQ3LjwvZW0+5rC46am76Z2S5pil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PjeiNieeyvuWNju+8jOe+juS4veaci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lIHmsLTlsI/nsonnk7bvvIznvo7kuL3lrpr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6O5Li95peg6ZyA6L+H5aSa5L+u6a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dgO+8jOiKseeahOeBteaAp++8mumpv+WKqO+8jOS9oOeahOiC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LHlhoXogIzlpJbvvIzlkbXmiqTnvo7po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yJ5pWI77yM576O5Li95pyJ5pa544CCPC9wPjxwPjxlbT41NC48L2VtP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Whu+8jOWUr+aIkeacgOmdk+OAgjwvcD48cD48ZW0+NTUuPC9lbT7lpKnnhLbnj43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kI3mlrnjgII8L3A+PHA+PGVtPjU2LjwvZW0+54+N6LS16I2v6I2J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44CCPC9wPjxwPjxlbT41Ny48L2VtPuS4gOiKseS4gOWkqeWggu+8jOS4gOaK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OAgjwvcD48cD48ZW0+NTguPC9lbT7moqbms4nnmb3njqvnkbDvvJrooaXmsLTplI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nvo7vvIE8L3A+PHA+PGVtPjU5LjwvZW0+5Y+q5Li65aGR6YCg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1t+mtheWEv++8jOiuqeS9oOeahOe+juS4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EuPC9lbT7liKvmiorkvaDnmoTnvo7pmpDol4/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ZyA576h5oWV77yM5L2g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FleaAneWAvuWfju+8jOe0oOminOiLpeaw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nvo7ogIzlkI3vvIzmlrnogIzmtYHoirPjgII8L3A+PHA+PGVtPjY1LjwvZW0+54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CN5pa577yM5ZCN5pa55Y2z54+N6I2J44CCPC9wPjxwPjxlbT42Ni48L2VtPuWkqe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+8jOactOWmjeaIkOWwsee+juS4veOAgjwvcD48cD48ZW0+NjcuPC9lbT7mnInmnLT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ntKDnmoTkvaDkuZ/lj6/ku6XlpoLmraTnvo7jgII8L3A+PHA+PGVtPjY4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77yM6K6p5piO5aSp5YWF5ruh6a2F5Yqb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WQjeiAjOadpe+8jOe0oOminOiAjOe+juOAgjwvcD48cD48ZW0+NzAuPC9lbT7pl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lIHkvY/msLTvvIE8L3A+PHA+PGVtPjcxLjwvZW0+5LiA6Iqx5amA5a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ae/44CCPC9wPjxwPjxlbT43Mi48L2VtPumCgumAheeZvuW5tOe+juWuueWPp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u+iXj+e7j+WFuOaKpOiCpOiNr+Wmhu+8gTwvcD48cD48ZW0+NzMuPC9lbT7niLHmh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tKDpopzlgL7ln47jgII8L3A+PHA+PGVtPjc0LjwvZW0+5Lqy6IKk77yM5Lq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6O6aKc44CCPC9wPjxwPjxlbT43NS48L2VtPuaLiOiKseeOieminO+8jOWPqu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nvo7kuL3lv4PkvZPpqozvvIzoja/lpob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5Sf5pyA576O55qE5LqL77yM5L6/5piv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tpOeJqeWPquW6lOWkqeS4iuacie+8jOiQveWFpe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CjOiCpOOAgjwvcD48cD48ZW0+NzkuPC9lbT7liIbpvoTmiqTogqTlmIn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4rnlJ/otaLlpKnkuIvvvIE8L3A+PHA+PGVtPjgwLjwvZW0+6IKM6IKk5YiG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6IKM6IKk77yM5ZCM5qC35YWJ5b2p44CCPC9wPjxwPjxlbT44MS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wuOi/nOeahOenmOWvhuOAgjwvcD48cD48ZW0+ODIuPC9lbT7llK/nvo7plI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oqbms4njgII8L3A+PHA+PGVtPjgzLjwvZW0+5qKm5rOJ5bCP57KJ55O2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6ZSB5rC044CCPC9wPjxwPjxlbT44NC48L2VtPuePjeiNieaYvumtheWKm++8j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8lOe7juOAgjwvcD48cD48ZW0+ODUuPC9lbT7mtbflqprlhL/miqTogqTvvIzlqIfl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aDRweWguaHRtbCI+aHR0cHM6Ly9kdWFuanV6aWt1LmNvbS9kdWFuanV6aS8xeXBpNWg0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58D027AD1611ECACCF59BA3C5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