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62159144948A723A5FA2407E7A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62159144948A723A5FA2407E7A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Lyk5oSf5Y+l5a2Q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q5LiLPC9wPjwvZm9udD48L2NlbnRlcj48cD48ZW0+MS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uteS4jeaEv+aPkOWPiueahOW+gOS6i++8jOmaj+edgOaXtumXt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4jeaEv+inpuWPiueahOWbnuW/huWPmOaIkOa3sea3sea1hea1he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acgOWvguWvnueahOaXtuWAmeaLv+WHuuadpeWuoeinhu+8jOeEtuWQjueW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zqu+8jOS9oOWNtOS4jeiDveWOu+inpueisO+8jOWboOS4uumCo+S8pOWPo+S8m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IsOeqkuaBr+OAgjwvcD48cD48ZW0+Mi48L2VtPuacgOWQjuWPqueVmeS4i+S6h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avui/h++8jOe7j+WOhuS6hui/meS4gOWcuuWIu+mqqOmTreW/g+eahOeXtOaB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ahOe0r+S6hu+8jOa1gea3jOWcqOaXtuWFieeahOa1t+WyuO+8jOS4jeiDveWBn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cn+eahOeXm+S6hu+8jOi9rOaNouWcqOWbm+Wto++8jOWNtOS4jeiDveayu+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S4jeWgqueahOeBtemtgu+8jOmdmemdmeeahOa4uOi1sOWcqOaXtuWFie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t+W+qOedgO+8jOS8pOaEn+edgO+8jOayoeacieebrueahO+8jOayoeaci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ahOeUn+WRveS4reS4gOWumuaciei/h+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p++8jOS7luS4jeWkn+WujOe+ju+8jOS4jeWkn+S8mOengO+8jOWNtOWcqO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mXtOaChOaXoOWjsOaBr+WcsOi1sOi/m+S9oOeahOW/g+Ww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mCo+S5iOaVj+aEn++8jOS5n+S4jeimgemCo+S5iOW/g+i9r++8jO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SjOWkquW/g+i9r+eahOS6uu+8jOiCr+Wumui/h+W+l+S4jeW/q+S5kO+8jO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ahOS4gOWPpeivne+8jOS9oOmDveimgeiDoeaAneS5seaDs+S4gOaV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WvueS4gOS4quS6uuWkquWlve+8jOWboOS4uuS9oO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PkeeOsO+8jOWvueS4gOS4quS6uuWlve+8jOaXtumXtOS5he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8muS5oOaDr+eahO+8jOeEtuWQjuaKiui/meS4gOWIh+eci+S9nOaYr+eQhu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+8jOWFtuWunuacrOadpeaYr+WPr+S7peigouWIsOS4jeiuoeS7o+S7t+S4jemhv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hueOsOWunuaAu+aYr+iuqeS6uuWvkuS6huW/g+OAguWFtuWunuS9o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gOWNkei0seS4jei/h+aEn+aDhe+8jOacgOWHieS4jei/h+aYr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o+WkqeWQrOivtOi/meS8muaUueWPmOS4gOWIh++8jO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us+aAleWGt+WNtO+8m+WygeaciOWPmOi/ge+8jOecn+aDheS4jeWPmO+8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e/u+WbnuS4ieaciO+8jOebuOivhueahOWto+iKguOAgjwvcD48cD48ZW0+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S4gOWGjei1sOmUme+8jOW/g+S4jeiDveS4gOS8pOWGjeS8pO+8jOWGjea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5n+e7j+S4jeS9j+S4gOWGjeaJk+WHu++8jOWGjeWuveWuueeahOW/g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S4gOmUmeWGjemUme+8jOiwgeS8muS4uuiwgeeLrOWuiOepuuWfju+8jOiwg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uuS4gOS6uuetie+8jOS4gOetieWwseaYr+S4gO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huWMhu+8jOiZveivtOacneeci+mdkuS4neaaruaIkOmbqu+8jOWkuOW8oO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XtuWFieWMhumAneiwgeS5n+aXoOazleaMveeVme+8jOaaruW5tOWbnumm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VsOWNgeW5tOi9rOecvOS4gOeerOeahOaEn+inpu+8jOa8oOa8oOWwmOWv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ingeW+l+ayp+a1t+WPmOahkeeUsO+8n+a7mua7mueDn+S6ke+8jOiwgeWPi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jeaVo+e8see7u+aIkOawuOS5he+8n+iKuOiKuOS8l+eUn+WPquS4jei/h+aYr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+WumemXtOWMhuWMhui/h+Wuou+8jOaXpeaciOaYn+i+sOS6puS4jeiDveawuOaBk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gOeerO+8jOaJgOaciee7j+WOhuS5n+aYr+S4gOWcuuS6keeDn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nOa3seS6uumdmeeahOaXtuWAmeaAu+S8muaAnee7quazm+a7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fkOS4gOS4quS6uu+8jOS8muaDs+i1t+S7peWJjeS4gOi1t+ivtOi/h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i/h+eahOi3r++8jOS4gOi1t+eahOaJgOacieS4gOWIh++8jO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eske+8jOeEtuWQjuaYr+aXoOavlOeahOW/g+eXm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nkurrlvZPooZfkurLng63vvIznq5/kuZ/op4boi6Xml6DnnbnvvIzkvYbmr4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7nkurrmiYvnibXmiYvmj5DnnYDkuIDmiorpnZLoj5zkuIDmnaHpsbzku47oj5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vvIzkuIDpopflv4PlsLHlv43kuI3kvY/mgbvmgbvlnLDnl5vkuob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lKzkuIDppa3ph4znmoTlpKnplb/lnLDkuYXljp/mmK/lpoLmraTlkbPmsLjpmr7oqI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mi6XnmoTpgqPkuIDlr7nkuZ/orrjku4rmmZrlsLHliIbmiYvvvIzkvYbkuIDpvI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4zljbTmnInlhbbmnJ3mnJ3mmq7mmq7nmoTmganmg4XllY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5eb55qE5LqL5oOF5piv77yM5L2g5Zyo5oSP6L+Z5Liq5Lq6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ey57uP56a75L2g6ICM5Y6777yM5b2T5L2g5Y+R546w5L2g5b+r5b+Y6K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Y+I5Ye6546w5Zyo5L2g55qE55Sf5rS7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+8jOaXtuWFieS4jeiAge+8jOaIkeS7rOS4jeaVo++8m+WQjuadpe+8jOaXt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+8jOW3suaYr+eJqeaYr+S6uumdnuOAguS9oOivtO+8jOWkqemVv+WcsOS5he+8j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mO+8m+WQjuadpe+8jOeZvempuei/h+mamemXtO+8jOS+v+aYr+ebuOW/mO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l7blgJnkvaDnlJ/msJTvvIzmhKTmgJLkv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mmK/lm6DkuLrkvaDmiYDlvpfliLDnmoTnu5PmnpzlkozkvaDku6XkuLr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zvvIzkvaDmgLvmmK/lnKjlkozoh6rlt7HovoPlir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m26YaJ5Zyo54ix6YeM77yM5oiR5Lus5bCx5Lya5Y+Y5b6X5YOP6K+X5Lq6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25LiA5qC377yM5YOP5Zyo5aSp5LiK6aOY77yM6LWw6Lev5LiN55So6ISa77yb55S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G85ZC477yM5LiN5piv55So5b+D5pm677yb55So5b+D54G15oCd6ICD77y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b55So54ix55qE6K+t6KiA5Lqk5rWB77yM5LiN55So5byA5Y+j6K+0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asoeaKvOS4iuS4gOWIh+mAieaLqeebuOS/o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1jOS4iueahOmDveaYr+iHquW3seeahOS/oeS7u+OAguecn+imgeaYr+i1j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iHquW3seaJjeacgOmavuWPl++8jOinieW+l+S4jeW+l+Wlveatu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HquW3seeahOS4gOmil+WWhOW/g+OAgjwvcD48cD48ZW0+MTY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JHlubbkuI3mmK/kuI3nn6XpgZPvvIzkuI3lnKjmhI/vvIzlj6rmmK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vvIzkuI3mg7PmiLPnqb/kvaDjgILpgqPkuYjor7fkvaDlnKjpqp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or7fms6jmhI/ngrnliIblr7jjgII8L3A+PHA+PGVtPjE3LjwvZW0+6K+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iN6L+H5aaC5q2k77yM5L2g6KeB6L+H5LuW5pyA6YKL6YGi55qE5LiA6Z2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W5Y206LWw5b6X5aSa5bmy5YeA44CC5L2g55yL6L+H5LuW5pyJ5Yeg5YiG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x5pyJ5Yeg5YiG6L6D55yf44CCPC9wPjxwPjxlbT4xOC48L2VtPu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S7luimgeaYr+S4keS4gOeCueWCu+S4gOeCueept+S4gOeCueWwseWlv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UvuW/g+WcsOeIseS7lu+8jOacgOWlveS7luezn+ezleWIsOayoeacie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eS4iuS7lu+8jOmCo+S7luWwseaYr+aIkeS4gOS4quS6uueahO+8j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GjeaLheW/g++8jOWPr+S7peWuieW/g+WuiOedgOS7l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I7mnaXvvIzlsbHnm5/mtbfoqpPlho3kuZ/mhJ/liqjkuI3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qTnnJ/vvIzmiJHkvr/kuI3lvZPnnJ/vvIzplJnnmoTkurrlsLHmmK/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kvJrlm6DkuLrkvaDog73lv43vvIzmiJbogIXog73nhqzlpJr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5jmiJDlr7nnmoTkurrjgII8L3A+PHA+PGVtPjIwLjwvZW0+5oiR5Lus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S/6Lef5Lq65YiG5Lqr55qE5Lyk55eb77yM5omA5Lul5Y+q5pyJ6YCJ5oup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J5oup5LiA5Liq5Lq65om/5Y+X44CB5LiA5Liq5Lq65rWB5rOq77yM5LiA5Liq5Lq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S25ZCO77yM5LiA5Liq5Lq65oWi5oWi6JyV5Y+Y77yM5riQ5riQ6YGX5b+Y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e5b+G77yM5LiN5YaN6L+H6Zeu44CC5L2G6YKj57uI56m2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Zmk5LqG5L2g55qE5b+D6Lez44CB6LCB5Lya5piO55m95L2g55qE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aSa5bCR5qyi5LmQ44CB5Y+I5pyJ5aSa5bCR5oKy5Lyk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S4jeaWreeahOmBh+ingeS4gOS6m+S6uu+8jOS5n+S4jeWBnOeahOWS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ivtOWGjeinge+8jOS7juiHreWRs+ebuOaKleWIsOWIhumBk+aJrOmVs+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WIsOS4jeWmguS4jeingeOAgjwvcD48cD48ZW0+MjIuPC9lbT7mnInkup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iJLlnKjmiYvkuIrvvIzmhIjlkIjlkI7lsLHmiJDkuoblvoDkuovjgILmnInkup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iJLlnKjlv4PkuIrvvIzlk6rmgJXliJLlvpflvojovbvvvIzkuZ/kvJrnlZnpqb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nInkupvkurrvvIzov5HlnKjlkqvlsLrvvIzljbTmmK/kuIDnlJ/ml6DnvJj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Zfmhr7vvIzms6jlrprkuobopoHog4zotJ/kuIDovoj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I5ri05pyb5Zue5Yiw5b2T5Yid55u46YGH55qE5Zyw54K577yM6K6p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6YCX55WZ77yM6K6p5oiR5Lus5LmL6Ze055qE57yY57ut55qE5LmF5LiA54K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7uI5oq15LiN6L+H546w5a6e55qE5peg5oOF77yM6K6p5rOq5ru05Zyo5pqX5aS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uR6JC977yM5rWB5bC957qi5bCY6YKj6K+J6K+05LiN5bC955qE5oOz5b+1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ey5Zue5LiN5Y6744CCPC9wPjxwPjxlbT4yNC48L2VtPuiAjOS7iu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WGjeS5n+ayoeacie+8jOS7v+S9m+aYr+S4gOWcuuaipu+8jOaIkeWcqOaipumH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ipumHjOeVheeske+8jOWcqOaipumHjOaso+WWnO+8jOS4gOWPquaXoOW9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+8jOeLoOeLoOWcsOaJvOadgOS6huaIkeS7rOS5i+mXtOeahOS4gOWIh+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mOmbtueahOeIseeahOaui+eJh++8jOiuqeaIkeaAneW/te+8jOiuqeaIkeW5u+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ijuOAgjwvcD48cD48ZW0+MjUuPC9lbT7mlL7lvIPkuIDkuKr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J/op4nvvJ/mnInkurror7TvvJrlsLHlg4/kuIDmiorngavng6fkuobkva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nmoTmiL/lrZDvvIzkvaDnnIvnnYDpgqPkupvmrovpqrjlkozlnJ/ngbD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vaDnn6XpgZPpgqPmmK/kvaDlrrbvvIzkvYblt7Lnu4/lm57kuI3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oC76K+05L2g5LiN5LuL5oSP5a2k54us5q+U54ix5LuW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5L2g5piv5pel5aSc54us6Ieq5oOz5b+15LiA5Lq65Yiw5rOq5rWB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66L2s6Lqr54m15L2g5omL77yM5peg6K666L+H56iL6K6p5L2g5oCO5LmI55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Lef5LuW6LWw44CCPC9wPjxwPjxlbT4yNy48L2VtPuaEv+S9oOi0quWQ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a3seaDheS4jeiiq+i+nOi0n++8jOaEv+S9oOWCu+S6uuWCu+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5uOi/kOOAguaEv+S9oOS4gOeUn+WKquWKm++8jOS4gOeUn+iiq+eIs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Lpeacie+8jOW+l+S4jeWIsOeahOmDvemHiuaA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nnJ/lv4PvvIzol4/nnYDml6DnvJjnmoTmg4XvvIzkuIDmrrXku5jlh7r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nmoTmhJ/liqjvvIzmnIDliJ3nmoTljp/osIXvvIzkvKTmhJ/kurrnlJ/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nmoTnnJ/vvIzol4/nnYDmnIDliJ3nmoTmgrLkvKTvvIzkurrnlJ/mgLv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vvIzkuZ/mnInml6DnvJjnmoTlvbflvqjvvIzlj6rmmK/lraTni6znmoT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nvJjnmoTmg4XvvIzmnIDlkI7kuIDliIDkuKTmlq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6IO96K6p5Lq65a6J6Z2Z77yM6K6p5Lq65oCd6ICD77yM6K6p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rKJ6buY44CC6ICM5a+55LqO5LiA5Liq5aWz5Lq65p2l6K+077yM5rKJ6buY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aW955qE5ZOB5b6344CCPC9wPjxwPjxlbT4zMC48L2VtPuavj+Wkseac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WwkeWBmuS4gOS7tueIseS9oOeahOS6i++8jOebtOWIsOacgOWQjuWkh+az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FqOWQjeOAgeWPlua2iOeJueWIq+WFs+azqOS4iue6v+S4jeS4u+WKqOaJvuS9o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mAgeeahOS4nOilv+OAgeWIoOaOieS9oOaJgOacieeahOeFp+eJh+OAg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WBt+eci+S9oOeahOaXtuWAme+8jOWwseaYr+ivpeivtOWG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va7msLTmu5rmu5rvvIzkuI3lgZzlnLDlkJHkuIrnlq/mtqj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nvJPnvJPmuqLlh7rlv4PlupXvvIzmupDmupD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tYHljrvvvIzmva7mtqjmva7okL3vvIzpg73mmK/miJHlr7nkvaDmnIDmt7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yLjwvZW0+5pu+57uP5oiR5Lus6YO95Lul5Li6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q2777yM5YW25a6e54ix5oOF5q275LiN5LqG5Lq677yM5a6D5Y+q5Lya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Zyw5pa55omO5LiK5LiA6ZKI77yM54S25ZCO5oiR5Lus5qyy5ZOt5peg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X6L2s5Y+N5L6n77yM5oiR5Lus5LmF55eF5oiQ5Yy777yM5oiR5Lus55m+54K8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piv6aOO5YS/77yM5oiR5Lmf5LiN5piv5rKZ77yM5YaN57yg57u15Lm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rav77yM5pOm5bmy5LqG5rOq77yM5piO5aSp5pep5LiK77yM5oiR5Lus6YO9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PC9wPjxwPjxlbT4zMy48L2VtPueIseaDheWwseaYr+eZvuWIhuS5i+S4ieWNg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ZvuWIhuS5i+S4g+WNgeeahOWkseacm+OAguWPr+aIkeS7rOi/mOaYr+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eZvuWIhuS5i+S4ieWNgeeahOW4jOacm++8jOWboOS4uuS4jeWOu+WdmuaMge+8jOmC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4ieWNgeeahOW4jOacm+S8muWPmOaIkOaDs+W/te+8jOeZvuWIhuS5i+S4g+W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S8muWPmOaIkOS6uueUn+mBl+aGvuOAgjwvcD48cD48ZW0+MzQuPC9lbT7lha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j6/op4Hnn7PpmLblt7Lopobmu6Hoi5TpnJzvvIzpuL/pm4Hlh6DmuKHov5nlpKn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ljYHlubTmnaXmiJDlhajmmKXpl7rmoqbkuIDlnLrvvIzkuLrkvZXokL3kuK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tojpppnvvIzljbTokL3kuKrnjonmjZ/mtojpppn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SZ6L+H5piv5Li65LqG5pu05aW955qE55u46YCi77yM5pyJ5Lqb6ZSZ6L+H5pi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qY56Oo44CC5q2k5Yi75L2g5Yir5Li65aSx5Y676Zq+6L+H77yM5pyJ57yY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6KeB77yM5peg57yY5LuO5q2k5LiN55u45qyg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iOWlh+aAqu+8jOeDn+WvueS9oOS4jeWlveS9oOWWnOasou+8jOmFk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9oOWWnOasou+8jOaIkeWvueS9oOi/meS5iOWlve+8jOS9oOWNtOS4jeWWnOaso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kuaYpeWygeaciOmHjO+8jOWUr+acieS9oOacgOa3seW+l+aIkeaEj+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gOS4jeivhuaKrOS4vuOAgjwvcD48cD48ZW0+MzcuPC9lbT7miJHlho3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Znov4foqIDvvIzlho3kuZ/msqHmnInkuLvliqjmib7ov4fkvaD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miZPov4fnlLXor53vvIzlho3kuZ/msqHmnInnu5nkvaDlj5Hov4f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j6rkvJrmk6bogqnogIzov4flvq7lvq7kuIDnrJHvvIznlJroh7PlvZPkvZ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pg73kuI3nrJHvvIzkuI3mmK/miJHoo4XmuIXpq5jkuI3po5/kurrpl7Tng5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plJnvvIzov4fkuoblvZPliJ3orqTnnJ/nmoT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T57yT5o+J56KO6L276aOO5Lit55qE5oOz5b+177yM5rWF56yR5oiQ5auj77yM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paH5a2X5Lit5Zue5ZGz77yM5reh6JOd6Imy55qE6Iqx56y657q45LiK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ZGz6YGT77yM6KGM5LqR5rWB5rC055qE5paH5a2X5a6b5aaC5L2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zOS48L2VtPuWOn+adpe+8jOmcgOetieWIsOmjjuS9j+Ww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3suWwve+8jO+8n+aJjeWPr+S7peeci+WIsOacgOWQjueahOmjjua4heaciOacl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OAguaXoOiuuuS9oOWcqOWTqumHjO+8jOW+hei1sOWujOayp+ahkeS6u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S8muebuOiBmuOAgua1ruiKsea1quiViueahOS6uueUn++8jOWTqu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aWreS6huWRou+8nzwvcD48cD48ZW0+NDAuPC9lbT7ml7bpl7TlnKjlj5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j5jjgILnlJ/lkb3mmK/kuIDlnLrml6Dms5Xlm57mlL7nmoTnu53niYj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3nrqHkvaDlpoLkvZXliqrlipvvvIzlm57kuI3ljrvlsLHmmK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JbnlYzkuIrmnIDov5znmoTot53nprvvvIzkuI3mmK/niLHvvIzkuI3mmK/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hp/mgonnmoTkurrvvIzmuJDmuJDlj5jlvpfpmYz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L+H5LqG5aSq5aSa55qE6aOO5pmv77yM6LWw6L+H5LqG5aSa5bCR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77yM5Yiw5bqV5piv5Li65LqG5LuA5LmI77yM6Zq+6YGT55yf55qE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f5aaC5p6c6L+Z5qC36K+077yM5oiR5Lus5Lmf6YO95oS/5oSP77yM5Y+v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oiR5Lus6YO95Zyo5Li65LqG5LiA5Liq5Lyk5a6z6L+H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Wi5oWi55qE5pS55Y+Y6Ieq5bex44CCPC9wPjxwPjxlbT40Mi48L2VtPuS9oOiEvu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5n+S4gOagt+iEvuawlOW3ru+8jOS9oOW/g+aDheS4jeWlveaIkeS5n+S4gOagt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jOS9oOayoemSseaIkeS5n+S4gOagt+ayoemSse+8jOS9oOW8gOW/g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8gOW/g++8jOS9oOaDs+iiq+i/geWwseaIkeS5n+S4gOagt+aDs+iiq+i/geWw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iq+aMveeVmeaIkeS5n+S4gOagt+aDs+iiq+aMveeVme+8jOS9oOS4jeaDs+WQtea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agt+S4jeaDs+WQteaetu+8jOS9oOS4jeaDs+iKseW/g+aIkeS5n+S4gOagt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W/g++8jOS9oOaAleWIhuaJi+aIkeS5n+S4gOagt+aAleWIhuaJi+OAguWFtuWun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mDveaYr+ebuOS6kueahO+8jOS9oOeIseaIkeaIkeS5n+S4gOagt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7nkuo7kurrmgKfvvIzlpJrlgZrnkIbop6PvvIzlsJHlgZr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m7TkuI3opoHljrvnnIvpq5jmiJbmmK/otKzkvY7jgILlvojlpJrkvaD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lhbPns7vvvIzlhbblrp7kuZ/lsLHpgqPmoLflk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qK5L2g5YaZ5LiL5p2l77yM5L2g5bCx5rS75Zyo5LqG6L+Z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5u46YGH6L+H77yM6ZOB6K+B5aaC5bGx44CC5ZCO5p2l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WF5LqL6YeM6IO96YGH5Yiw55qE77yM5Y+q5pyJ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eahOi6q+S9k+WHuuS6huS7gOS5iOavm+eXhe+8jOS9oOWwseS8mu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eDpuW/g+S6i+mDveaYr+Wxge+8jOmDveaYr+WQg+mlseS6huaSke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eahO+8jOWBpeW6t+a0u+edgOavlOS7gOS5iOmDvemHjeim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iLDkvaDvvIzmiJHmiY3mi7/liLDlvIDlkK/miJHnlJ/lkb3nmoTpkqXlj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nlJ/mtLvnmoTmhI/kuYnvvJvkvaDvvIzmib7liLDmiJHvvIzkvaDmiY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o7kuL3vvIzml6Dms5XkvLDorqHoh6rlt7HnmoTprYXlip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by66KGM5oqK5LiA5Lqb5Lic6KW/6YCB57uZ5L2g44CC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5qE54ix77yM5oiR55qE6IOh5pCF6Juu57yg77yM5oiR55qE54uw54ue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LuO5rKh6Zeu6L+H5L2g5oOz5LiN5oOz6KaB77yM5oiR5Y+q55+l6YGT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7uZ5Yir5Lq644CCPC9wPjxwPjxlbT40OC48L2VtPuacieS6m+S6uuS4gO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+8jOS9huS4gOiBiuWwseiuqOWOjOOAguWWnOasouaYr+WboOS4u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OWOjOaYr+WboOS4uuWGhea2temDveivtOi/meaYr+eci+iEuOeahOaXtuS7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S4jeS7peS4uueEtuOAguiEuOWPquiDveWGs+WumuaYr+WQpuacieWOn+Wni+aAp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ato+eahOWWnOasouS4gOWumuaYr+iupOWPr+eahOS4ieinguOAguWPquing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egee+jueahOS6uu+8jOiBiuS6lOWIhumSn+S+v+S4jeaEv+a3seiwiOWPqumFje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eahOelnuS+g++8jOatpOaJgOiwk+ivneS4jeaKleacuuWNiuWPpeWkmu+8jOi3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yoeWNiuavm+mSseWFs+ezu+OAgjwvcD48cD48ZW0+NDkuPC9lbT7liKvlhYnpob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3pgaXvvIzliKvlhYnlv5nnnYDoh6rlt7Hkuqvlj5fkuobvvIzmnInkup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njrDlnKjkuI3nnIvvvIzku6XlkI7lsLHmsqHmnLrkvJrnnIvkuobvvJv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5bku6znjrDlnKjkuI3ljrvvvIzku6XlkI7lsLHmsqHnsr7lipv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pys5p2l5bCx5rKh5pyJ55u45qyg77yM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77yM5piv5Zug5Li65Yir5Lq65Zac5qyi77yM5L2g5a+55Yir5Lq6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Ieq5bex55SY5oS/44CC5oOF5Ye655SY5oS/77yM5LqL6L+H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gOS4quS6uueahOW/g+mHjOmDveS8muacieS4gOa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eIseaDhe+8jOacieS4gOS4quaLv+S4jeaOieeahOS6uu+8jOacieS4gOS4q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S7o+eahOS9jee9ru+8jOmCo+S4quWcsOaWueS4jeaYr+S7gOS5iOWlve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S8muaYr+acgOe+jueahO+8jOacgOa3se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tbDlkI7vvIzmiJHmgLvmmK/nrJHnnYDlr7nku5bkurror7TvvJr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kvaDkuIDlrprnn6XpgZPkuI3mmK/pgqPmoLfnmoTvvIzmr5TlpoLmsLjov5z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arkvLTvvIzmr5TlpoLnm7jmgJ3miJbmg7Plv7XjgILmgLvmnInkupvku4DkuY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qIDllrvnmoTvvIzmgLvmnInkupvku4DkuYjmmK/ln4vol4/oh7Pmt7HnmoT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IzmmK/mlL7kuI3kuIvnmoTjgILlvZPlpKnlhYnph43mlrDlpKfkuq7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YzkuIrnuYHoirHkvLzplKbml7bvvIzlvZPmiJHog73lho3mrKHnnIvliLDkva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lm6DkvZXotbDov4fov5nljYrkuJbmtYHnpr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c5qyi55qE5Lic6KW/5bCx5omU5o6J77yM6K6o5Y6M55qE5Lq65bCx5ouJ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5bCx552h5LiA6KeJ77yM55yL6IW75LqG55qE54Wn54mH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6YGH6KeB5Zac5qyi55qE5Lq65bCx6KGo55m977yM6aW/5LqG5bCx5Y675ZCD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5qE576O6aOf77yM5Lq655Sf6YKj5LmI55+t5pqC5ZOq5pyJ5pe26Ze06K6p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CPC9wPjxwPjxlbT41NC48L2VtPuWmguaenOS9oOaAu+aYr+aKseedgO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+8jOmCo+WwseWIq+aAqueOsOWcqOeahOS6uuS4jeWSjOS9oOS4gOi1t+i1sO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oeacieS6uuasoOS9oO+8jOS5n+ayoeacieS6uuW6lOivpe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jZHlvq7nmoTor7fmsYLvvIzmjaLmnaXnmoTmmK/lr7nmlrn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hJ/lkozoh6rlt7HnmoTml6Dog73kuLrlipvvvIzmjL3nlZnkuIDkuKrmg7Potb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oroh6rlt7Hlj5jmiJDkuIDkuKrlgLzlvpfmiZjku5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L5Lq677yM5LiN6KaB55So55y8552b5Y6755yL77yM5a655piT55y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u05LiN6KaB55So6ICz5py15Y675ZCs77yM5Zug5Li66YO95piv6LCO6KiA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e26Ze077yM55So5b+D5Y675oSf5Y+X77yM55yf55qE5YGH5LiN5LqG77y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f5LiN5LqG44CCPC9wPjxwPjxlbT41Ny48L2VtPuS9oOmCo+i+ueaYr+eIsemFk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i+S8pOW/g+WQm+iQvemthO+8jOaIkei/meWOouaYr+e6ouminOW8ueaMh+iAge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+WNjuOAgueEtu+8jOS9leWmqO+8n+S4jei/h+mGieeskemZquWQm+S4ieS4h+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mlL7kuI3kuIvvvIzoh7PlsJHlhYjmib/orqT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KfvvIzov5nmoLfoh7PlsJHkvaDkuI3kvJrkvKTnmoTlpKrmt7HjgILkuI3mir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jrvniLHvvIzniLHliLDnrYvnlrLlipvlsL3vvIzkvaDlsLHmlLbmiYvkuob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v4PlrZjkuIDngrnkvqXlubjvvIzkvJrniLHlvpflvojntK/jgILkvaDlt7Lnu4/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pvoi6bkuobvvIzliKvlho3orqnoh6rlt7HniLHnmoTlpKr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pe25YCZ55aP6L+c5LiN5piv6K6o5Y6M77yM5L2g5LiA5Ymv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K6p5oiR5oCO5pWi5rex5oul5L2g77yb5oiR5Y+q5piv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5piv5Zug5Li65L6d6LWW77yM56S86LKM5piv5Zug5Li66ZmM55Sf77yM55Sf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77yM5LiN6IGU57O75piv5Zug5Li65oCV6Ieq5bex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ahOS8pOW/g+assue7ne+8jOiwgeadpeS4uuaIkeaKmuW5s++8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juWkqeebuOaOpeeahOa1t+WyuOe6v+S4iu+8jOecuuacm+S4lueVjO+8jOaUtumb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eCuea7tOa7tO+8jOmbhuW/g+S4jueIseWcqOi6q+i+ue+8jOiAjOaIkeWNtOaKi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8hOS4ouS6hu+8jOS4gOWcuuWPiOW8gOWni+ayoeaciee7k+WxgOeahOeUte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e7iOWPquacieaIkeS4gOS4quS6uueLrOS6q+S9meS4i+eahOaCsu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o3mg7PkvaDvvIzmiJHkuZ/kuI3kvJrkuLvliqjmib7kva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iJHlnKjov5nnrYnkvaDvvIzkvaDkuI3mnaXvvIzmiJHlsLHov4f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rYnkvaDogJflsL3kuobmiJHmiYDmnInnmoTogJD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2D6YeM55qE6Lev6Iul5piv5Y+q6IO96Zmq5L2g6aOO6Zuo5LiA56iL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YmN5bCY5ZCO6Lev5oiR6YO95LiN6Zeu77yM6I2S5YeJ5Lq65LiW6IGa5pW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F5pyJ5aSa55yf77yM6Iyr6Iyr5Lq65rW35Y+q5rGC5oul5pyJ55yf5b+D5LiA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n+W/g++8jOemu+S8pOW/g+acgOi/keOAguaDs+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3sue7j+W/mOiusOivpeaAjuagt+a1geazquS6huOAguWcqOWOn+iwheS4j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XtOa4uOemu++8jOWUr+S4gOeahOaEn+inieWwseaYr+W+iOWPl+S8p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8muaDs++8jOaIkeWWnOasoueahOWIsOW6leaYr+S9oOi/meS4quS6uu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i/h+aIkeeahOaEn+WPl++8jOi/mOaYr+WboOS4uuS9oO+8jOWHuueOsOWcq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FiemHjO+8jOi/mOaYr+WboOS4uuaIkeabvuS4uuS9oOWBmui/h+eahOe7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GjeS5n+e7meS4jeS6huesrOS6jOS4qu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lsLHlg4/nnLznnZvph4zov5vkuobmtJflj5HmsLTvvIzkuIDnnqzpl7T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sIbmsLjov5zop4HkuI3liLDlhYnmmI7vvIzkvYbmmK/lh6Dmu7TnnLzms6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aDlsLHmsqHkuovkuobjgII8L3A+PHA+PGVtPjY1LjwvZW0+5pyA5Yid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5YiG5Yir77yM5LiA5Liq5Lq655qE5oOF77yM5LiA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mf5piv5LiA56eN5Ya377yM562J5b6F55qE5oOF77yM5oCA55a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R5b+D6YW477yM5oOz6LW35pyA5ZCO55qE5qKm77yM5piv5aSp5rav77yM5piv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655Sf5pyA5ZCO55qE6YeN6YCi44CCPC9wPjxwPjxlbT42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S4gOWkqeeahOWPmOWMlu+8jOWygeaciOS4gOWkqeS4gOWkqeeahOa1gemAn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4gOWkqeS4gOWkqeeahOiAgeWOu++8jOS9huaIkeWvueS9oOeahOS4gOmil+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+8jOaIkeS8muawuOi/nOeIseS9oOOAguaIkeinieW+l+etieW+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IkeinieW+l+etieW+heiuqeaIkeW/g+aAgOW4jOacm++8jOaIkeini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uqeaIkeW/g+aAgOaipuaDs++8jOaIkeS8muS4gOebtOetieS9oO+8jOebtOWIs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+8jOS9oOS8muetlOW6lOaIkeWQl++8nzwvcD48cD48ZW0+NjcuPC9lbT7mn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nmoTml7blgJnpg73mmK/nnJ/nmoTvvIzop4nlvpfoh6rlt7HkuIDlrprkuI3kvJr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ib/or7rvvIzogIzlnKjlj43mgpTnmoTml7blgJnkuZ/pg73mmK/nnJ/nmoT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g73lgZrliLDjgII8L3A+PHA+PGVtPjY4LjwvZW0+5oiR5Lus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u654S25Y+v5oKy44CC5Y+v5q+U5Zue5LiN5Y675pu05Y+v5oKy55qE5piv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iR5b+Y5LiN5LqG5L2g77yM5LiN6IO95ZKM5L2g5Zyo5LiA6LW3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6Zmk5L2g5LmL5aSW55qE5Lq65Zyo5LiA6LW344CC5oiW6K646L+Z5bCx5piv5pu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Y6754ix5LiA5Liq5Lq655qE57uT5p6c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mgemBh+ingeW+iOWkmuS6uu+8jOacieeahOS6uumBh+ingeeahOS4jeaYr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zqOWumuimgemUmei/h++8jOS4juWFtumxvOatu+e9keegtO+8jOS4jeWmg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vgeeBreeIseaDheiuqeiHquW3sea4hemGku+8jOe7meWvueaWueS4gOadoeeU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77nu4/pgqPkupvmnIDlraTljZXjgIHmnIDml6Dmn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LHokL3jgIHmnIDlronpnZnnmoTnu4/ljobvvIzlhbblrp7pg73kuI3mmK/kvaDmnID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ml7blhYnvvIzkvaDmhovnnYDov5nlj6PmsJTmnIDnu4jog73ni6zoh6rkuIr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JDkvY/kuoblraTljZXvvIzmiZvov4fkuobml6DmnJvvvIzkuI3lho3mgJXlpL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vJrkuI7lronpnZnkuLrkvLTjgILomb3nhLbnlrzpg73mmK/liKvkurrnu5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KTpg73mmK/oh6rlt7Hlpb3nmoTjgII8L3A+PHA+PGVtPjcxLjwvZW0+5oiR5Lmf5pu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Lmf5pu+5oqK5L2g5b2T5oiQ5oiR55qE5ZSv5LiA77yM5oiR5Lmf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c6YeM5ZOt5rm/5p6V5aS077yM5L2G5L2g5rKh5Zue5aS044CB5rKh55yL6K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YWz5b+D6L+H44CCPC9wPjxwPjxlbT43Mi48L2VtPuS6uueUn+eahOWdjuWd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eUn+a0u+aMlueahOWdke+8jOS4gOWNiuaYr+iHquW3seeahOajseinkuWIu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S7rOihjOi3r+mCo+S5iOiJsOmavu+8jOW+gOW+gOS4jeaYr+asoOe8u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1kei6q+mVv+a7oeS6huaIkeS7rOWWnOasou+8jOeUn+a0u+WNt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OAgjwvcD48cD48ZW0+NzMuPC9lbT7ljp/mnaXvvIzmiJDlubTkurrnmoTmhJ/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3pl67vvIzmmK/kuI3op6Pph4rvvIzmmK/lv4PnhafkuI3lrqPvvIzmmK/nqoHnhL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mK/oh6rnhLbmtojlh4/vvIzmmK/kuIDnp43lhrDlhrfnmoTpu5jlp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buR5aSc5riX6YCP5LqG5oOz5b+177yM5Y205YG35LiN6LWw77yM5b6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55qE5Y2D56eN55S76Z2i77yM5oiR6IOM552A5Lyk55eb56a75byA77yM5Lu7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6K6w5b+G77yM5Y+Y5b6X5pSv56a756C056KO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e7iOS8mua3mOi1sOaJgOacieW+gOS6i++8jOiAjOeVmeS4i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lei/ue+8jOWNtOaIkOS6huW/g+S4iueahOawuOi/nOOAguS4gOWIq+e7j+W5t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aIkemBkOaDs+eahOeslOerr+OAguWygeaciOWuieeEtu+8jOaIkeWvguWvg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zoeS4gOadr+a1heiMtu+8jOeci+S9oOWcqOaIkea4qeaflOeahOebruWFie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MpeaJi+OAguS6uuWcqOaxn+a5lu+8jOi6q+S4jeeUseW3seOAguS7juatp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eXm+W9u+W/g+aJieOAgue5geWNju+8jOe7iOWmgumCo+S6m+azm+m7hOeah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aXtuWFiea4kOa4kOi1sOi/nOOAgjwvcD48cD48ZW0+NzYuPC9lbT7mnLXmnL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7Tmu7Tms6rvvIzmg4XlhaXmoqbph4zniLHmnInkvKTvvIznnJ/mhJ/lgYfot6/ov73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uqLlsJjkuIDmoqblpJrlsJHnuqbjgILlnZDosIjnrJHor63mg4Xmt7Hor43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YHljY7mmKXnp4vmlq3vvIzkuKTmgajkuI3nuqblho3ph43lpI3vvIzmipjotbfohqjo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hqzlv4PjgILmlqnmlq3nuqLlsJjml6DmoqbnvJjvvIzkvZXmnaXku73otLXotbD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pJzlj5blo7DnprvliKvpkqnvvIzkuIDor63mlq3prYLkurrmnKr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b56m/56eL5rC077yM5Y+q5Li65a+75L2g5Zue55y45LiA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im56yU77yM5YaZ5LiN5bC954eV6I665ZGi5ZaD77yM6aOO5oOF5LiH5Y2D44CC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GH6KeB77yM6I6r6YGT5oOF5rex57yY5rWF77yM57uI56m25rKh5pyJ6L6c6LS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b5LiW55qE5qyi5a6044CCPC9wPjxwPjxlbT43OC48L2VtPuaAu+S7peS4uuW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iAjOWNtOimgeeUqOS4gOi+iOWtkOOAgumCo+S6m+WIu+mqqOmTre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SleW/g+iCuuijgu+8jOmCo+S4gOauteWAvuWwveaJgOacieeahOaEn+aDhe+8j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mHjOeahOaIv+eJouOAguWRiuWIq+WcqOeUn+a0u+eahOWbnuW/huS4re+8jO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eiju+8jOaYjuaYjuefpemBk+aYr+mUmei/h+S6hu+8jOWNtOi/mOaci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dgOS4gOS4quS9jee9ruOAgjwvcD48cD48ZW0+Nzk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b3kurrmgLvmmK/kvJrooqvlnY/kurrmrLrotJ/jgILmnInlloTlv4PnmoT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bbmhI/kvKTlrrPjgILkvaDlr7nkurrnnJ/or5rvvIzmgLvkvJrmnInkurrmnaXpqp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jbPkvb/mmK/lpoLmraTvvIzmiJHku6zkuZ/kuI3opoHlm6DmraTogIz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6buR5aSc5pe25YiG77yM5pS26ZuG5aSx6JC9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2Z6Z2Z55qE6YGl5oOz5Yid5b+D44CC5LiA5YiH6YO95Zyo55y85YmN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q2j5Zyo6YeN5ryU44CC55u46YGH5L2g77yM5Zyo5aSp5rav5Lik5Zyw77yM5Li0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ma44CC6LW35Yid55qE5LiA5YiH77yM5rKJ5rKm5b+D5bqV77yM5o2i5Ye66L+3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44CC5rKJ6buY5LmL5aSW77yM5piv6K6p5Lq65b+D5omJ44CC5oKy55eb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6buY5YaZ6LW35Yid55qE5b+D5omJ44CCPC9wPjxwPjxlbT44MS48L2VtPuS7ju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Xruafs++8jOmXreWPo+S4jeiwiOS4gOeUn+WOruWuiOOAguS7juatpOe6oueBr+e7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jeS5n+S4jeaDs+eJteiwgeeahOaJi+OAguS7juatpOS6uua1t+a8gua1ge+8jO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wiOeIseWIsOeZveWktOOAguS7juatpOWNleaJk+eLrOaWl++8jOWGjeS5n+S4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azqua1geOAguS7juatpOaUvuS4i+emu+aEge+8jOeUn+eUn+S4luS4lumFkuaVr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lr4Llr57nmoTkurrmgLvmmK/kvJrnlKjlv4PnmoT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nlJ/lkb3kuK3lh7rnjrDov4fnmoTmr4/kuIDkuKrkurrvvIzkuo7mmK/miJ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lnLDmg7PotbfvvIzkvaDlnKjmr4/kuKrmmJ/lhYnpmajokL3nmoT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IDpgY3mlbDmiJHnmoTlr4Llr57jgII8L3A+PHA+PGVtPjgz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Zyo6KKr6L+Z5Liq56S+5Lya5pS56YCg552A44CC6Z2i5a+55bey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peg6IO95Li65Yqb44CC5oiR5YaN5Lmf5LiN5b+N55yL5L2g5aSc5aSc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aN5Lmf5LiN5oS/5ZCs5L2g6L+d5b+D5Zyw6K+054ix5oiR77yM5YaN5Lmf5Li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6YCJ5oup4pSA4pSA5pS+5byD44CCPC9wPjxwPjxlbT44NC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+aYr+enjee+juS4ve+8jOmCo+aYr+eIseaDheaXoOWKm++8m+iwgeivtOWIhuaJ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jOmCo+aYr+WvueeIseaDheelnui/t++8m+iwgeivtOebuOeIseacr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mCo+aYr+WvueeIseaDheiDjOW8g++8gTwvcD48cD48ZW0+ODUuPC9lbT7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nnIvkuI3pgI/nmoTmmK/nuqLlsJjkuK3plZzoirHmsLTmnIjvvJvlvoDku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jKXkuI3ljrvnmoTmmK/lsoHmnIjojY/oi5LkuIDov4flvoDvvJvlvoXlvpf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lj6rkvZnlm57lv4bjgII8L3A+PHA+PGVtPjg2LjwvZW0+57q95omj56ys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j6ZSZ5LqG77yM5Y+v5L2g5omj5Yiw5pyA5ZCO5LiA6aKX5omN5Y+R546w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yA5aeL5bCx5piv6ZSZ55qE77yM5Y+v5Y+q5pyJ5Yiw5pyA5ZCO5omN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44CCPC9wPjxwPjxlbT44Ny48L2VtPuaIkeefpemBk++8jOS9oOe7iOeptu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9kuS6uu+8jOWmguaenOWPquiDveaIkOS4uui/h+WuouS5n+ayoeWFs+ez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eOsOWcqO+8jOS9oOWBnOWcqOaIkei/memHjO+8jOiAjOaIkeaKiuacgO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OAgjwvcD48cD48ZW0+ODguPC9lbT7ov5nkuKrkuJbnlYzmnKzlsLHmmK/lgrv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rKLvvIzmiJHku6zpg73lgrvlvpflv4PnlJjmg4XmhL/vvIzmiYDku6XmiY3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msqHlv4PmsqHogrrlnLDorqTnnJ/mtarotLnkurrnlJ/jgILlhbblrp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nnYDkvaDnmoTvvIzmmK/pgqPkuKrkuobkuI3otbf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ir5YK75LqG77yM5LiA5Liq5Lq655qE5Yqq5Yqb77yM5rC46L+c5Lmf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z5a6a5Lik5Liq5Lq655qE5YWz57O744CC5LiN5piv5L2g55qE5p6V6L65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L2g55qE5b+D5aS054ix44CCPC9wPjxwPjxlbT45MC48L2VtPuWOu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Ds+W/teS4gOS4quWcsOaWue+8jOmDveaYr+WboOS4uumCo+mHj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mHjOeahOmjjuaZr+OAguS4gOS4quWfjuW4guS8mui3n+iHquW3seiBlOez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hu+8jOS5n+aYr+WboOS4uumCo+mHjO+8jOacieS9oOaUvuS4jeS4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grLlh4nnmoTpo47vvIzmk6bljrvllK/kuIDnmoTlpLHljr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KrkurrnmoTmtbfmtIvvvIzmmK/mmK/pnZ7vvIzkuZ/mmK/ml6DnvJjnmoTpl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g4XvvIzmlq3nu63nmoTniLHmhI/vvIzlj6rmmK/nlJ/lkb3nmoT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bfmhajjgII8L3A+PHA+PGVtPjkyLjwvZW0+5pil5Y6755m+6Iqx5pqX6Ie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+25L2V5b+N6Iqx6aqo5Z+L44CC5a2k5pyI5YeE5YeJ5pat6IKg5aSE77yM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5b6A5piU5Yir44CC54mh5Li55b+D56KO5ZW86Iqx5rOq77yM5rOq5rSS56e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2C44CC6Zeu5ZCb5Y+v5pyJ5oCc6Iqx5oSP77yM6I6r562J6aaZ5raI546J5q6S5Y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5My48L2VtPuaIkeimgeS9oOefpemBk+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Au+acieS4gOS4quS6uuaYr+S8muawuOi/nOetieedgOS9oOeahOOAg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XoOiuuuWcqOS7gOS5iOWcsOaWue+8jOaAu+S8m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NGR2NS5odG1sIj5odHRwczovL2R1YW5qdXppa3UuY29tL2R1YW5qdXppL242a3Z1ZTRk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62159144948A723A5FA2407E7A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