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5B352C9D564B7BE2E998692A8D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5B352C9D564B7BE2E998692A8D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Y+k6aO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aYr+WbtOWfju+8jOaEv+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Mi48L2VtPumjjumZtea4oeWPo+WIneebuOmBh++8jOS4gO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vr+e7iOeUn+OAgjwvcD48cD48ZW0+My48L2VtPuS9oOeahOaJgOWcqOS5i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+l+S4jeaAneW/teeahOa1t+inkuWkqea2r+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WwkeW5tOWotuaIkeWPr+Wlve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efpeatpOaBqOS6uuS6uuacie+8jOi0q+i0seWkq+Wmu+eZvuS6i+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mCo+WkqeWcsOaXpeaciO+8jOaBkumdmeaXoOiogO+8m+mdkuWxs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luS7o+e7teW7tu+8m+WwseWDj+WcqOaIkeW/g+S4re+8jOS9oOS7juacqu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8ueS4gOabsumrmOWxsea1geawtO+8jOinheS4gOefp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QuuWIsOiAgeOAguWSjOS4gOaUr+mck+ijs+e+veiho++8jOaEv+W+l+S4gOS6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m+iInuWiqOOAgjwvcD48cD48ZW0+OC48L2VtPuWkmuWwkee6ouminOaCtO+8jOWkmuW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iju+8jOWUr+eVmeihgOafk+WiqOmmmeWTreS5seWG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eBvOahg+iKse+8jOS4ieWNg+e5geWNju+8jOWNtOS8vOS6uumXtOWPquaci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moJHnvKDmoJHnu5XmoJHvvIzmsLjnu5PlkIzmoLn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5rKn5rW35LiA57Kf55qE55yL5a6i77yM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+M6aOe55qE576k6ZuB77yM5piv5LmF57uP5LiN5pWj55qE5Yqo5a6577yM5piv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IKy5Ye655qE55qE5ri055u877yM5piv5LiH57GB5L+x5a+C5pe277yM54us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J6N5LqO55yJ6Ze044CCPC9wPjxwPjxlbT4xMi48L2VtPui/meS4lueVj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OaIkeS7rOi/mOe7nemFjeOAgjwvcD48cD48ZW0+MTMuPC9lbT7pu4Tms4n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t53msrPkuIrvvIzkuInnlJ/nn7Pml4HvvIzlpYjkvZXmoaXkuIrvvIzmiJHlj6/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kvaDvvJ88L3A+PHA+PGVtPjE0LjwvZW0+54ix5LiK5LqG5L2g77yM5oiR5omN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uL5ZGz44CB5YiG56a755qE5oSB6Ium5ZKM5aaS5b+M55qE54WO54a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peg5LyR5q2i55qE5Y2g5pyJ5qyy44CCPC9wPjxwPjxlbT4xNS48L2VtPuWNl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+8jOS4jeWPr+S8keaAne+8jOaxieaciea4uOWls++8jOS4jeWPr+axgu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J3lkJvku6TkurrogIHvvIzlsoHmnIjlv73lt7LmmZrjgILlvIPm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I3pgZPvvIzliqrlipvliqDppJDppa3jgII8L3A+PHA+PGVtPjE3LjwvZW0+55C055G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77yM6I6r5LiN6Z2Z5aW944CCPC9wPjxwPjxlbT4xOC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mjjui1sOS6huWFq+WNg+mHjO+8jOS4jemXruW9k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TmsLTogIznq4vvvIzms6LlhYnmt4vmvJPjgILmraTliLvlj6r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mgIDkuK3vvIzkuI7kvaDpnZnlkKzmtYHmsLTmuIXpo47nmoTmrKL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V5Li65oCd5b+177yf5pel5pyI77yM5pif6L6w77yM5pe36YeO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ZCm5YW35L2T77yf5bGx5bed77yM5rGf5rWB77yM54Of6KKF5rmW5rOK44CC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35L2T77yf5LiH54mp5piv5L2g77yM5peg5Y+v6Lq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ieWGrOaalu+8jOaEv+S9oOaYpeS4jeWvku+8m+aEv+S9o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cieS8nuOAguaEv+S9oOS4gOi3r+S4iuacieiJr+S6u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bPkvb/nlJ/lkb3lpoLlsJjvvIzku43mhL/lsoHmnIjlpoL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w55Sf6L+e55CG5p6d77yM5rC05Ye65bm25aS06I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WPr+aAneiuru+8jOaAneS9oOOAguS4jeaAnei/m+WPlu+8j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ubPnlJ/kuIDpob7vvIzoh7PmraTnu4jlubTvvIz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7jpgYfvvIzpgILmiJHmhL/lha7vvIzkuI7lkJvkuIDmj6HmiYvvvIzooaPoopbkuI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2LjwvZW0+5oCd5ZCb5aaC5rWB5rC077yM5L2V5pyJ56m35b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heS4jeefpeaJgOi1t++8jOe8mOS4jemXruS9l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lpKnmhL/kvZzmr5Tnv7zpuJ/vvIzlnKjlnLDmhL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jgII8L3A+PHA+PGVtPjI5LjwvZW0+5bCx566X5piv56a75Yir77y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76O55qE55u46YGH44CCPC9wPjxwPjxlbT4zMC48L2VtPueUn+atu+Wl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u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jrLnj5HpqrDlrZDlronnuqLosYbvvIzlhaXpqqjnm7jmgJ3nn6X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CM5aOw6Ieq55u45bqU77yM5ZCM5b+D6Ieq55u4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uingeWQm+WtkO+8jOS6keiDoeS4je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YzkupHolL3mnIjvvIzkurrov7nouKrnu53vvIzor7TkuI3lh7rlpo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M1LjwvZW0+5oS/5b6X5LiA55uP6Zeu5b+D6YWS77yM5L2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+D5ZCR5ZCb5b+D44CCPC9wPjxwPjxlbT4zNi48L2VtPuW+heaIkemVv+WPkeWPi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WotuaIkeWPr+WlveOAguW+heS9oOmdkuS4nee7vuato++8jOmTuuWNgemH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Ev+OAguWNtOaAlemVv+WPkeWPiuiFsO+8jOWwkeW5tOWAvuW/g+S7luS6uuOAg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S4nee7vuato++8jOeskeeci+WQm+aAgOWlueeskemi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mmK/nga/ngavpmJHnj4rvvIzmmq7nhLblm57pppbmmK/kvaDjgILnm7jpgY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vvIzmtYXnrJHovbvpoqbmmK/kvaD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O5pyI77yM5Zue6aaW5bCR5LqG6LCB77yb5LiA5p2v5rWK6YWS77yM55u46YCi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5LiA5bm05pil5LqL77yM5qGD6Iqx57qi5LqG6LCB77yb5LiA55y85Zue55y4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YGH5LqG6LCB44CCPC9wPjxwPjxlbT4zOS48L2VtPuaXtuWFiemdmeWlve+8jOS4juWQ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7huawtOa1geW5tO+8jOS4juWQm+WQjO+8m+e5geWNjuiQveWwve+8jOS4juWQm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kuI3pgYfkvaDvvIznlJ/ml6Dlj6/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b5LmL5oiR5omA57O777yM5Y2/5LmL5oiR5om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meW+heS4gOS4luiKseW8gO+8jOebvOS9oOWPtuiQv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tbfkuIrnlJ/mmI7mnIjvvIzlpKnmtq/lhbHmraTml7bjgIL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gaXlpJzvvIznq5/lpJXotbfnm7jmg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5YjUwZWJ2Zm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OWI1MGVidm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5B352C9D564B7BE2E998692A8D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