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535EDC9A252347748B991CC47A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535EDC9A252347748B991CC47A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Yas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aXqeS4iuWlveeahOmXruWAmeivre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4gOWjsOelneemj++8jOmBk+S4jeWwveW/g+S4reeahOWNg+iogOS4h+iv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4gOadoeefreS/oee7meS9oOW4puS4iuaIkeiht+W/g+eahOmXruWA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OAgeW/q+S5kO+8gTwvcD48cD48ZW0+Mi48L2VtPuWAn+S4gOe8l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mjnuaIkeeahOmXruWAme+8jOaLvuS4gOeJh+eni+WPtuaJv+i9ve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gOa7tOeni+mcsua7i+a2puaIkeeahOmXruWAme+8jOeUqOS4gOS4quaJi+acu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mXruWAme+8muWkqeWHieS6huimgeazqOaEj+i6q+S9k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aCoOaCoO+8jOW/g+aEj+a1k+a1k++8jOasvuasvumXruWAme+8jOe7tee7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jeWPmOeahOW/g+Wig+S4jeikquiJsueahOecn+ivmu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XruWAmeaXpemHjOeUqOefreS/oeelneemj+S9oO+8muaEv+W/meeijO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eW8gOW/g+WBpeW6t++8gTwvcD48cD48ZW0+NC48L2VtPuWGt+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mUruebmOS4iueahOaJi+aMh+WktOS5n+mDveacieeCueS4jeWQrOS9v+WU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Wvu+eIseeahOW/g++8jOecn+eahOayoeacieWPmOS4gOebtOWcqOi/me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7mOm7mOeahOWcqOW/g+S4re+8jOiuuOS4i+aIkeacgOecn+eahOW/g+aEv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aEv++8jOaIke+8jOacgOivmueahOW/g++8gT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uei1t++8jOe7humbqOmjmOi1t++8jOWvkuWGt+eahOWkqeawlOmHj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mOiusOS9oO+8jOaXtuaXtuaDs+i1t+S9oO+8jOWIu+WIu+eJteaMguS9o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PkOmGkuS9oO+8jOWkqeWGt+iOq+W/mOWKoOiho++8jOiusOW+l+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jjui1t+aXtu+8jOS6keS4jeS8muWtpOeLrOOAguWPt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WcsOS4jeS8muWtpOeLrOOAgumjmOmbquaXtu+8jOWkqeepuuS4jeS8m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aXtu+8jOaIkeS4jeS8muWtpOeLrOOAgua4qeaaluWcqO+8jOWto+iKgu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WkqeWGt+S6hu+8jOWkmuS/nemHje+8gTwvcD48cD48ZW0+Ny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mYs++8jOeCueeHg+aWsOeahOW4jOacm++8m+S4gOWkqeS4gOS4quaipuaD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q+S5kOWuieW6t++8m+S4gOWkqeS4gOS4quaVheS6i++8jOavj+WkqemDveS4j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gOWkqeS4gOS4quelneemj++8jOavj+WkqeW/g+aDheiIkueVheOAguS4gOWkq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MmueahOmXruWAme+8jOaJrOW4huaWsOeahOWQr+iI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cqOiAs+i+ueWQuei1t++8jOS6keWcqOWkqeepuumjmOi1t++8jOa1quWcqOawt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S6uuWcqOW/g+S4reW/hui1t++8jOaIkeWcqOaKiuS9oOaDs+i1t++8jOaJi+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Tjei1t++8jOmCo+aYr+aIkeWcqOaDs+S9oO+8jOelneemj+S/oeaBr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WmguaEj+OAgjwvcD48cD48ZW0+OS48L2VtPuWkqeWGt+S6hu+8jOi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jjuefpemBk++8jOaAneW/teeahOaEn+inieW/g+efpemBk++8jOWPmOW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GrOefpemBk++8jOaIkeeahOelneemj+S9oOefpemBk++8jOayoeacie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WPquaDs+WcqOa4kOWGt+eahOWGrOWkqeS4uuS9oOmAgeS4iuaalu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mtYHkuI3lroznmoTmmK/ml7bpl7TvvIzlv5n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6XkvZzvvIzourLkuI3lvIDnmoTmmK/lhqzlraPvvIznjJzkuI3pgI/nmoT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L7kuI3kuIvnmoTmmK/nibXmjILvvIzokKbnu5XlnKjlv4PnmoTmmK/lhbP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oh7PnmoTmmK/npZ3npo/vvJrmhL/mnIvlj4vmt7vooaPkv5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s6aOO5ZC55ZC577yM6Zuq6Iqx6aOe6aOe77yM5a+S5Ya35Yas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pyA576O77yM6K2m5oOV5rWB5oSf77yM5pyJ5Yqz5pyJ6YC477yM5Yqg5by6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Sl5Lil5a+S44CC5a+S5Ya35bey6KaG55uW5aSn5Zyw77yM5pyL5Y+L6K6w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77yM5aSa5aSa5Yqg6KGj44CCPC9wPjxwPjxlbT4xMi48L2VtPu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reeCru+8jOWTjei/h+WwseWujOS6hu+8m+elneemj+S4jeaYr+eCieeBtu+8jOeB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Gt+S6hu+8m+elneemj+S4jeaYr+aXtumrpu+8jOi/h+aXtuS6huWwsea3oeS6h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aVsOaXpeWtkOeahOeJteaMguWHnee7k+aIkOeahOS4gOWPpeivne+8m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/nemHjei6q+S9k++8gTwvcD48cD48ZW0+MTMuPC9lbT7mtarmvKvlhqz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po5jpm6rml7bvvIzmiJHmiZjlha3nk6Ppm6roirHluKbnu5nkvaD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nk6Plpb3ov5DvvIzkuIDnk6PmtarmvKvvvIzkuIDnk6PlubP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lv6vkuZDvvIzkuIDnk6PlgaXlurfvvIzkuIDnk6Plubjnpo/jgILnpZ3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E0LjwvZW0+5bCP6Zuq5Yiw77yM5aSp5riQ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Zeu5YCZ77ya5oqK5LiN5ZCM5pe256m655qE6Led56a75YyW5L2c54mH54m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uq6Iqx77yM5rip6aao5Zyw5rSS6JC95L2g6Lqr5peB77ya5bCP6Zuq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L+d5a2Y6L+Z5p2h55+t5L+h77yM5pS26I635LiA5Lu9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i+eIseaYr+WcuuWNjuS4veWwiui0teeahOekvuS6p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AguW6lOS4jeS6huS4gOS4quS6uueahOWGrOWkqeeUn+a0u++8jOmCo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i/m+ihjOS4jeS9k+mdoueahOaBi+eIseihjOS4uu+8jOWboOS4u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eahOeIseedgO+8jOaJjeiDveWuieWFqOeahOW6pui/h+Wvku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qzlpKnmnaXkuobvvIzni4Lpo47lkLnkuobvvIzlj7blhL/po57kuo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PkuIfliKvngbDkuobvvJvlpKnmsJTlj5jkuobvvIznqbrmsJTlr5LkuobvvIz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vvIzouqvkvZPljYPkuIfliKvomZrkuobvvJvmj5DphpLliLDkuobvvIzmhJ/mg4X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vmg4Xmt7HkuobvvIzkv6Hmga/orrDkvY/or6Xlm57lpI3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s5bey5Yiw6LS05aOr6YCB5LiK77ya552h55yg6Ka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CN5qOS77yb5rOo5oSP5L+d5pqW77yM5Yuk5Yqg6KGj6KOz77yb5Z2a5oy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y65L2T5aOu77yb6aWu6aOf5Z2H6KGh77yM6JCl5YW75YGl5bq377yb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Q6KeC5ZCR5LiK44CC5oS/5L2g5Yas5a2j5pqW5pqW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GrOWto+awlOWAmeWvkuWGt++8jOaYk+S8pOmYs+awlO+8jOe7j+W4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a1tOmUu+eCvOWNgeWIhuacieebiu+8jOWPquacieWdmuaMgeauteeC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iKguelnuaDhe+8jOaMr+Wli+eyvuelnu+8jOS/neaMgeWFheaym+eahOeyvueln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CqOaXhemAlOaEieW/q++8jOS4gOi3r+mhuumjj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lr5LmtYHvvIzlhqzlraPmnaXkuLTvvJvkuIDlj6XlhbPmgIDvvIzlj4vmg4X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JvkuIDlpJzlr5Lpo47vvIzorrDlvpflhbPnqpfvvJvkuIDlo7Dmj5DphpLvvIzmt7v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vvJvkuIDmnaHnn63kv6HvvIzpgIHlh7rpl67lgJnvvJvkuIDngrn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jgII8L3A+PHA+PGVtPjIwLjwvZW0+5pep5a6J77yM5L6155Wl6ICF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5qOJ6KKr5YGa5aW95aCh5Z6S77yM54Ot5rGk54Ot5rC05YGa5aW95by56I2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6m65rCU77yM5ZKM5Ymn54OI55qE6ZmN5rip77yM5aW95aW95omT5LiA5Lu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OP6Zu26Zu25Y+R5LiA5qC377yM56We5YuH5peg5p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Wuie+8geWkqeWvkuWcsOWGu++8jOaDheaEj+a3se+8jOmjjuWQuembq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buOmaj++8jOa4qemmqOelneemj++8jOS/oeW3suiHs++8jOecn+aDheWIh+WI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i+vu+8jOaIkeS7peaIkeW/g+aNouS9oOaalu+8jOWPquaEv+WPi+S6uumVv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mjjumbquWvkuWGsOiire+8jOegtOWvkuiAjOWHuuWPiOS4gOaYpe+8geeln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WcsOS5he+8jOS6i+S4muiSuOiSuOaXpeS4i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zku4rlpKnpo47nnJ/lpKfvvIzljbTlkLnkuI3otbDmiJH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KnnnJ/lhrfvvIzljbTlhrvkuI3kvY/miJHlr7nkvaDnmoTnpZ3npo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miJHku6zkvJrlvojlv6vkuZDvvIzlpJrmt7vooaPvvIzlsJHnlJ/nl4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vlj4vkuIDnm7TkuI3mm77nprvlvIDjgII8L3A+PHA+PGVtPjIzLjwvZW0+56eL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Oo5oSP5YW755Sf77ya6aWu6aOf57uT5p6E6KaB5bmz6KGh77yM5rSX6ISa5pWj5q2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2/77yM6aKE6Ziy5oSf5YaS5aSa5L+d5YGl77yM5pep552h5pep6LW35aW9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YCa6aOO5L+d5paw6bKc77yM56ev5p6B5ZCR5LiK5rC45LmQ6KeC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qr5bq35L2T5YGl77yBPC9wPjxwPjxlbT4yNC48L2VtPuaIkemAgeS9oOWGrOaXp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+mbquiKseeahOelneemj++8jOS4gOeTo+i6q+S9k+WBpeW6t++8jOS4pOeTo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ieeTo+WlveS6i+S4tOmXqO+8jOWbm+eTo+W3peS9nOmhuuWIqe+8jOS6lOe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WFreeTo+WkqeWkqeWlvei/kOawlOOAguWkqeWGt+S6hu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jUuPC9lbT7lhqzlpKnliLDvvIzlkIPnuqLmnqP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ouqvkvZPlpb3vvJvlpKnmsJTlubLvvIzpo5/moYPku4HvvIzlv4PmmI7nnLz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lpKnmsJTlhrfvvIzlpJrllp3nsqXvvIznjonnsbPojZ7puqbliqDnuqLos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hbvnlJ/lvojnroDljZXvvIzmhL/kvaDlhqzlpKnmm7T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I5piv5LiA5bm06JC95Y+26buE77yM5LiA5bGC56eL6Zuo5LiA5bGC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aWU5rOi5oy66L6b6Ium77yM5aSp5YeJ5Yir5b+Y5re76KGj6KOz77yM54i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g6aSQ6aWt77yM54+N6KeG5pyJ5Y+L5oOF6ZW/5oOz5oOz77yM5oOF6ZW/6KiA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pyL5Y+L5aSa5a6J5bq377yBPC9wPjxwPjxlbT4yNy48L2VtPuW/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3peS9nO+8jOi3keS4jei/h+eahOaYr+aXtumXtO+8jOeMnOS4jemAj+eahOaYr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suS4jeW8gOeahOaYr+Wto+iKgu+8jOaUvuS4jeS4i+eahOaYr+eJteaMg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r+WFs+aAgO+8jOWmguacn+iAjOiHs+eahOaYr+elneemj++8mu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rOWto+WkmuS/nemHjeOAgjwvcD48cD48ZW0+MjguPC9lbT7lpKnmsJTovaz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nJ/or5rljJbmiJDpqoTpmLPvvIzlj4vosIrlgZrmiJDmo4noooT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JDngavplIXvvIzmj5DphpLliLbmiJDng4jphZLvvJvpgIHnu5nmnIvlj4v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KnmsJTovazlh4nnmoTml6XlrZDph4zvvIzmmpblkozkvLTouqvvvIzpobrli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5LjwvZW0+5Yas5a2j5Y+I5p2l5Yiw77yM56Wd56aP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5b+D5oOF5aW95LiA5Yas77yM5YGl5bq355uK5LiA5Yas77yM5rip5pqW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IiS5pyN6L+H5LiA5Yas77yM5Yuk5aWL5bmy5LiA5Yas77yM576O5aW95Y+I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+H5aW95Yas77yBPC9wPjxwPjxlbT4zMC48L2VtPui/meS4quWGrOWkq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+8jOWboOS4uuaciea4qemmqOeahOmXruWAmeebuOS8tO+8m+aAneW/teS8oOmA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t+aBi++8jOS4gOS4neS4gOe8leiXj+WcqOW/g+mXtO+8m+Wvkumjjui/h+WkhOWxguae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LguWOu+aEgeS6keW/g+aBrOa3oeOAguelneemj+WboOS9oOaXoOmZkOiUk+W7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BguaEv++8gTwvcD48cD48ZW0+MzEuPC9lbT7luLjlkIPnuqLmnqP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ml6njgILlsJHlh7rlpKfmsZfvvIzouqvlv4PljY/osIPjgILlhqznu4PkuInkuZ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rpzmuKnvvIzlpb3nsqXlhbvog4PvvIzlp5zmsaTmmpblv4PvvIzlpJrlkIPpo5/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oaXmsLTvvIzovqjor4Hov5vooaXvvIznp5HlrablhbvnlJ/vvIzlhrflhr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gaXlurfnm7jpmo/vvIE8L3A+PHA+PGVtPjMyLjwvZW0+6YCB5L2g5LiA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/gyZyZHF1bzvlsI/kvJ7vvIzomb3kuI3og73pmLLlr5LvvIzkvYbku6Pooa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mjKHpo47pm6rvvIzono3ljJblhrDpnJzvvIzpgIHljrvmuKnppqjjgILmhL/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pJrkuIDku73lv6vkuZDvvIzlsJHkuIDku73kuKXlr5LvvIznpZ3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MzLjwvZW0+5bm25LiN5piv5aSp5Ya35Lq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+5b6X5rip5pqW77yM5bm25LiN5piv5oOz5b+15LqG56Wd56aP5omN5Lya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Yas5aSp5Yiw5LqG77yM57uZ5oSf5oOF5aSa5aGr54K55p+077yM57u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Gr54K55rip5pqW77yM6K6p5Y+L6LCK5LiH5Y+k5bi46Z2S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i9rOWHieivt+a8guS6rueahOWwj+WtqeazqOaEj+mYsuWvku+8jOS4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S6hu+8jOWGu+atu+S4gOS4quWwkeS4gOS4qu+8jOacrOS/oeaBr+WPquaci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tqeaJjeiDveaUtuWIsO+8jOi/meaYr+aIkeaUtuWIsOeahO+8jOWAn+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inieW+l+S9oOaUtuS4jeWIsOOAgjwvcD48cD48ZW0+Mz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lsI/pm6rliLDkuobvvIzouqvkuIrlhrfkuoblj6/liqDooaPoo7PvvIz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mgI7kuYjlip7vvJ/lvZPnhLbpnaDnn63kv6HmnaXnu7Tns7vvvIz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t7LmiormiJHlv5jorrDvvIzkuLrkuobooajnpLrmiJHnmoTlrZjlnK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vmnaHnn63kv6HmhJ/lj5fmiJHnmoTlhbPmgIDjgII8L3A+PHA+PGVtPjM2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A6LW35p2l55qE5piv6Zuq77yM6JC95Zyw5peg5aOw77yb5ZKM5rip5pq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6KKr77yM5oul5oqx5peg5aOw77yb5ZKM5oiQ5Yqf5LiA6LW35p2l55qE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peg5aOw77yb5ZKM5Zac5oKm5LiA6LW35p2l55qE5piv5L2g77yM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PC9wPjxwPjxlbT4zNy48L2VtPuacieS4gOenjeaEn+inieWPq+WBmu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i3s+WPq+WBmuW/q+S5kO+8jOacieS4gOenjeelneemj+WPq+WBm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S7o+ihqOaWsOeahOS4gOWkqe+8jOaEv+S9oOaKiuaPoeWlve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g+i3s++8jOaLpeacieWujOe+jueahOaWsO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5Lpo47okKfokKfvvIzpo57pm6rpo5jpm7bjgILplb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mrYzogIzooYzjgILlm57pppbooYznqIvvvIzmtpvlo7DpmLXpmLXjgIL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raPvvIzkuKXlr5LkuI3mmK/kuLvlrrDvvIzplb/lpJzkuI3mmK/lraTlr4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uKnmmpblnKjlv4PvvIzlv6vkuZDpmo/ooY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L+d5YW76YGT77yM6aWu6aOf5pyJ6K+A56qN77ya56ys5LiA6KGl5bGx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6LWb54G16I2v77yb56ys5LiA6I+c6I6y6JeV77yM54Wy5rGk5ram54el5aaZ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c6Iqx55Sf77yM54Wu6aOf55uK6IS+6IOD44CC6LS05aOr6YCB5LiK77yM5oS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GrOWto+aYk+aEn+WGku+8jOaVmeS9oOmihOmYsuW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dmuaMgeWGt+awtOa0l+iEuO+8jOiAkOWvkuiDveWKm+aPkOmrmO+8m+W6iuWktOW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OiNt+ayue+8jOm8u+WhnuS4jeS8muacieOAguahkeWPtueni+iPiuS9nOaeleiK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uWPiOmGkuiEkeOAguW4uOWWneeZveW8gOawtO+8jOaOkuavkuS5n+WIqeWwv+OAg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DEuPC9lbT7lnKjov5nkuKrlr5LlhrfnmoTlhqzlra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KTnurflnKPmtIHnmoToioLml6XvvIzlpb3mg7PlkozkvaDlnKjkuIDotb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onkurrnmoTmsJTmsJvvvIzor7fmjqXlj5fmiJHoh7PniLHnmoTmg4XmgID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luIzmnJvmiJHnmoTniLHog73muKnmmpbkvaD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+Z5Lqb5bCP6aOf5LiN6LW355y877yM5Yas5a2j5bi45ZCD6LWb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Oc5a2Q5YW76aKc5oqX6Imy5paR77yM6Iqx55Sf6Ziy5bmy5Y+I5oqk55y877yM5aS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GA5raI55ay5YCm77yM5aW26YWq5biu5Yqp54mZ6b2/5Z2a77yM6Iqd6bq75ram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77yM6JGh6JCE55uK5rCU5pqW6IOD5a+S44CC56Wd5L2g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GrOWto+WFu+eUn+imgeiusOeJou+8muWkmuepv+iho+ijs+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Uu+eCvOeyvuelnuWlve+8jOaZmuS4iuWcqOWutuazoeazoeiEmu+8jOWbuuiC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sOimgeWBmuWIsO+8jOmlrumjn+S5oOaDr+W+iOmHjeimge+8jOiQpeWFu+Wdh+iho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lneS9oOi/meS4quWGrOWto+W/g+aDheWmme+8jOi6q+S9k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lb/poojpub/vvJrog73lpJ/lnKjlhqzlpKnph4zmi6XmnInkuIDmna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m7Tlt77jgILnhornjKvvvJrog73mi43kuIrkuIDlvKDlvannhafjgILonoPon7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3lrZDnjqnnn7PlpLTliarliIDluIPjgILmiJHvvJrlubjnpo/mmK/lnKj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u5nkvaDlj5HmnaXpl67lgJnnmoTkv6Hmga/vvIE8L3A+PHA+PGVtPjQ1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2j77yM5oS/5L2g5YOP5Zyj6K+e6ICB5Lq66Iis5oul5pyJ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b56ue5LqJ55qE56S+5Lya77yM5LqL5Lia5YOP6Zuq5qmH6L2m6YKj5qC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6Zi75Yqb77yb5aSa5b2p55qE5LiW55WM77yM5bm456aP5YOP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ruh5ruh5LiA5YyF6KKx44CCPC9wPjxwPjxlbT40Ni48L2VtPuWMl+aWue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+8jOWGt+awlOiireWHu+S4reS4nOmDqO+8m+Wkp+mjjuWkp+mbquWSjOWkp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aUvuaFouaCqOiEmuatpe+8m+iAgeS6uuWEv+erpeWSjOeXheS6u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knOaZmua4heaZqO+8m+Wkp+W5hemZjea4qeWvkuS6uuW/g++8jOW5uOWlveWPi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S/oeaJk+W8gOa4qeaaluWkmuW8gOW/g+OAgjwvcD48cD48ZW0+NDc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vvIzkuo7mmK/mnInkuobngavvvJvlm6DkuLrkuIvpm6jvvIzkuo7mmK/mnInkuob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l6DotqPvvIzmiYDku6XmnInkuobnvo7lppnnmoTpn7PkuZD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j6/ku6XorqnmiJHlgZrkvaDnmoTngavvvIzmiJDkuLrkvaDnmoTkvJ7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lLHlpKnplb/lnLDkuYXnmoTmrYzvvIE8L3A+PHA+PGVtPjQ4LjwvZW0+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YeO6Iyr6Iyr77yM5aSn6Zuq6aOe5oms77yM5aSp5rCU5a+S77yb6aOO5ZW4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e5oms77yM6Lqr5L2T5by65YGl77yM6ZS754K85b+Z77yb5aW95oOF6LCK77yM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S5Yas6IWK5pyI77yM5rOo5a6J5bq377yb56Wd56aP5p2l77yM5omL5py6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56yR77yM5b+D6I2h5ry+77yb5Yas5a2j6YeM77yM5rCU5rip6Zm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I5a6J5bq344CCPC9wPjxwPjxlbT40OS48L2VtPueri+WGrOadpeS4t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jOWPkeadoeefreS/oemAgeecn+aDheOAguS4gOaYr+mAgeS9oOS/neaaluih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S5juS5jui/h+WGrOWto+OAguS6jOaYr+mAgeS9oOW5s+Wuiee7k+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Wwj+W6t+OAguS4ieaYr+mAgeS9oOmHkemTtumUge+8jOmUgeS9j+W5uOemj+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AuPC9lbT7nlJzonJzvvIzmmK/lvIDlnKjmnp3lpLT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roPmkZjnu5nkvaDvvJvlubjnpo/vvIzmmK/msLTkuK3muLjliqjnmoTpsb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jYnnu5nkvaDvvJvmuKnmmpbvvIzmmK/ol4/lnKjnn63kv6HkuK3nmoTlrZ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j5Hnu5nkvaDvvIzorqnlroPmm7/kvaDmirXlvqHlhqzlraPnmoTlr5Llh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+r5LmQ5aaC6Iqx77yM5oC75Zyo6Ziz5YWJ5Lit57u95pS+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rC077yM5oC75Zyo5b+D5bqV6YeM5rWB5reM77yM5YWz54ix5aaC54Gr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pe254eD5pe677yM56Wd56aP5aaC6aOO77yM5pe25pe25Yi75Yi75Li65L2g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eJ5rip6ZmN77yM5Li65L2g6YCB5LiK54ix55qE6KGj6KOz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+D5oOF6IiS55WF44CCPC9wPjxwPjxlbT41Mi48L2VtPuS4iuWkqeiv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uaYjuW8gOWni+mDveaYr+acuuS8mu+8jOeUn+WRveimgeaHguW+l+S9k+S8m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buOaAneacgOiuqeS6uuW/g+eiju+8jOaci+WPi+ivtOimgeWkmuiBlOezu+aJj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sOW+l+WPi+iwiuaDheaJjemVv+S5heOAguiAgeWPi++8muWvkuWGt+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S4iu+8gTwvcD48cD48ZW0+NTMuPC9lbT7lsIbnnJ/mg4XljJbkvZz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lh7rpu5HmmpfvvJvlsIblj4vosIrljJbkvZzmmpbpo47vvIzpmar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jgILlsIbnnJ/mg4Xlkozlj4vosIrmsYfmiJDnn63kv6HvvIznm7TmjqXlj5H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nu5nkvaDluKbmnaXku4rlhqzmnIDmuKnmmpbnmoTpl67lgJ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aXlurflv6vkuZDvvIE8L3A+PHA+PGVtPjU0LjwvZW0+55Sf5ZG96K+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u35pu06auY77yM6Iul5Li66Ieq55Sx5pWF77yM5LqM6ICF5LiN5Y+v5oqb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6KaB57Sn77yM5Y+q6KaB5Y+L6LCK5rex77yM5pyL5Y+L5aSa6IGU57O7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6Wd56aP5Yqg6Zeu5YCZ77yM5LqJ5YGa5YGl5bq344CB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1NS48L2VtPuawlOa4qemAkOa4kOS4i+mZj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QpeaJjuWvqOOAguWkmuepv+S/neaaluiho+eJqe+8jOWIq+aKiuiHquW3seWGu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hpeiwg+WFu+i6q+S9k++8jOmjjumcnOmbqumbqOS4jeaAleOAguiwg+WKqOS5k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mgeaKiuWvkuWGt+aJk+i0peOAguS6ieWBmuaKl+WvkuWFiOmUi++8jOa4qeaa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iuaPoeOAgjwvcD48cD48ZW0+NTYuPC9lbT7lhqzlpKnkvaDlpb3vvIzmiJ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JHkvaDmiqXlkYrvvJvlr5LlhrflpKrmi73vvIzop4HkurrlsLHlnY/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vvJvmiJHmg7Por7fmhL/vvIzlm57liLDkurrpl7TvvIzpgIHnu5nmuKnmmpb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qvlj5flhqzlpKnnmoTnvo7mu6HvvIzorqnkurrku6zmhJ/lj5flhqzlpK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U3LjwvZW0+5Yas5a2j5oSf5YaS6KaB6aKE6Ziy77yM5rOo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aG655WF77yM6ISa5q2l5rOo5oSP6I6r552A5YeJ77yM5pep552h5pma6LW35b6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n5oSB54Om5oG85YWo6YGX5b+Y77yM57uG6I+M55eF5q+S6LWw5YWJ5YW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2j6Lqr5L2T5aOu77yM5YGl5YGl5bq35bq356yR5a65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soeWPkeS/oeaBr+S4u+imgeacieS4ieS4quebrueahO+8muS4gOaYr+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Dhe+8m+S6jOaYr+aJk+WPkeaXtumXtO+8m+S4ieaYr+aIkeW+iOi0n+i0o+S7u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aluepuuawlOmZjea4qeS6hu+8jOmAgeWPpeW+iOacieaKgOacr+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WkqeWGt+S6huOAgueqnemHjOWkmuWeq+eCueiN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v5nnoozoi6bvvIzlhqzlraPlpJrooaXooaXvvJrpppblhYjlhZTnvoro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lvLrnrYvpqqjvvJvojrLol5XmmK/kuKrlrp3vvIzlvqHlr5LmnIDmnInmlYjvvJv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PnuqLmnqPvvIzooaXooYDmipfoobDogIHvvJvml6nnnaHlj4jmmZrotbfvvIz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YPmsJTjgILmhL/kvaDlhqzlraPlronlurfvvIE8L3A+PHA+PGVtPjYwLjwvZW0+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/5a2Q77yM5pyL5Y+L5bCx5YOP56qX5a2Q77yM56qX5a2Q6LaK5aSa5oi/5a2Q6La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ya57uZ5L2g5pil6YCB6Iqx6aaZ44CB56eL6YCB5rCU54i944CB5aSP6YCB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6YCB5pqW6Ziz44CCPC9wPjxwPjxlbT42MS48L2VtPuWwj+mbquadpeS4t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qOa7tOWkuembquS4i+WHoemXtOOAguWGt+mjjuWvkueHpeWQueW5suiEu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azleaciee7j+mqjOOAguawtOaenOmmmeiVieaYr+mmlumAie+8jOa4hemmmea7i+a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OAguWkmuWQg+eZveiPnOW+iOacieebiu+8jOixhua1huS4gOadr+a2p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pgIHkvaDkuIDpmLXpo47vvIzlkLnmnaXlubjnpo/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pgIHkvaDkuIDmjafpm6rvvIzmjqnnm5bkvKTnl5vkuI3ov7fojKv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prmhbDlv4PngbXkuI3lj5fkvKTvvJvpgIHkvaDkuIDmna/phZLvvIzpqb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lkozlvbflvqjjgILlr5LlhrfnmoTlhqzlpKnvvIzpgIHmnaXmuKnmmpb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mr4/kuIDlpKnjgII8L3A+PHA+PGVtPjYz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GA5ZC577yM5ZC56LWw54Om5oG85bm456aP5p2l77yb6Zuq6Iqx6aOY5ZGA6aOY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peg54Om5oSB44CC56Wd56aP6YCB5ZGA6YCB77yM6YCB5L2g5rip5pqW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6Wd5oS/5p2l5ZGA5p2l77yM5oS/5L2g5LiA55Sf6YO9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rOWkqeacieS4quenmOWvhu+8jOWwseaYr+iuqeaAneW/teWMluS9n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hemjjuWQueaVo+S9oOeahOW/p+aEge+8jOiuqeeJteaMguWPmOaIkOS6keact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i/t+aDke+8jOW4jOacm+i/meS4gOWjsOWjsOeahOelneemj++8jOWcqOWGr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S4gOS4nea4qeaalu+8gTwvcD48cD48ZW0+NjUuPC9lbT7lhqzlpKn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j5jlhrfvvIzmiJHkuZ/msqHllaXlpb3pgIHkvaDnmoTvvIzlsLHpgI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I/lpKnnmoTlpKrpmLPvvIzmhL/lroPnu5nkvaDnmoTnlJ/mtLvluKbljrvkuIDkuJ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vvIzluKbljrvkuIDku73mmpbmtIvmtIvvvIzluKbljrvkuIDlpKnkuZDono3ono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qzlraPlv6vkuZDjgII8L3A+PHA+PGVtPjY2LjwvZW0+56m65Lit5rKh5pyJ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rKh5pyJ5bCP6Zuq77yM5L2G6IqC5rCU6YeM5pyJ5bCP6Zuq77yM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CP6Zuq77yb5LqO6YKj5Y2D5bGx6bif6aOe57ud77yM5LiH5b6E5Lq66Liq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77yM5raI6YCA57qi5bCY77yM5r6h6Zuq57K+56We44CC56Wd5L2g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b+r5LmQ77yBPC9wPjxwPjxlbT42Ny48L2VtPuaXqeWuie+8jOWGrOmY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aaluaalu+8m+a1ruS6kemjmO+8jOiuqeS9oOeahO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mjmO+8jOiuqeS9oOeahOS6i+S4muWchuWchu+8m+eZvembquiQv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+jue+ju+8m+elneemj+mAge+8jOiuqeS9oOeahOW5uOemj+S5heS5h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kqemVv+WcsOS5he+8gTwvcD48cD48ZW0+NjguPC9lbT7lpKnlhrfkuobopo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pKnng63kuobopoHohLHooaPmnI3vvIzlpKnmsJTmgLvmmK/pmLTmmbTkuI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mK/miJHljbTkuIDlpoLml6LlvoDnmoTmg7PkvaDvvIzmg7PkvaD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oh7Pkuo7kuLrku4DkuYjvvIzmiJHkuZ/nkKLno6jkuI3pgI/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a35Ya355qE5aSp5rCU77yM5Ya35Ya355qE6Zuo77yM5pqW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qW5pqW55qE5b+D77yM5aSp5Ya35b+D5LiN5Ya377yM5aSp5a+S5oOF5pyq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5Zyo77yM54m15oyC5Lmf6YCB5LiK77yM5oS/5L2g5aSa6ZS754K8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Ya36Lqr5L2T5L6d54S25qOS77yBPC9wPjxwPjxlbT43MC48L2VtP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cn+WunueahO+8jOWHi+iwouS5n+aYr+ecn+WunueahO+8m+WvkuWGt+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qemmqOS5n+aYr+ecn+WunueahO+8m+i3neemu+aYr+ecn+WunueahO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WunueahO+8m+WGrOiHs+aYr+ecn+WunueahO+8jOelneemj+S5n+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pm6roirHvvIzmmK/lhqzlpKnnmoTmtbfmt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lkozmiJHnibXmiYvmrKPotY/vvIzlr5LlhrfvvIzmmK/lhqzlpKn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kuI3mhL/lkozmiJHkuIDotbfnm7jkvLTvvIzkurLniLHnmoTvvIz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oirHlhL/kuIDmoLfpg73lt7LlvIDlpb3vvIznrYnnnYDkvaDph4fm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S754K85L2/6Lqr5L2T5YGl5bq377yM5Zad5rC05L2/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re76KGj5L2/5rip5bqm5bmz6KGh77yM5Yas5a2j5L2/5oiR5oOz5Yiw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6YaS5oS/5L2g6K6w77yM5ZCs5Yiw5qyh6K+d5a6a5b+r5LmQ77yM56Wd5Z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a6M77yBPC9wPjxwPjxlbT43My48L2VtPuS4gOaUr+eslO+8jOWGmeS4i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eahOWFs+aAgO+8m+S4gOmYtemjju+8jOW4puWOu+eahOaYr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neemj++8m+S4gOS4quWGrOWto++8jOmjmOa7oeaVtOS4quWkqeepu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S/oeaBr++8jOWMheWQq+eahOaYr+aXoOazleiogOivtOeahOecn+aMmu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GrOWkqeadpeS6hu+8jOiusOW+l+eFp+mhvu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ppb/kuobvvIzliKvkurrmiYvph4zmi7/kuKrogonljIXlrZD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miJHlubjnpo/vvJvmiJHlhrfkuobvvIzliKvkurrnqb/kuobkuIDku7bljpr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r5TmiJHlubjnpo/vvJvkvYbkvaDpq5jlhbTvvIzmiJHlvIDlv4P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moTlubjnpo/vvIzlpKnlhrfkuobvvIzms6jmhI/kv53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uq6Iqx6aOY6JC977yM5a+S5oSP6KKt5p2l77yM5Ya36aOO5ZC5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m5peg5b+n77yb5bKB5pyI5piT6ICB77yM6aOO6YeH5L6d5pen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Sp6ZW/5Zyw5LmF44CC5oS/6L+Z5Liq5Yas5pel6YeM77yM5oiR55qE6Zeu5YCZ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W6Kej6aOO6Zyc77yM5rip5pqW5b+D5oi/77yM5oS/5L2g5YGl5bq3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3Ni48L2VtPuaMguW/teWcqOW/g+mXtO+8jO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ueOsO+8jOS4gOazouWPkemAgemUru+8jOetieS6juingeS4qumdouOAguaEv+iKs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+8jOmAgeS4iuaIkeelneaEv++8muWGrOWkqeWkmua4qeaalu+8jOa1geaEn+S4jeay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u+advuWPiOa9h+a0ku+8jOeUn+a0u+avlOicnOeUn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mipflr5LlhoXosIPmnInpgZPvvJrnsrPnsbPnhqznsqXmmpbog4PvvIzotb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rLmg6vvvJvpmYjnmq7ms6HmsLTmmpbmiYvvvIzmlLnlloTmnKvmoqLlvqrnjq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ohJrpg6jmmpbotrPvvIzkv4Pov5vooYDmtrLlvqrnjq/vvJvnlJ/lp5znuqLmnqPn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op7lvLrogJDlr5Log73lipvjgILmhL/kvaDlgaXlurf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rOo5oSP6Ziy5a+S77yM5LiJ5Liq6YOo5L2N5bCk5YW26YeN6KaB77yM5aS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S5piT5aS055eb77yM6IKg6IOD5LiN6YCC77yb6IOM6YOo5Y+X5a+S77yM5Y+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SO5YWz6IqC5ZKM5YaF6ISP77yb6ISa6YOo5Y+X5a+S77yM5piT5oKj5oSf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Wcuueni+mbqOS4gOWkhOWHie+8jOaYpeS5n+W/p+S8p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DhuaAhe+8jOaXtumAoueni+aZmuWknOaYvumVv++8m+S4gOadoeS/oeaBr+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vOS5n+aLheW/g++8jOWknOS5n+W/p+W/g++8jOWPiOWIsOeZvemcsuWkqeaEi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Gt++8jOimgea3u+iho+OAgjwvcD48cD48ZW0+ODAuPC9lbT7lubjnpo/lsLH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lLXop4blkKzlkKzmrYzvvIzmib7kuKrmnIvlj4vllKDllKDll5HvvIzlk4Hlk4H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jqnkvJrniYzvvIzmjqXmjqXnlLXor53lpb3ov5DmnaXjgILotoHnnYDlpb3ov5D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lpKfpm6roioLmsJTov5nkuIDlpKnvvIzmlLbliLDmiJHljYPph4zkuYvlpJ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xLjwvZW0+6ZS754K85L2/6Lqr5L2T5YGl5bq377yM5Zad5rC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M5re76KGj5L2/5rip5bqm5bmz6KGh77yM5Lul5LiK5L2/5Yas5a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Cb5ZCs5qyh6K+d5a6a5rip5pqW77yM56Wd5ZCb5Yas5a2j6L+H5b6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Zjea4qeS6hu+8jOS4iuS4i+eJmem9v+ivpeaJk+aetu+8jO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Wwkeiusuivne+8jOmYsuatouWvkumjjui/m+S9k+WGhe+8m+WkqeWGt+WVp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alueIseaJk+mipO+8jOepv+aaluiho+WwkeiHree+ju+8jOS8uOS8uOiDs+iGiui4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++8jOeci+WIsOefreS/oemAn+mAn+Wbn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k0dDEyOWRn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pNHQxMjlk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535EDC9A252347748B991CC47A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