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008A447C30451CCB08353EB235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008A447C30451CCB08353EB235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q66YCd5LiW55qE5oK85b+1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aDhee7quWwseWDj+Wkp+a8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tOmcvu+8jOiAjOaIkeWNtOS4jeiDvee7meaMmuWPi+WkquWkmueahOWuieaF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0kua0kuayvuW3vumbqO+8jOaKq+aKq+S+p+W4vemjju+8m+iK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iJsumHjO+8jOafs+WNp+awtOWjsOS4reOAgjwvcD48cD48ZW0+My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S8pOW/g+S6hu+8jOS6uueUn+aAu+W9kuaYr+imgemdouWvueS4gOatu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WlveWlvea0u+edgO+8jOS7lueahOWcqOWkqeS5i+eBteS5n+WlveWPl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aYr+ino+WGs+S4jeS6humXrumimOeahOOAguaIkeaDs+W6lOivpeihjOWQp+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OmhuuWPmO+8gTwvcD48cD48ZW0+NC48L2VtPuiFiuaciOWvkuWGrOmbqOe6t+e6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a4uOWtkOassuaWremtgu+8jOmBpemXruiLjeWkqeS9leWkhOWOu++8jOe7hum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u+i9u+WVvO+8jOmbqOa2puWkp+WcsOmBjeWNl+WMl++8jOWvk+WvhOelneemj+S4pOW6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YtOmYs+S4pOeVjOaXoOeUseazqu+8jOWUr+WAn+mjmOmbqOmAgeWTgOaE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Ou+eahOW3sue7j+WOu+S6hu+8jOS9huS7luS4gOWumuS4j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0u+edgOeahOS6uui/h+W+l+eXm+iLpuOAguS7luS4gOWumuW4jOacm+aIkeS7r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6humAguW6pueahOaCsuWTgOS5i+WQju+8jOW6lOivpeeFp+agt+S8muWlveWlve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uS7luS8muWcqOWPpuS4gOS4quS4lueVjOS4uuaIkeS7rOelneemj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tuS6suWOu+mAneS4gOW5tOS6hu+8jOS7luiAgeS6uuWutui1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cqOi6q+i+ueOAgueOsOWcqO+8jOesrOS4gOS4qua4heaYjuiKguadpeS4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XoOazleWbnuWOu+S4uuS7luaVrOS4gOadr+a0ku+8jOWPqeWHoOS4quWktOOAgu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S5oe+8jOaEn+iniea8guaziuaXoOS+ne+8jOi6q+S4jeeUse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kqumavui/h+S6hu+8jOaIkeaOpeS4i+adpeaIkeS7rOacgOW6l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Mr+S9nOi1t+adpe+8jOS4gOWIh+mDveaMveWbnuS4jeS6huS6hu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7p+e7reeUn+a0u+S4i+WOu++8jOS4uuiHquW3se+8jOWlveWlvea0u+S4i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luaYr+WIsOWPpuS4gOS4quWcsOaWueWujOaIkO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+8jOaIkeS7rOW6lOivpeelneemj+S7luOAguWboOS4uuS7luWcqOS4juWkp+iHqu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aOpeinpuOAguWkqeWkqeW8gOW/g+aYr+acgOWlve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veaYr+imgeWOu+eahO+8jOa0u+edgOaIluiAheaYr+atu+mDveS4je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s+WumueahO+8jOS7luiAgeS6uuWutuS6huWOu+S6huWPpuWkluS4gOS4quWcsOaW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lOWcqOS6uumXtOW5uOemj++8jOiKguWTgOmhuuWP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luLjmg4XvvIzmr4/kuKrkurrpg73ml6Dms5XljrvkvZPkvJrlpLHljrv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miJHku6zlj6rog73lnKjlv4Pph4zkuLrmrbvljrvnmoTkurrpu5jpu5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luIzmnJvku5bku6zlnKjlj6bkuIDkuKrlpKnloILkuZ/mtLvov4fnmoT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h5pyJ5L2g5oiR5LiA5bqm5LiN55+l6YGT6Lev6KaB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L2G5piv5oiR55+l6YGT5L2g5LiN5oS/5oSP55yL5Yiw6L+Z5qC3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ul5oiR5pOm5bmy55y85rOq77yM6YeN5ou+5L+h5b+D77yM6K6p5L2g5Y+v5Lul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A5qC355yL5Yiw56ev5p6B5ZCR5LiK55qE5oiR44CC5ZCM5qC356Wd5L2g5LiA6Le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Mi48L2VtPuS9oOeahOS6suS6uuWPquaYr+WIsOS6hu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csOaWue+8jOS9huaYr+S7luS7rOiDveeci+WIsOS9oO+8jOS7luS7rO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S7luS7rOiAjOiuqeS9oOi/h+W+l+S4jeWlve+8jOimgeiuqeS7luS7r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dnuWdmuW8uueahOS6uu+8jOS4jeS8muiuqeS7luS7rOWkseac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mrbvkuI3og73lpI3nlJ/vvIzliKvpgqPkuYjpmr7ov4fvvIz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ooajnjrDmnaXlronmhbDku5blnKjlpKnkuYvngbXvvIzomb3nhLbku5b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miJHku6zmtLvnnYDnmoTkurrkvp3nhLbopoHlpb3lpb3mtLv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+36K6w5b6X77yM5LuW55qE5pWZ6K+y5ZKM55a854ix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y05Zyo5L2g6Lqr6L6577yM5L2g55qE6ISR5rW36YeM6L+Y5Lya57uP5bi4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W5b6u56yR55qE5oWI6aKc77yb6K+35Li65LqG5YWz5b+D5L2g55qE5Lqy5pyL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ICM5b+r5LmQ5Zyw5rS7552A77yM6K6p5LuW5Zyo5aSp5aCC6YeM5Li65L2g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xNS48L2VtPuavj+S4quS6uumDveaciei/meS4gOaso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quS6uumDveS8mumdouWvue+8jOS5n+iuuOWvueiAgeS6uuadpeivtOemu+W8g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eUn+a0u+eahOW8gOWni++8jOiAjOS7luS7rOWwhuS8mueVmeWcq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YuPC9lbT7oioLlk4DlkKfvvIzotbDnmoTkurrkuI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kuZDjgII8L3A+PHA+PGVtPjE3LjwvZW0+5pyL5Y+L77yM5aSx5Y67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b6I55eb6Ium55qE5LqL44CC5L2G5L2g5q+N5Lqy55qE6LWw77yM5Lmf5ZGK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7uZ5LuW5bim5p2l55qE55eb6Ium44CC5pyJ5LuA5LmI6ZyA6KaB5biu5b+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+044CC5L2g6Ieq5bex5Lmf5aSa5L+d6YeN77yB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7j+W4uOa1rueOsOWHuuS7luW+rueskeeahOaFiOminO+8m+ivt+S4uuS6h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aci+abtOWKoOenr+aegeiAjOW/q+S5kOWcsOa0u+edgO+8jOiuqeS7lu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4uuS9oOiHquixquWcsOeskeecr+S6huS6suWIh+WSjOiUvOeahOWPjOec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4Xmt7Hmt7Hpm6jokpnokpnvvIzmuIXmmI7ml7boioLlopPlnL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iYflk4DmgJ3npa3kuqHngbXvvIzkuKTooYzmuIXms6rmtYHkuI3lgZzjgIL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krHljJbonbboiJ7vvIzpgIHnu5nkurLkurrooajlr7jlv4PjgILkvYbmhL/lpKnlm73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vvIzmrrfmrrfmg4Xmt7Hlj6/lgL7lkKzvvIE8L3A+PHA+PGVtPjIwLjwvZW0+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W5Lus5Y+q5piv5Y675LqG5Y+m5aSW5Liq5LiW55WM44CC5LuW5Lus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44CCPC9wPjxwPjxlbT4yMS48L2VtPuWIq+mavui/h+S6hu+8jOi1sO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mDveaYr+W4jOacm+a0u+edgOeahOS6uuWdmuW8uueahOeUn+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8muelneemj+S9oOa0u+eahOabtOWlve+8geS4jeaDs+S9oOWGjeaCsuS8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LkurrkvJrlnKjlpKnkuIrms6jop4bnnYDkvaDjgIL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rLkurrkuIDnm7Tpg73kvJrlnKjkvaDouqvovrnjgILlj6rmmK/kvaD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objgII8L3A+PHA+PGVtPjIzLjwvZW0+6IqC5ZOA6aG65Y+Y44CC5b6I5Lyk5b+D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raI5oGv44CCPC9wPjxwPjxlbT4yNC48L2VtPuaCqOaYr+aIkem7keaa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i3r+aYjueBr++8jOaCqOaYr+aIkeS6uueUn+iIqueoi+S4reeahOWvvOiIquS7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iMgeWjruaIkOmVv+eahOmYs+WFieWSjOawtO+8jOiAgeW4iOaCqOeahOaBqeaD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S7peS4uuaKpe+8jOWPquiDveabtOWlveeahOWBmuWlveiHquW3seeahOW3peS9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WkqeWbveS4uuaIkeelneemj+OAgjwvcD48cD48ZW0+MjUuPC9lbT7miJH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h6rlt7HvvIzorqnoh6rlt7Hpmo/ms6LpgJDmtYHvvIzorqnoh6rlt7HomZrkvK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Z/kuI3mhL/mhI/vvIHlk6rmgJXov47mnaXnmoTlj6rmnInpgqPkupvml6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ogIzlj4josozkvLzmiJDnhp/nmoTlhrflmLLng63orr3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6ICB55eF5q2777yM6Ieq54S26KeE5b6L77yB5LiN6KaB5aSq5Lyk5oKy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+D5LuW5Lya5oSf5bqU5b6X5Yiw55qE77yBPC9wPjxwPjxlbT4yNy48L2VtPuWk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+mjjuS6ke+8jOi/meS6m+S6i+aYr+iwgeS8muaEv+aEj+iwgeiDveaDs+WIsOeah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Ou+S6humCo+S4quabvue7j+aIkeS7rOWkqeWkqeS4gOi1t+W/q+S5kOeUn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AjuiDveS4jeiuqeS6uumavui/h++8jOWPr+aYr+aIkeS7rOi/mOiDv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+aIkeaDs+imgeaYr+S7luWcqOWkqeWggueci+WIsOS9oOS7rOS4jeWQg+ml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S8mumavui/h+eahOOAgjwvcD48cD48ZW0+MjguPC9lbT7kurrmrbvkuI3og73lpI3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vaDkvKTlv4PvvIzpmr7ov4fvvIzkvYbmmK/ml6XlrZDov5jmmK/opoH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4fvvIznjrDlrp7nlJ/mtLvkuI3kvJrlm6DkuLrkvaDlpLHljrvkuIDkuKrkurr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lgZzmraLvvIzmg7Plk63lsLHlk63lh7rmnaXvvIzmiJHnmoTogqnohoDlgJ/kvaD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rozku6XlkI7or7flnZrlvLrvvIzlpb3lpb3ov4fml6XlrZDvvIzliKvorqnku5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L7lv4PjgII8L3A+PHA+PGVtPjI5LjwvZW0+6YKj5Liq5Lq65Zyo6buY6buY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L2g77yM5Zyo5L2g6Lqr6L6577yM5L+d5oqk5L2g77yM5LuW5LuO5pyq56a7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KiuaWsOS4lue6queahOelneemj+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aUvuWcqOWwhuiejeeahOmbquiiq+S4i++8jOiuqeWug+S7rOayv+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np+iLl+eUn+mVv++8jOmAgee7meS9oOa7oeW5tOeahOS4sOehleS4juiKrOiK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jml6XmmZrkuIrlvojpmr7lj5fvvIzkuIDlkJHlnKjlma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6rlv4PkuK3nhY7nhqzvvIHml6nkuIrlhL/lrZDkuIDpvZDmnaXlsLHpl67miJH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ku4DkuYjlk63kuobvvJ/miJHlkYror4nlranlrZDlgZrkuobmgbb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954S25oOz77yM5Zyo6L+Z5Liq5LiW55WM5LiK6L+Y5pyJ6LCB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yJ552A5aaC5q2k5YiH5YiH55qE6LKM5Ly85YGa5L2c55qE5oOF5oSf77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YOP5oiR5LiA5qC377yM6IO95aSf5ZOt5b6X5oKy5Lyk55eb5b6X5b276aqo55qE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Jma5Lyq55qE5a6j5rOE77yfPC9wPjxwPjxlbT4zMy48L2VtPuWwveS6uuS6i++8ge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+8geS4h+S6i+e7iOeptuacieWni+aciee7iO+8gemaj+e8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ogIHnl4XmrbvvvIzlpKnngb7kurrnpbjvvIznrYnnrYnjgILosIHlj4jog73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kaLvvJ/nlJ/mtLvlsLHmmK/ov5nmoLfvvIzov5jmmK/pnIDopoHnu6fnu63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63vvIzlsLHnl5vlv6vnmoTljrvlk63vvIzmioroi6bpl7fph4rmlL7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CD6YG/5LiN5LiA5a6a6Lqy55qE6L+H77yM6Z2i5a+5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A6Zq+6L+H77yM5a2k5Y2V5LiN5LiA5a6a5LiN5b+r5LmQ77yM5b6X5Yiw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LmF77yM5aSx5Y675LiN5LiA5a6a5LiN5YaN5oul5pyJ44CC5L2g5Y+v6IO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5CG55Sx6ICM5Lyk5b+D6Zq+6L+H77yM5L2G5L2g5Y206IO95om+5Liq55CG55S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r5LmQ44CCPC9wPjxwPjxlbT4zNi48L2VtPuS6uueUn+i3r++8jOWkqu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Yr+a1geawtOa7mua7muWQkeS4nOOAguWOjOWApumjmOaziueahOeni+mjjui/m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buOmAge+8jOiAjOi/meS9jemAneWOu+eahOaci+WPi++8jOW3suaChOeEtuaXoOi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mgLvmnInlpKnotbDkvJrotbDvvIzlpoLmnpzku5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IzpgqPku5bkuZ/msqHku4DkuYjmlL7lv4PkuI3kuIvnmo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26Ze05biu5Yqp5oiR5Lus5oqa5bmz5LqG5b+D54G155qE5Yib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Lus6YO95Lya5Lqr5Y+X5Yiw5pys6K+l5bGe5LqO6Ieq5bex55qE6YKj5L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+r5LmQ44CCPC9wPjxwPjxlbT4zOS48L2VtPuWkqeS4i+aXoOS4jeaVo+S5i+ette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+eIt+iZveeEtuemu+W8gOS7luS6hu+8jOS9huaYr+eIt+eIt+eVmeS4i+S6hu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wuOi/nOa0u+WcqOS7lueahOW/g+S4reOAgjwvcD48cD48ZW0+N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pmr7ov4fvvIzku5bogIHkurrlrrblj6/nnIvnnYDmiJHku6zlkaLjgILmiJH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vvIzku5bmiY3og73lronlv4PvvIzov5nmmK/ku5bogIHkurrlrrbmnIDlpKf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3mmK/lkJfvvJ88L3A+PHA+PGVtPjQxLjwvZW0+55Sf6ICB55eF5q27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77yM5Y675LiW5piv5aW55pyA57uI55qE6KeE5a6/77yM5LiN5b+F5aSq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DiumXu+aCqOmBreS4p+avjeS5i+eXm++8jO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v+WkreWkqeWumu+8jOacm+aCqOiKguWTgOmhuuWPmO+8jOS/nemHjei6q+S9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OAgjwvcD48cD48ZW0+NDMuPC9lbT7otormmK/opoHlpLHljrvvvIz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nZrlvLrvvIzov4fljrvnmoTkuovlsLHorqnlroPov4fljrvvvIzml6Dms5XmjL3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sLHorqnlkrHku6zlnZrlvLrotbfmnaXvvIzlpLHljrvkuobkuIDkuKrkurr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5jmnInlhbbku5bkurrvvIzkuI3kvJrorqnlkrHku6zop4nlvpflr4Llr57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y5Lq644CB5pyL5Y+L44CB55+l5bex5LmL5q+N5Lq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LuW5Lus55qE5oKy55eb562J5ZCM5LqO5oiR55qE5oKy55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cqOaXgeeahOiKseacteeci+S6huWHi+aui++8jOWcqOaXgeeahOWwj+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aer+iQju+8jOWug+S7rOmDveWcqOWTreazo+WViuOAguecvOazquWcqOaIkeeah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Jk+i9rOi9rOOAgeaIkei6suWcqOWimeinkumHjO+8jOWlveWDj+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gOS4quWimeinkuOAgjwvcD48cD48ZW0+NDYuPC9lbT7kurLkurrlpLHljrvnl5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i6bkuLrkurrkuYvmub/nn63oopbjgILkuI3nn6XkvZXml7blho3nm7jop4H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TmnIjmu6HoirHjgII8L3A+PHA+PGVtPjQ3LjwvZW0+5ZCs5Yiw5oKy5Lyk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iR5Lus5p6B5YW25oKy55eb44CC5oiR55+l6YGT77yM5a+55L2g5Lus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6Z2e5bi46Imw6Zq+55qE5pe25Yi777yM5L2g5Zyo5oiR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KguWTgOmhuuS+v++8jOS4jeimgeWkqumavui/h+S6huOAg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6q+S9k+OAgjwvcD48cD48ZW0+NDkuPC9lbT7oioLlk4Dpobrlj5jvvIzkvYb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ov5jmmK/opoHlpb3lpb3nmoTmtLvjgILmrbvogIXlt7L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f6ICB55eF5q275LmD5Lq65LmL5bi45oOF44CC55Sf6ICB55eF5q27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E5b6L77yB5LiN6KaB5aSq5Lyk5oKy77yM5L2g55qE5a2d5b+D5LuW5Lya5oSf5bq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BPC9wPjxwPjxlbT41MS48L2VtPuW/mOWNtO+8jOW+gOa3seWkhOaDs+i/m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W+t++8jOS4juWFtuaXpeaXpeS4uuaXp+S6uuaUvuS4gOWPjOett+Wt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W+l+S4jeiDveiHquaLlO+8jOi/mOS4jeWmguS4jumAneiAheebuOW/mOS6j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ZPnjrDlrp7kuI3og73mlLnlj5jvvIzlkrHku6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ubbpoobmgp/lnZrlvLrvvIzoirHlvIDoirHokL3vvIzkuJbpl7TkuIfnia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nnu4jvvIzlsZ7kuo7oh6rnhLbop4TlvovvvIzor7fkuI3lpb3mgrLlk4D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u6fnu63jgII8L3A+PHA+PGVtPjUzLjwvZW0+5Lul5a6e6ZmF6KGM5Yqo5p2l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77yM5Y+q5pyJ5aW95aW95bel5L2c5omN5a+55b6X6LW35LuW55qE5Zyo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1NC48L2VtPua4heaYjuiKguWIsOS6hu+8geWPquW4jOacm+eI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FrOWcqOWPpuWklueahOS4lueVjO+8jOi/h+W+l+W8gOW8gOW/g+W/g+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WcqOS4luaXtumCo+S5iOeahOi+m+iLpu+8geS5n+iuuOS7luS7rOS5n+W3su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whuadpeeahOafkOS4gOWkqe+8jOaIkeS7rOS5n+S8muebuOmBh+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WIxNWZ1NW5q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iMTVmdTVuan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008A447C30451CCB08353EB235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