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1C42733EB958CBB78F538049AF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C42733EB958CBB78F538049AF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ieWcqOe7k+Wug+eahOenjeWtkO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Wug+eahOWPtuWtkO+8jOaIkeS7rOermeedgO+8jOS4jeivtOivne+8jOWwse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i48L2VtPuS7peiogOi0o+S6uueUmuaYk++8jOS7peS5iea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mavuOAgjwvcD48cD48ZW0+My48L2VtPui/meS4lumXtOaJgOacieeahOWlve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+8jOS5n+S4jei/hyZsZHF1bzvlpoLmhL/ku6Xlgb8mcmRxdW875Zub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mA6LCT5oiQ6ZW/5bCx5piv6YC8552A5L2g5LiA5Liq5Lq6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6LeE6LeE55qE5Y+X5Lyk77yM6LeM6LeM5pKe5pKe55qE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77yM5LiN5ouW57Sv55Sf5L2g55qE5Lq677yM5bm06ICB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7Sv5L2g55Sf55qE5Lq644CCPC9wPjxwPjxlbT42LjwvZW0+5Lmg5oOv5a2k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+Y5rKh562J5Yiw5a+555qE5Lq644CCPC9wPjxwPjxlbT43LjwvZW0+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6YeM77yM5oiR5bCG5rC46L+c6LWw5Zyo5bCR5LqG5L2g55qE6aOO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Zac5qyi5LiL6Zuo77yM5Zac5qyi56uZ5Zyo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6Ieq5bex77yM5Zug5Li66L+Z5qC35bCx566X5L2g5ZOt5LqG5Lmf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5LjwvZW0+5pyA5oCV5q+P5LiA5qyh5o6P5b+D5o6P6IK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6YO95oiQ5LqG6Lev5Lq644CCPC9wPjxwPjxlbT4xMC48L2VtP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6quiLpeWOu+iuoeeul+WIsOW6leaYr+WHoOW5tOWJjeeahOW+gOS6i++8jOaYr+S7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i+OAgjwvcD48cD48ZW0+MTEuPC9lbT7mjqfliLblpb3lv4Pmg4X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ITlpITlhYXmu6HpmLPlhYnvvJvosIPmlbTlpb3lv4PmgIHvvIzlsLHkvJr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h7roibLnmoToh6rlt7HjgII8L3A+PHA+PGVtPjEyLjwvZW0+5LiN5LiA5a6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W977yM5L2G5q+P5aSp6YO95Lya5pyJ5Lqb5bCP576O5aW9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S8muWcqOS5juS4gOS4quaIkeS4jeWcqOS5j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cqOS5juS4gOS4quS4jeWcqOS5juaIkeeahOS6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5Xlm77nu5noh6rlt7Hmib7ku7vkvZXlgJ/lj6PvvIzplJnor6/pnaLliY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KzpgqPkupvlgJ/lj6PjgII8L3A+PHA+PGVtPjE1LjwvZW0+55yf5q2j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55qE5pe25YCZ77yM5piv5LiN5piv5Lya5Li65LqG5L2g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qn5pin77yfPC9wPjxwPjxlbT4xNi48L2VtPuayoeacieiwgeS8mu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aci+WPi++8jOWPquaYr+eIseaDheaXoOacm++8jOWwseiuqeWPi+aDheadpeabv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OAgjwvcD48cD48ZW0+MTcuPC9lbT7kuI3opoHlho3ovpzotJ/vvIzmiJHnmoTpg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ubjnpo/jgII8L3A+PHA+PGVtPjE4LjwvZW0+5Lq655Sf5bCx5YOP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m+5YeG5LqG5rKz5rWB55qE6L2o6L+577yM5omN6IO95Yik5pat5Ye6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a55ZCR77yBPC9wPjxwPjxlbT4xOS48L2VtPuaIkei/mOaYr+mCo+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S9oOmCo+S5iOeIseS7luS4gOagt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5flkJHlpKflsI/vvIzoh6rlt7HlpYvmlpfnmoTlv4Ppg73opoHlkozml7bku6P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Dotbfot7PliqjjgII8L3A+PHA+PGVtPjIxLjwvZW0+55So6aG26aOO6L+O6Zu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PC9wPjxwPjxlbT4y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ino+mHiu+8jOi/mOaYr+aIkeS4jemcgOimgeWQkeS9oO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g5/pm77nmoTnvK3nu5XvvIzmiJHlv4PnmoTnuqDnu5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ZPmlq3kuobmiJHnmoTmgJ3nu6rvvIzosIHmnaXmi6/mlZHmiJHlraTni6z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5So5bC95bm05bCR5pe255qE6Z2S5pil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+Y5ou/5L2Z55Sf55qE6IuN6ICB5p2l5b+Y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maj+azoua1ruayie+8jOS4uuS6huaIkeaMmueIseeahOS6su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imgeWdmuW8uu+8jOWPquS4uumCo+acn+W+heecv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DogYrvvIzmmK/kuIDnp43pmr7ku6Xmtojno6jml7bpl7TnmoT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Liq5Lq65pyA5aW955qE54q25oCB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pyJ5omA5pyf5b6F44CCPC9wPjxwPjxlbT4yOC48L2VtPuWGheW/g+aYr+a4qeaa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WcsOaWue+8jOmAguWQiOS7u+S9leS4nOilv+eUn+mVv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miJHlrInnmq7nrJHohLjlnZrlvLrmg6/kuobvvIzmiYDku6X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iJHkuZ/kvJrlk63vvIzkuZ/kvJrpmr7ov4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5pyL5Y+L77yM5Y+q5pyJ5rC45oGS55qE5Yip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wouS9oOS4gOeUn+WuveW/je+8jOWuueaIkeWNiuS4lueWj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lsLHmmK/miJHmnIDlm7Dpmr7ml7bnmoTpgqPkvY3msLjov5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nmoTkurrvvIE8L3A+PHA+PGVtPjMzLjwvZW0+5oiR5biM5pyb5oiR5piv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iR5bCx6IO96L275rip5L2g55qE6YWS56q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S4gOi1t+eUn+a0u++8jOWcqOafkOS4quWwj+mVh++8jOWFseS6q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hOaYj++8jOWSjOe7tee7teS4jee7neeahOmSn+Wjs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miJHmiJborrjlt7Lnu4/mtLvkuI3kuIvljr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lnKjmiJHnmoTnnLzph4zlv4Pph4zlkozlloTooYzph4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75bCx5piv5LiA5oqK5YiA77yM5L2g57uZ5LqG5Yir5Lq65LuW5bCx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2F5L2g5oiW6ICF54ix5L2g5L+d5oqk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wj+aci+WPi++8jOaOj+aOj+Wwj+WPo+iii+WwseacieezluaOieWHuu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MzguPC9lbT7luIzmnJvkvaDmiJDnhp/nqLPph43jgIHnu53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lJ/jgIHotormtLvotorkvJjnp4DjgII8L3A+PHA+PGVtPjM5LjwvZW0+57uP5Y6G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77yM5omN55+l6YGT5oOF5rex5oSP5rWT77yb6ZSZ6L+H5LqG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4+N5oOc5oul5pyJ44CCPC9wPjxwPjxlbT40MC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S4quS9oO+8jOS4gOmil+W/g++8jOS4gOW/g+S4gOaEj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mlYXkurrkuI3mlaPvvIzmhL/kvaDmg6blv7X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pgZPmmZrlronjgII8L3A+PHA+PGVtPjQyLjwvZW0+5Lq655Sf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uA5LmI6YGX5oa+77yM55So5pyA55yf55qE5b6u56yR5Y676Z2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YiH44CCPC9wPjxwPjxlbT40My48L2VtPuWmguaenOaIkeS7r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iOt++8jOmCo+aYr+WboOS4uuaIkeS7rOS7peS4uueahOeIseWwhuaIkeS7rO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uWwveOAgjwvcD48cD48ZW0+NDQuPC9lbT7lhbblrp7msqHmnInkuI3lkIjpgIL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nInkuIDpopfkuI3mg7PlnKjkuIDotbfnmoTlv4P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Lus55So5rKJ6buY5o6p6aWw5oCd5oOz55qE56m66Jma77yM5Y+Z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ZKM5oOG5oCF77yM6KGo6L6+5YaF5b+D55qE5oSk5oCS5ZKM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S4jeaHguaIkeeahOaXtuWAme+8jOWwseeul+aIkeaKiuaIke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eci++8jOS9oOS5n+eci+S4jeaHguOAgjwvcD48cD48ZW0+NDc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lkITnlJ/mrKLllpzjgILov5novojlrZDmiJHkuI3lkI7mgpTniLH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uZ/kuI3mhL/mhI/lkozkvaDph43mnaXkuobjgII8L3A+PHA+PGVtPjQ4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35b6o55qE5Zyo5oy95Zue5oiR5Lus55qE54ix77yM5LiA5Liq5Lq654ix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0OS48L2VtPuS6uueUn+acgOWkp+eahOW5uOemj++8j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IseeahOS6uuato+WlveS5n+eIseiHquW3se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kuIDlrpropoHmi6XmnInku5bvvIzkvYbmi6XmnInkuIDkuKr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niLHlpbnjgII8L3A+PHA+PGVtPjUxLjwvZW0+5pyJ5rKh5pyJ5LiA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iv5L2g5LiN5oS/5o+t6LW355qE5Lyk55ak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mavuS6i+eci+aLheW9k++8jOmAhuWig+mhuuWig+eci+iDuOiln++8jOacieiI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aZuuaFp++8jOaYr+aIkOaYr+i0peeci+WdmuaMg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vIDvvIzlsLHkuI3mg7PvvJvlvpfkuI3liLDvvIzlsLHkuI3opoHvvJvpmr7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Xlv4XlkaLvvJ88L3A+PHA+PGVtPjU0LjwvZW0+5rex5LiN6L+H55yf5oOF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77yM576O5LiN6L+H5Zue5b+G77yM5Lyk5LiN6L+H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q+WGjeeUqOaIkeeahOi/h+WOu++8jOadpeivhOS7t+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XqeWwseW3suS4jeaYr+S7juWJjemCo+S4quaI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pgqPkuYjlhrfjgILlnLDnkIPmmK/mgI7kuYjlgZrliLDnmoTvvJ/miJH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ablrabjgII8L3A+PHA+PGVtPjU3LjwvZW0+5oS/5L2g6ZiF5bC957mB5Y2O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44CB5oS/5L2g6LWw5Ye65Y2K55Sf77yM5b2S5p2l5LuN5piv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+aIkea7mu+8jOa7muS6huOAguWPq+aIkeWbnu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7mui/nOS6huOAgjwvcD48cD48ZW0+NTkuPC9lbT7pmaT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l6Dms5Xnu5nkvaDlipvph4/jgII8L3A+PHA+PGVtPjY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p2l6K6y77yM5LiN6IO95Zue5Y6777yM5Y2057ud5a+55a2Y5Zyo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6y5Lmf5piv6L+Z5qC344CCPC9wPjxwPjxlbT42MS48L2VtPu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aIkemXreiAs+S4jemXu++8jOWwseWDj+S9oOivtOeahO+8jOS9o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OAgjwvcD48cD48ZW0+NjIuPC9lbT7kvIHpuYXlpLTlg4/kuI3kvJrlnKj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6rmgJXmmK/kuIDlj6XnroDljZXnmoTpl67lgJ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aaC5q2k5peg5aWI77yM5Lul5ZCO55qE6Lev6L+Y5b6I6ZW/77yM6Ieq5be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PC9wPjxwPjxlbT42NC48L2VtPuaEv+S9oOWHuui1sOWNiueUn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Yr+aciemSseS6uuOAgjwvcD48cD48ZW0+NjUuPC9lbT7kvaDmgLvmmK/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nLDkvKTlrrPnnYDmiJHvvIznhLblkI7lj4jmgLvmmK/kuI3ljozlhbbng6blnL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r7nkuI3otbfjgII8L3A+PHA+PGVtPjY2LjwvZW0+5oiR5Lus6K6k6L6T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Z5LmI6Zq+6L+H5aW95LiN5aW944CCPC9wPjxwPjxlbT42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jeaYr+etieW+heS9oOWbnuadpe+8jOiAjOaYr+etieW+heiHquW3s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rqnoh6rlt7HnmoTlhoXlv4Pol4/nnYDkuIDmnaH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mK/kuIDnp43oi6bliJHvvIzkuZ/mmK/kuIDnp43kuZDotq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6Lev5Lmf6K645ryr6ZW/77yM5L2G5aW95Zyo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52A5oiR44CCPC9wPjxwPjxlbT43MC48L2VtPuWmguaenOS9oO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5iOS9oOWPquiDveS4uuWIq+S6uueahOaipuaDs+aJk+W3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LfkurrlkozpkrHvvIzlhbbku5blhY3osI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iR5aKo5LiL5bGx5rKz6ZSm57uj55S75Y235aSp5bel77yM5Y206Zq+5Zug55CJ55KD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iN5beu5aaC5aW577yM56We6Z+15qyg57y677yM57uY5LiN5b6X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nOasouS9oOeahOS6uu+8jOimgeS9oOeahOeOsOWcqO+8m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9oOeahOacquadpeOAgjwvcD48cD48ZW0+NzQ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mK/miJHvvIzmmrTnmKbkuZ/mmK/miJHjgII8L3A+PHA+PGVtPjc1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5qE5Z2a5by677yM5Y205LiA55u05b+Y5LqG5oiR5piv5Liq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abvue7j+a4healmueahOWRiuivieS9oOWBmuS4je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aIkeaIkeS4jeS8mueUn+awlO+8jOWPr+aYr+aIkeacgOaBqOWIq+S6uu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zcuPC9lbT7kurrov5nkuIDnlJ/kuK3vvIzpgYfliLDmgKf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vvIzpg73kuI3nqIDnvZXvvIznqIDnvZXnmoTmmK/pgYfliLDkuo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a+55L2g55qE54ix5bCx5YOP5ouW5ouJ5py65LiK5bGx77yM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44CCPC9wPjxwPjxlbT43OS48L2VtPuW+heWQm+W9kuadpeaXtu+8jOWFsemlru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jwvcD48cD48ZW0+ODAuPC9lbT7niLHliKvkurrkuI3lpoLniLHoh6rlt7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lt7HkvJrlr7noh6rlt7HkuI3nprvkuI3lvIPjgII8L3A+PHA+PGVtPjg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77yM5oiR5Lus57uI56m26KaB5pWj44CC5L2g5pyJ5aSa55eb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iN5LiN5b6X44CCPC9wPjxwPjxlbT44Mi48L2VtPui/mOiDveWGsuWKqO+8jO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vueeUn+a0u+aciea/gOaDhe+8jOaAu+aYr+WGsuWKqO+8jOihqOekuuS9oO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OAgjwvcD48cD48ZW0+ODMuPC9lbT7ov5nkuIDot6/kvaDlj6/ku6Xovp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ku6XmgI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1cWdhZGdlaDY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YWRnZW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C42733EB958CBB78F538049AF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