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6059DF4DD25B933A6D637EB6DA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6059DF4DD25B933A6D637EB6DA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bm96bu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gOWQjuS7iueUn+S4jeWGjeWWnemF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eci+ingeaIkeWWnemFkui/meWPpeivneWwseW9k+aIkeayo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huWTgee7j+a1juWkp+a1gemAmu+8jOW8gOaUvuaQnua0u+WWneS4pOe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buOiBmumDveaYr+efpeW/g+WPi++8jOaIkeWFiOWWneS/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mFkuOAgjwvcD48cD48ZW0+NC48L2VtPuS4gOiIrOeahOWls+S6uuS4jeWWnemFkuW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eahOWls+S6uuWPr+S4jeS4gOiIrOWTpuOAgjwvcD48cD48ZW0+NS48L2VtPum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rmOaAleS4ouaEge+8jOiHquaIkee6puadn+S4jeWWnemFk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WneWrjOWwke+8jOS6uuaJjemavuaJvuOAgjwvcD48cD48ZW0+Ny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WTgOaYr++8mueLrOWWnOadr+S4reeJqe+8jOWPr+WPueaXoOefp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S4iuaXoOS6keWcsOS4i+aXse+8jOWImuaJjemCo+adr+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i+o+mFkua2rueJme+8jOWVpOmFkuW9k+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ILlnLrnu4/mtY7mkJ7nq57kuonvvIzlv6vlsIbnvo7phZLllp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I8L3A+PHA+PGVtPjExLjwvZW0+5bCR5bCP56a75a626ICB5aSn5Zue77yM6L+Z5p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P5aeQ6Zmq44CCPC9wPjxwPjxlbT4xMi48L2VtPumFkuS7juecvOWJjei/h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e9qui/h+OAgjwvcD48cD48ZW0+MTMuPC9lbT7phZLogonnqb/ogqDov4f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ZnvvIE8L3A+PHA+PGVtPjE0LjwvZW0+5aSp5LiK5LiL6Zuo5Zyw5LiL5pex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Kj5p2v5LiN6IO9566X44CCPC9wPjxwPjxlbT4xNS48L2VtPumFkuaYr+eyrumjn+ey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ei2iuW5tOi9u++8jOmFkuaYr+eyrumjn+WBmuS4jeWWneaYr+e9q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mg4Xpk4HkuI3pk4HvvIzpk4HvvIzpgqPlsLHkuI3mgJXog4Plh7r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4Xmt7HkuI3mt7HvvIzmt7HvvIzpgqPlsLHkuI3mgJXmiZPlkIrpk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ad6YaJ5LqG6YWS77yM5oiR6LCB6YO95LiN5pyN77yM5bCx5om2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semavuS5i+WkhOaYvui6q+aJi++8jOWmueWmueabv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Wui+ays+mFkuOAgjwvcD48cD48ZW0+MTkuPC9lbT7phZLpgKLnn6Xlt7HljYPmna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kuI3mipXmnLrlpKflj6Pllp3jgII8L3A+PHA+PGVtPjIwLjwvZW0+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2v6YWS5LiN6IO95pCe5a6a55qE5ZGi77yM5aaC5p6c5pyJ6YKj5bCx5Lik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s+Wjq+WSjOmihuWvvOeisOadr++8mumihuWvvOWcq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i++8jOaCqOivtOWHoOS4quWwseWHoOS4quOAgjwvcD48cD48ZW0+MjI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n6Xlt7Hppa7vvIzor5flkJHkvJrkurrlkJ/jgII8L3A+PHA+PGVtPjIzLjwvZW0+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Zad5Yiw5YWr5YiG6YaJ77yM54ix5Lq654ix5Yiw5YWr5YiG5oOF77yM5Y+v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Zad5Yiw5ZGV5ZCQ77yM5rex54ix5Yiw5YiG5omL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Yr+S4gOadr+mFkuS4jeiDveaQnuWumueahOWRou+8jOWmguaenOac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pOadr++8gTwvcD48cD48ZW0+MjUuPC9lbT7opoHorqnlrqLkurrllp3lpb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YjopoHllp3lgJLjgII8L3A+PHA+PGVtPjI2LjwvZW0+5LiW5Lq655qG6YaJ5L+654u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6X5L6N5YCZ5LuW5Lus5LqG44CCPC9wPjxwPjxlbT4yNy48L2VtPuWls+Wjq+WK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/gOWKqOeahOW/g++8jOmipOaKlueahOaJi++8jOaIkee7memihuWvvOWAku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S4jeWWneWrjOaIkeS4keOAgjwvcD48cD48ZW0+MjguPC9lbT7kuIDljYrlsL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lrpjov5jml6njgII8L3A+PHA+PGVtPjI5LjwvZW0+5pyd6L6e55m95bid5b2p5Lq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pak5YWr5Lik5Y+q562J6Zey44CCPC9wPjxwPjxlbT4zMC48L2VtPuaDs+WS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Yr+WBh+eahO+8jOaDs+mGieS9oOaAgOmHjOaYr+ecn+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lp3ppa7mlpnvvIzpooblr7zkuI3opoHjgII8L3A+PHA+PGVtPjMy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LiN55+l77yM6Zmk6Z2e5L2g5bmy5p2v44CCPC9wPjxwPjxlbT4zMy48L2VtPuWN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9k+mFku+8jOS4gOaWpOaJtuWimei1sO+8jOaWpOWNiuWimei1sOaIkeS4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a3kuKrlha3llYrvvIHlk6XkuKTlpb3llYrvvIHosIHmgJX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Yzpvp/mgJXpk4HplKTllYrvvIE8L3A+PHA+PGVtPjM1LjwvZW0+55S35Lq6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S755qE5YOP5p2h54uX77yM5p6J5Zyo5LiW5LiK6LWw77yM5rS755qE5YOP5aSq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LiN5Yiw5aW95pyL5Y+L44CCPC9wPjxwPjxlbT4zNi48L2VtPumFkuWViu+8jO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HjOWDj+awtO+8jOWWneWIsOiCmuWtkOmHjOmXuemsvO+8jOivtOi1t+ivneadpei1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i1t+i3r+adpemXquiFv++8jOWNiuWknOi1t+adpeaJvuawtO+8jOaXqeS4i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lOOAgjwvcD48cD48ZW0+MzcuPC9lbT7og73llp3kuI3ovpPvvIzpooblr7znp5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CP5b+r5rS777yM6aG65aKZ5pG477yb5aSn5b+r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yw5ouW44CCPC9wPjxwPjxlbT4zOS48L2VtPuS7iuacneaciemFkuS7iuacnemG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mgeWkqueWsuaDq++8gTwvcD48cD48ZW0+NDAuPC9lbT7nlLfkurrkuI3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saHmnaHni5fvvIznlLfkurrkuI3mir3ng5/mtLvnmoTosaHlpKrnm5HvvIz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Jblpobnmb3mtLvlnKjkuJbkuIrvvIzlpbPkurrkuI3mir3ng5/nmb3mtLvlnKj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k6IW/5LiA56uZ77yM5Zad5LqG5LiN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3r+ingeS4jeW5s+S4gOWjsOWQvO+8jOS9oOS4jeWWnemFkuiw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MuPC9lbT7lj6ropoHlv4Pph4zmnInvvIzojLbmsLTkuZ/lvZP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M0aDRw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HRtbCI+aHR0cHM6Ly9kdWFuanV6aWt1LmNvbS9kdWFuanV6aS8zNGg0cG1lbT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6059DF4DD25B933A6D637EB6DA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