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03317F33F03C9C3FD62975A387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03317F33F03C9C3FD62975A387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aWsOWygeS6uuasoueVheW8gOaAgOmrmOatjOW/g+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sOWxsembhOWnv+aYoOWNjueroOeZvuiKseS6ieaYpeernue7veaUvu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FhuWQieelpeWlvei/kOm4v+emj+eyvuelnuaXuu+8jOWQiOWutuWkqeS8p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aWsOW5tOaEieW/q++8gTwvcD48cD48ZW0+Mi48L2VtPuaWsOW5tOaKiuWutui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WPiOadpeWIsO+8m+i/kOi+k+ato+e5geW/me+8jOWuieWFqOacgOmHjeimg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S4iu+8jOmXruWAmeS4jeiDveWwke+8m+WHuumXqOihjOWcqOWklu+8jOihjOad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lve+8m+i9puS4iuacieekvOiyjO+8jOaLpeaMpOiOq+aApei6geOAguaWsOW5t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mhuumjjuOAgjwvcD48cD48ZW0+My48L2VtPuaEn+aCn+aWsOW5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/q+S5kOS7iuacne+8jOaKiuaPoeaWsOW5tOWWnOW6hu+8jOS6q+WPl+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Hg+i1t+eDn+iKseekvOeCru+8jOe7veaUvue7muS4vee+juWmme+8jOW8g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jOaUvuWHuuaXoOmZkOe+juWlve+8jOaEv+S9o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7iuacneOAgjwvcD48cD48ZW0+NC48L2VtPueJm+W5tOS6i+S6i+S4h+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Wutu+8jOWutuWutuW5s+Wuie+8jOS6uuS6uuW6t++8m+i/mOimgeS7jueJ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lvei/kOS9v+S9oOS4h+ixoeabtOaWsO+8jOeJm+W5tOWAn+adpeW/q+S5kOS9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aWsOW5tO+8jOWPiOS7juWkqumYs+S4iui/kOadpeWQieelpe+8jOaciOS6ruS4i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SjO+8jOeUqOavj+S4gOWPpeivneacgOWQjuS4gOS4quWtl+WItuaIkOaIk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Jm+W5tO+8muWFqOWutuWuieW6t++8jOaWsOW5tOelpeWS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WIsO+8jOaLnOW5tOS6hu+8muS4gOaLnOWFqOWut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bsOmavuWwke+8jOS4ieaLnOeDpuaBvOa2iO+8jOWbm+aLnOS4jeWPmOiAge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WIsO+8jOWFreaLnOW5uOemj+e7le+8jOS4g+aLnOW/p+aEgeaKm++8jOWFq+a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jOS5neaLnOW5s+Wuiee9qe+8jOWNgeaLn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aci+WPi++8jOS7iuWkqeaYrzIwMjHlubQxMuaciDMx5pel77y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IDlkI7kuIDlpKnvvIzovbvovbvlnLDnu5nkvaDkuIDkuKrnpZ3npo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vIDlkK/kvaDmlrDkuIDlubTnmoTlpb3ov5DlkozotKLov5DvvIznpZ3kvaD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iqDlubjnpo/vvIzlkInnpaXlpoLmhI/kvLTnnYDkvaDvvIzkuZ/luIzmnJsx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YmN77yM5L2g6IO96YCB57uZ5pu05aSa5pyL5Y+L77yM5LiO5LuW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55qE5Zac5oKm5ZKM56aP5rCU44CCPC9wPjxwPjxlbT43LjwvZW0+5ouJ5L2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77yM5p635L2P5bm456aP55qE5ZaJ5ZKZ77yM5oqx5L2P5ZCJ56Wl55qE5aSn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2P5bmz5a6J55qE6KOZ5bim77yM57uR5L2P5Zac5bqG55qE5Zub6IKi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Kej5Yiw5L2g5a626YeM6ZqP5L2g5aSE572u77yM56Wd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aw5bm05YGl5bq36LS05aOr77ya6aSQ6aSQ6IKJ6JSs6YWN77yM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76IOD77yb5Zub5pa55a+S5rWB6KKt77yM6K6/5Y+L5aSa56m/6KGj77yb6ISa5Li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R77yM5Ye66KGM5bqU5rOo5oSP77yb5Zad6YWS5Lyk6IKd6ISP77yM6YCC6YeP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paw5bm05L2z6IqC5p2l77yM5bmz5a6J5piv56ys5LiA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6m655m9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ouC5Y675bKB5pyI5LmL5bCY77yM6K6p5qyi56yR5ZKM5rOq5rC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SB5Zyo5b+D5Lit5Yed5oiQ5LiA6aKX5Y6a6YeN55qE5pm26I6555qE55Cl54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MC48L2VtPuaXpuS6h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m+mihuWtkOWPq+WFs+aAgO+8m+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aJo+WtkOWPq+aAneW/te+8m+iuqei/meS7tuWkluWll+e0p+e0p+S8tOiRl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vj+S4gOWIhuavj+S4gOenku+8jOS4gOWumuimgeW5uOemj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g5/oirHvvIzlnKjov5nkuIDliIbkuLrkvaDpl6rogIDnpaXnkZ7vvJv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IDnp5LkuLrkvaDph4rmlL7mrKLkuZDvvJvpkp/lo7DvvIzlnKjov5n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bLlk43lubPlronvvJvnpZ3npo/vvIzliJnlnKjov5nkuIDnnqzkuLrkvaDnpY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rnpZ3kvaDmlrDlubTlpJzlvIDlv4PvvIzlpb3ov5DmsLjov5z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ubjnpo/msLjov5zvvIE8L3A+PHA+PGVtPjEyLjwvZW0+5paw5bm056Wd5oS/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iS5b+D77yM6Jaq5rC05ZCI5b+D77yM6KKr56qd5pqW5b+D77yM5pyL5Y+L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CM5b+D77yM5LiA5YiH6aG65b+D77yM5rC46L+c5byA5b+D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y48L2VtPuW3peS9nOS4iueahOS6i++8jOaAu+e7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iueahOaXtu+8jOaUtuiOt+aDheaEn++8jOaipuaDs+mHjOeahOS6i++8j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Qke+8jOebruagh+S4iueahOS6i++8jOaKiuaPoeW4jOacm++8jOaEvzIw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lLbojrfmm7TlpJrvvIwyMDIx55qE5oiQ6ZW/5aKe5Yqg6K645aSa77yM5oS/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abtOaIkOWKn++8jOabtOW/q+S5kOOAgjwvcD48cD48ZW0+MTQuPC9lbT7nh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l7Tmg4XnmoTpnq3ngq7vvIzorqnnnJ/niLHlnKjlpJznqbrkuK3llLHlk43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m6LlnIbnmoTnvo7phZLvvIzorqnlv6vkuZDnmoTmtarmva7lnKjlv4Pmtbf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kuIDotbfov47mjqXmlrDlubTnmoTliLDmnaXvvIzmiorlv6vkuZDlvIDlv4P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uKnlk43jgILmlrDlubTlv6vkuZDjgII8L3A+PHA+PGVtPjE1LjwvZW0+5py15py1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56Wl54Kr5Li977yb5p2v5p2v576O6YWS5bCG5bm456aP5rKJ6YaJ77yb6aKX6a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bCG5aaC5oSP5YyF6KO577yM5aOw5aOw56Wd56aP5bCG5b+r5LmQ5Lyg6YC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aSn5ZCJ5aSn5Yip77yM5aW96L+Q5b2T5aS077yM5ZCI5a62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i48L2VtPui3r+acieWkmumVv++8jOai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mDveWIq+euoeOAguivt+iusOS9j++8jOW/g+acieWkmuWkp++8jOiInuWP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PquacieaDs+S4jeWIsO+8jOayoeacieWBmuS4jeWIsOOAgueUq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WujOaIkOeahOaipuWunueOsO+8jOeUqOW/q+S5kOaKijIwMjHlubTnmoTml7bpl7T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3LjwvZW0+5paw55qE5LiA5bm0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aw55qE55u85pyb77yb5paw55qE55Sf5rS75paw55qE6L+b5q2l77yM5pa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aw55qE5Zac5bqG77yb5paw5bm05oKE5oKE5p2l5Yiw77yM5aSn5Zyw5LiA54mH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L2g55Sf5rS75oSJ5b+r77yM5pel5a2Q6L+H55qE5LiA5aSp5pu0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kqemrmOWcsOi/nOWNtOi/nuedgOWxseiE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i/nOi/keaXoOeije+8m+aLieW8gOi3neemu+WNtOaLieS4jeaWree7j+e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aDheaEn+S4jeWPr+abv+S7o++8m+W5tOWNjua1gemAneWygeaciOS4je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aDheiwiuawuOWcqOOAguaWsOW5tO+8jOelneS9oOeUn+a0u+awuOi/n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mmpbmmpbnmoTvvIzpmaTkuobpmLPlhY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nIvlj4vnmoTlv4PmsLjlnKjov5nph4zvvJvmuIXmlrDnmoTvvIzpmaTkuo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jmnInnpZ3npo/vvIznnJ/mjJrnmoTmhL/mnJvlrZjlnKjmiYvmnLrvvJv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pkp7npajvvIzov5jmnInmg4XosIrvvIzmt7Hmt7HnmoTmgJ3lv7X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or7fliqHlv4Xnhafpob7lpb3oh6rlt7HvvIE8L3A+PHA+PGVtPjIw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c5aSn5bm077yM55+t5L+h5pyA55yB6ZKx44CC5ouc5LiA5ouc5b+D55u46L+e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5L+d5bmz5a6J44CC5ouc5LiA5ouc5oOF55u46L+e77yM5Y+L5oOF5Lqy5o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44CC5L2g5oiR5ZCM56Wd5paw5bm05aW977yM6L+c6L+c5LiA5o+h5aSp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S7rDIwMjHnmoTnrKzkuIDlpKnvvIznpZ3lpKflrrb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mlrDnmoTkuIDlubTmlrDnmoTotbfngrnvvIzlkJHnnY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h6rlt7HnmoTmoqbmg7PvvIzlpYvmlpflkKfvvIE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mYjlubTpkp/lo7DlhaXot6jlubTvvIzniIbnq7nngrj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mt7vvvIzmlpfovazmmJ/np7vova7mtYHmjaLvvIzmrKLlpKnllpzlnLD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sIPpm6jpobrnnIvkupTmtLLvvIzljY7lpI/mipbmk57mjaLmlrDpopz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lpb3ov5Dlj4jlpb3lubTjgILot6j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bm05b+r5LmQ77yM5oiR55qE5pyL5Y+L77yB5oS/5L2g5bm05b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M5pyI5pyI5LqL5LqL6aG65b+D77yM5pel5pel5Zac5oKm5peg5b+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YW05qyi5Zac77yM5Yi75Yi75YWF5ruh5pyd5rCU77yM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huWchueahOaXpumYs+WchuWchueahOS6uu+8jOWchuWchu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5kOa7oeOAguWchuWchueahOaXpeWtkOWchuWchueahOS4mu+8jOWchuWc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Ej+a7oeOAguWchuWchueahOeUn+a0u+WchuWchueahOemj++8jOWchuWchu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eW/g+a7oeOAguelneS9oOaWsOW5tOWQiOWutuWchuWchu+8jOW5uOemj+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4yMDIx77yM5oul5pyJ55uu5qCH77yM5L2g5bCx5q+U6Iyr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77yB5aWL5paX552A55qE5b+r5LmQ77yM5rKh5pyJ57uP5Y6G6L+H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BPC9wPjxwPjxlbT4yNi48L2VtPuaYr+S9oOe7meS6huaIk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Yr+S9oOe7meS6huaIkeWuvemYlOeahOiHguiGgO+8jOaYr+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a4r+a5vu+8jDIwMjDorqnkvaDmiJHotbDliLDkuIDotb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ov4fljrvjgILlnKgyMDIx5YWF5ruh5oan5oas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L+Y5LiA5aaC5pei5b6A77yM55u45Lqy55u454ix77yM5YWx5ZCM5Yib6Y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Zut44CCPC9wPjxwPjxlbT4yNy48L2VtPuS5sOaIv+WtkO+8jOi0rei9pu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WtkO+8jOmDveS4jeWmguWSseW8gOW/g+i/h+aXpeWtkO+8m+eOqeW+ruS/oe+8jO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+8jOeUqOmjnuS/oe+8jOS4jeWmgui9rOS4quaJi+acuuWwj+S/oeaBr++8m+WtmO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mTtuibi++8jOiXj+W9qeibi++8jOS4jeWmguW5uOemj+W/q+S5kOi/h+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elneaEv+S9oOW8gOW/g+eskeaOieeJme+8jOW5uOemj+S5kOe/u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Ibnq7nngrjlk43vvIznqbrmsJTkuK3lvKXmvKv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plKPpvJPllqflpKnvvIznlJ/mtLvkuK3lhYXmu6Hlv6vkuZDnmoT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KDpgJLvvIznn63kv6HkuK3lj5HpgIHnpZ3npo/nmoTor53or63vvJvkuZDkuq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ubTkuInljYHlrojlgJnlubjnpo/nmoTmnaXliLDjgILpmaTlpJXlpJzvvIz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ubjnpo/mnaXkuLTvvIzku4rlpJzml6DnnKDvvIzlv6vku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bqG5Lit5Zu95bm077yM5qyi5LmQ5piv5paw5bm0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W96L+Q77yM5LiH5LqL6YO96aG65b+D44CC5oS/5ZCb6Lqr5L2T5aW977yM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oS/5ZCb55Sf5rS75aW977yM5bm456aP5Y+I5aaC5oSP77yb5oS/5Z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G65b+D5Y+I6aG65Yip77yb5oS/5ZCb5LqL5Lia5aW977yM5Y+R6L6+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ZCb54ix5oOF5aW977yM55Sc6Jyc5aaC5oul5oq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eahOWjsOmfs++8jOaYpeefpemBk++8m+a4qeaalueahOaEn+inie+8jO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sOW5tOeahOelneemj++8jOS9oOefpemBk++8m+iAjOaJi+acuuatpOaXt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Pq++8jOmCo+aYr+aIkeeUqOWBpeW6t+W/q+S5kOaNjue7meS9oOeahO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LpeaKse+8geWcqOWGsOmbqui/mOayoemjmOS4i++8jOmereeCrui/mOay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utOi/mOayoeW8gOW4re+8jOi0ouelnui/mOayoeadpeWIsO+8jOe6ouWMhei/m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5i+WJje+8jOWFiOelneemj+S9oO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Kvml6XkuobvvIzmmK/ng6bmgbznmoTmnKvml6XvvIzlv6vkuZD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vlpLHotKXnmoTmnKvml6XvvIzmiJDlip/nmoTlkK/nqIvvvJvpnInov5DnmoTmnK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oTlvIDlp4vvvJvnlr7nl4XnmoTmnKvml6XvvIzlgaXlurfnmoTnu6fnu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jnpo/nu5nlipvvvIHmlrDlubTlv6vkuZD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+96KeB5LiA56We54mb5LiL5Yeh77yM6ZW/552A5aaC5oSP5aS077yM5ZCJ56Wl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IW/44CB5YW05pe66Laz44CB5Y+R6L6+6IKL44CB5bm456aP6IO4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B5Lqo6YCa6IKa44CB5aSn6aG65bC+77yM56Wd5oKo55Sc55Sc6Jyc6Jyc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y48L2VtPuaQuuW4puedgOW5tO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iQveWunuW3peS9nO+8jOWLpOWLpOaBs+aBs+S6ieWBmuWKs+ao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Wwj+acieaUtuiOt+OAgjwvcD48cD48ZW0+MzQuPC9lbT7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haLmhaLov4fvvIzkuIDlubTmm7Tmr5TkuIDlubTkuZDvvJvkuI3opoHml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vvIzkvZXlv4XmsqHkuovmsJToh6rlt7HvvJvkuI3lj6vnqbfvvIzkuI3pnL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purvlsIblpJrmlaPmraXjgILlubPmt6Hml6XlrZDoiJLlv4Pov4f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Dlv6vkuZDvvIE8L3A+PHA+PGVtPjM1LjwvZW0+5rKh5LuA5LmI5aW96K+0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L2g6L+Y5pyJ5LuA5LmI6K+d6KaB6K+077yM5L2G5pyJ5LiA5Y+l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+077yM5oiR55qE5b+D5bey57uP57uZ5LqG5L2g77yM5rKh5pyJ5L2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paw5bm044CCPC9wPjxwPjxlbT4zNi48L2VtPuiuqeaIkeS7rOS4gOi1t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puaDs+eahOaWueWQke+8jOS4jeW/mOWIneW/g++8jOegpeeguuWJjeihj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0mbGRxdW876YWN6b2QJnJkcXVvO+OAgjwvcD48cD48ZW0+M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4PmhL/vvIzmlrDnmoTluIzmnJvvvIzmlrDnmoTnlJ/mtLv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jgIHniZvlubTjgIHmlrDnlJ/mtLvlpb3jgIHlpb3jgIH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KGo5oOF77yM5Y+r56C05raV5Li656yR77yb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66A5Y2V5bCx5aW977yb5pyJ5LiA56eN5ruh6Laz77yM5Y+r6KGj5pqW6aWt6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Y+r6Ziz5YWJ5pmu54Wn77yb5pyJ5LiA56eN5b+D5oC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yq6ICB44CC5paw5bm05b+r5LmQ6IqC77yM56Wd5L2g5b+D5oO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iKgui1oOS9oOS4gOajteaEv+acm+agke+8jOS4iumdoue7k+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5uOi/kOaihe+8jOeUnOicnOeTnO+8jOWvjOi0teaeo++8jOa4qemmq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hg++8jOaYoOe6ouS9oOS4gOW5tOmAmueVheeahOi/kO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47pm6jpgIHmmKXlvZLvvIzllpzov47mlrDlubTliLDvvIzlj5Hpg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lhYjmib7kvaDmiqXliLDjgILmiqXliLDopoHkuonlhYj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vvIzlvoXliLDmhL/mnJvlj5jnjrDml7bvvIzkvaDlnKjlmL/lmL/nrJHjgILlgr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grvnpo/vvIzlgrvnpo/nu5XlgrvluL3vvIzlgrvluL3liKvnrJ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bCG6Iez77ya5Lmw6L6G5aWU6amw6YCB5L2g5aSq6LS1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eF5ri45rWq6LS577yM57qm5L2g5rW35ZCD5LiA6aG/5Lyk6IO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6r55Gw6K+v5Lya77yM57uZ5L2g5LiA5Liq54Ot5ZC75LiN5a+577yB5Y+q5aW9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5LmQ5a6e5oOg44CCPC9wPjxwPjxlbT40Mi48L2VtPuaEn+iwouS9oOmZq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qOWkqe+8jOWFseS6q+S7iuWkqe+8jOacn+W+heaYjuWkqe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IkeeahOWjsOWjsOelneemj+mHjO+8jOS9oOiDveWkqeWkqeeyvuW9q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aXtuaXtuW8gOW/g++8jOWIhuWIhuWmguaEj++8jOenkuenk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/q+S5kO+8gTwvcD48cD48ZW0+NDMuPC9lbT7lrrbkurrnmoTlhbPlv4PkvLz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kvZPotLTkvLzonJzvvIzmnIvlj4vnmoTnpZ3npo/liJnmmK/nlJjnuq/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npZ3mlrDlubTlv6vkuZDvvIzniLHmsLjnm7jpm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a56ys5LiA57yV6Ziz5YWJ5piv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S26LW355qE5pyA5ZCO5LiA5oq55auj57qi5piv5oiR5a+55L2g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paw5bm05p2l5Li0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aWsOW5tOWNg+S4h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geefpemBk+eUt+S6uuaYr+eJm++8jOWls+S6uuaYr+WcsO+8jOiHquWPpOS7p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leWdj+eahOWcsO+8jOWPquaciee0r+atu+eahOeJm++8jOWcsOi2iuiAlei2i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i2iuiAlei2iuiAge+8jOWUie+8jOeUt+S6uuWRveiLpuWViu+8geS9leWGteS9oOi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lOWIq+S6uuWkmu+8gTwvcD48cD48ZW0+NDYuPC9lbT7lho3op4EyMDIw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nTIwMjDlubTnu5PmnZ/lj6rliakx5Liq5pyI5LqG77yM5bm05Yid5a6a5LiL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2g5Lus6YO95a6e546w5LqG5ZCX77yfPC9wPjxwPjxlbT40Ny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mbquiKseWPmOaIkOeIhuexs+iKse+8jOacieS6uui1mumSsee7meaIkeiKs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Lm+i0oui/m+S9oOOAgjwvcD48cD48ZW0+NDguPC9lbT7lpJXpmLP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vanpnJ7vvIzkupTlvanmlpHmlpPovonnhYzogIDjgILmgYvmgYvkuI3oiI3ml6XlpL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koDnkqjkuIDlubTljrvjgILmlrDlubTlhonotbfmlrDkuIDlubTvvIz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v6vpqazohb7jgILlrprlj6vml6XmnIjmjaLmlrDlpKnvvIzor5XnnIvlpKnkuI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zjgILmhL/kvaDmlrDlubTkuJrnu6npq5jvvIE8L3A+PHA+PGVtPjQ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ul5pyJ5paw5rCU6LGh77yM5pil5aSp5oul5pyJ5pil55qE5biM5pyb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4Wn5Y+I54Wn77yM55Sf5rS75b+r5LmQ5Y+I576O5aaZ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S4gOWjsOmXruWAme+8jOiejeWMluWGrOaXpeeahOWGsOmbq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reaVo+WPkea4qeaalu+8m+m7mOm7mOeahOS4gOWPpeelneemj++8jOaVsuWTj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WcqOWWnOW6huS4remAj+mcsua4qemmqOOAguaWsOW5tOadpeS4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W/q+S5kOavj+S4gOWkqe+8gTwvcD48cD48ZW0+NTEuPC9lbT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lt7LooqvmlrDlubTnmoTllpzmgqblhrLmlaPvvIzok4Tnsr7lhbvplJD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IDnq6/jgILph43mlrDotbDkuIrlt6XkvZzlspfkvY3vvIzmjK/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m4bkuK3nsr7lipvjgILpnaLlr7nlm7Dpmr7lpoLpl7Lluq3mvKvmraXvvIzkuo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miornoZXmnpzph4fmkZjjgILnpZ3kvaDlubTlkI7lt6XkvZzpobrpobrliK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vmraXnlJ/mtLvnvo7mu6HvvIE8L3A+PHA+PGVtPjUyLjwvZW0+6ZKf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q2M5aOw5piv5oiR55qE56Wd56aP77yM6Zuq6Iqx5piv5oiR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iv5oiR55qE6aOe5ZC777yM5riF6aOO5piv5oiR55qE5oul5oq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S854mp77yB57uf57uf6YO96YCB57uZ5L2g77yM56Wd5YWs5Y+4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W5tOW5tOW/q+W/q+S5kOS5kO+8jOWygeWy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UtuWFpeeos+eos+W9k+W9k++8jOmSseWMhem8k+m8k+WbiuWbi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mrmOWFtOWFtO+8jOaci+WPi+mjjumjjumbqOmbqO+8jOeIseaDheWNv+WNv+aI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WOn+WOn+acrOacrO+8jOaEv+aCqOaWsOW5tOawuOi/nOW8gOW8gOW/g+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rDlubTkvbPoioLmga3otLrkvaDvvJvmiJDlip/kuovkuJ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vIDlv4PnrJHlrrnlm7Tnu5XkvaDvvIzlgaXlurfplb/lr7/lsL7pm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v5jopoHpgJrnn6XkvaDvvIzotKLnpZ7kuZ/opoHmi5zorr/kva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MjAyMO+8jOWGjeingeOAgjIwMjHvvIzkvaDlpb3jg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IDlubTlj4jlv6vov4fljrvkuobvvIzliJ3mraXlm57lkbPkuID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sqHlv4PmsqHogrrnmoTnrJHov4fvvIzkuI3msYLlm57miqXnmoTlgr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nmoTmib/lj5fov4fvvIzlv4PpnZnlpoLmsLTnmoTnu4/ljobov4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nu57nmoTmnJ/nm7zov4fjgILmm77ku6XkuLrov4fkuI3ljrvnmoTlnY7vvIz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nrJHkuIDnrJHvvIzpg73mmK/lsI/kuovjgILmr5Xnq5/vvIz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ng63pl7npgqPkuYjlpJrvvIzmuKnmmpbpgqPkuYjls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il5aSp5pel5a2Q5aaC6K+X77yM5a2X5a2X5Y+l5Y+l6YO9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b5LiO5L2g55qE5Y+L6LCK5oOF55yf5aaC5q2M77yM5aOw5aOw5q615q6155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uV5qKB77yb5a+55L2g55qE5oCd5b+1576O5aaZ5aaC55S777yM5byg5byg6aG16aG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7K+6Ie077yb5paw5bm05piv5Yas5Y675pil5p2l55qE5pel5a2Q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77yBPC9wPjxwPjxlbT41Ny48L2VtPuaWsOW5tOeahOeIhuerueW3s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+jumFkueahOeUmOmGh+aVo+WPkeiKrOiKs++8jOWbouiBmueahOaXpeWtk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ske+8jOW5uOemj+WSjOW/q+S5kOawuOmpu+W/g+eUsOOAguaIkeeahOelneemj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+8jOelneS9oOaWsOW5tOW/q+S5kO+8jOWQiOWutuWbouWchu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mi7/otbfnvo7lppnnmoTlvannrJTvvIzli77nlL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mma/vvIznu73mlL7ngb/ng4LnmoTnrJHohLjvvIzmipLlj5Hllpz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lLvkuIrkuIDnvqTnvorvvIzngrnlvankuIDloIbpkrHjgILorqnkvaDnl7Tov7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vvIzorqnkvaDniZvlubTlubjnpo/nnaHjgILniZvlubTliLDkuob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rvvIzlubjnpo/kuIflubTplb/vvIE8L3A+PHA+PGVtPjU5LjwvZW0+5paw5bm0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w55qE5LiA5bm056Wd56aP6ZW/77yaJmxkcXVvO+aWsCZyZHF1bzvphaz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wmbGRxdW875pawJnJkcXVvOyZsZHF1bzvmlrAmcmRxdW875ZCR6I2j5LqL5Li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ml6Dng6bmgbzkvKTvvIwmbGRxdW875pawJnJkcXVvO+aDh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eicnOezlu+8myZsZHF1bzvmlrAmcmRxdW876Ium5oKE5oKE6JeP77yM5L+h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mb7lgI3otKLmupDml7rvvIE8L3A+PHA+PGVtPjYwLjwvZW0+55eb6Iu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77yM5b+r5LmQ5omN5piv6Ieq5bex55qE77yb6bq754Om5bCG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5oC75piv5rC45oGS55qE77yb54ix5oOF5piv55So5b+D57uP6JC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A5LmI5aSn5LiN5LqG55qE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WPpemXruWAme+8jOiuqeS9oOeahOW5tOWRs+WPm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m+S4gOWPpem8k+WKse+8jOiuqeS9oOeahDIwMjHmlrDlubTlhYXmu6HnlJ/m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XlhbPmgIDvvIzorqnkvaDnmoTouqvlv4Plj5jlvpfmuKnmmpbvvJv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qnkvaDnmoTml6XlrZDkuovkuovlpoLmhL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m05LqG77yM5oiR5rKh5pyJ6YCB5Y675ryC5Lqu55qE5Yas6KGj77yb5rKh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+X5Y+l77yb5rKh5pyJ6LS16YeN55qE56S854mp77yb5rKh5pyJ546r55G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Y+q5pyJ6L276L275Zyw56Wd56aP6K+35L2g54mi6K6w77ya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H5LqL5aaC5oSP77yBPC9wPjxwPjxlbT42My48L2VtPuWcqOaWsOeahOS4gOW5t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mjjua0i+a6ouS9oO+8jOWutuW6reWFs+W/g+S9oO+8jOeIseaDhe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zu+edgOS9oO+8jOS9oOaci+WPi+W/oOS6juS9oO+8jOaIkei/meWEv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S5i+aYn+awuOi/nOeFp+edgOS9o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lubTliLDkuobvvIzmiJHku5Tnu4bmg7Pkuobmg7PvvIzlkInnp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ovrnvvIzlpoLmhI/lnKjkvaDnmoTlj7PovrnvvIzlubjnpo/lnKj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aXlurfntKfotLTkvaDouqvovrnvvIzkvaDlt7Lnu4/mmK/kuIDkuKrnpo/nlpnn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lK/mnInpgIHkvaDnnJ/mjJrnmoTlj4vosIrvvIvnnJ/lv4PnmoTnpZ3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E8L3A+PHA+PGVtPjY1LjwvZW0+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qK5q2M5ZSx77ya56Wd5L2g6Lqr5L2T5qOS77yM5p2l5bm05LiN5Y+R6I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iH5LqL55WF77yM5b+D6Iqx5oCS57u95pS+77yb5LqL5Lia5peg6aOO5rW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K46JK45LiK77yb6KaB5piv5oqK5oiR5b+Y77yM5bCx5om+5L2g566X6LSm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WsOW5tOWPiOadpeWIsO+8jOelneemj+W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DpuaBvOW3sumAg+i3ke+8jOWlvei/kOadpeaKpemBk++8jOW/q+S5k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iei/kOaJvuS4jeWIsOOAguaWsOeahOS4gOW5tO+8jOaEv+S9oOeUn+a0u+WkhO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atpeatpemrmO+8gTwvcD48cD48ZW0+NjcuPC9lbT7niZvlubTljbP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pZ3mhL/liLDouqvovrnjgILlubPml6Xlv5nph4zlj4jlv5nlpJb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fop6Plv4Png6bjgILmlrDlubTlgYfmnJ/lj5HoqpPmhL/vvIzorqnkvaDkvJHmga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pgIHkvaDkuIDlvKDnvo7lrrnljaHvvIzmhL/kvaDmsLjov5zpnZLmmKX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v6vkuZDvvIE8L3A+PHA+PGVtPjY4LjwvZW0+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aa75bim5a2Q5YWl5rGf5rmW77yM5Y+M6IKp5aSn5YyF5ZCO5aSH566x77yM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LiN6K645Ye677yM6Iul6Zeu5rSS5a625Yqr5LuA5LmI77yM57qi5YyF5aSn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2OS48L2VtPuaWsOW5tOelneemj+aWsOS4gOW5t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Ej+aXoOW/p+eDpu+8m+aWsOW5tOelneaEv+aWsOS4gOW5tO+8jOW/q+S5k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m+aWsOW5tOelneemj+WPkeaci+WPi++8jOS9huaEv+adpeW5tOiDnOS7i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i+S4muacieaIkOWwse+8jOeUn+a0u+W/q+S5kOW5uOemj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ZvlubTmnaXvvIzniZvlubTliLDvvIzniZvlubTnmoTllpzmsJTlha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IXppbrlrZDvvIzmlL7pnq3ngq7vvIzlhajlrrblubjnpo/pvZDmrKLnrJH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tKLov5Dnu5XvvIzmu6HloILpgKLmmKXllpzpuYrlj6vvvIzkuJrlhbT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b7vvIznvo7lpb3nmoTml6XlrZDlubTlubTlpb3jgILnpZ3niZvlubTlhajlrr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lpb3ov5DmraXmraXpq5jjgII8L3A+PHA+PGVtPjcxLjwvZW0+5a+56IGU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5Zac5rCU5rSL5rSL77yM5aSn57qi6aKc6Imy5piv5ZCJ56Wl77yb6Z6t54K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CG77yM57qi54Gr5YW05pe677yM6ZyH5aSp5Yqo5Zyw5piv6L6J54WM77yb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7qi5a6I6Zeo6L6577yM6LSi5rqQ5bm/5bm/77yM5bm456aP55Sf5rS75pyJ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4Om5oG85aaC5LqR5pWj77yM5aW96L+Q57uT57yY77yM5LiN5piv5ZCJ56Wl6Z2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aw5bm06L+O6Z2i5Yiw55y85YmN77yM6aKE56Wd5L2g5b+r5LmQ6ZqP6Lq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M5bm456aP5Zyo5paw5bm077yBPC9wPjxwPjxlbT43Mi48L2VtPuiZv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aWsOW5tOaXp+elneivje+8jOiZveeEtuW3seS4jeefpeivtOS6hu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iZveaYr+aXp+ivjeWNtOacieaWsOaEj++8jOaEn+inieS5n+S8m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aWsOW5tOW/q+S5kO+8geS4h+S6i+WmguaEj+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mi5zlubTml6nvvIznuqLljIXnpLzlk4HkuI3kvJrlsJHvvJv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mmK/lpb3vvIzlubjnpo/lronlurfmlrDlubTlpb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YCB5L2g5LiA5Lu25aSW5aWX77ya5Y+j6KKL5Y+r5rip5pqW77yb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b6KKW5a2Q5Y+r5L2T6LS077yb5omj5a2Q5Y+r5oCd5b+177yb6K6p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7Sn57Sn5Ly0552A5L2g5rih6L+H5q+P5LiA5YiG5q+P5LiA56eS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U77yB5pil6IqC5b+r5LmQ77yBPC9wPjxwPjxlbT43N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WEv+WkmuS6huWQp++8n+aLm+W+heWuouS6uuWIq+e0r+edgO+8jOeLvOWQnu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SkeedgO+8jOWVpOeahOeZveeahOWIq+aOuuedgO+8jOWtqeWtkOWIq+W/mOeFp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aIkeeahOaDpuW/teW4uOW4puedgOOAguaWsOW5tOW/q+W/q+S5k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u6HlpKnnmoTpm6roirHvvIzmmK/po57oiJ7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gJ3lv7XosLHmiJDkuZDnq6DvvIznlKjnpZ3npo/lpY/lh7rmiYDnm7z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KLmrKPlv6vkuZDnmoTkuIDlubTvvIE8L3A+PHA+PGVtPjc3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aW977yM5bmz5a6J5ZCJ56Wl56aP5pif54Wn44CC5oS/5L2g55Sc6Jyc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CI5a625bm456aP6LSi56We5oql44CCPC9wPjxwPjxlbT43OC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muaKiuW/q+S5kOaOsOS4gOWNiue7meS9oO+8jOaKiueUnOicnOerr+S4gOmUh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QieelpeijheS4gOeusemAgeS9oO+8jOaKiuW5uOemj+i9veS4gOi9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npZ3kvaDlv6vkuZDkvLznpZ7ku5nvvIzlpoLmhI/og5znvZfmsYnvvIzlvIDlv4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vvIzlubjnpo/lpoLpvpnnjovvvIE8L3A+PHA+PGVtPjc5LjwvZW0+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D5aS06I2h5ry+77yM56aP5rCU5Zac5rCU5aSp6ZmN77yM5b+r5LmQ5oyH5p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qyi5LmQ5rGH5oiQ5rW35rSL77yBPC9wPjxwPjxlbT44MC48L2VtPjIwMjDmg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vvIzlubPpnZnlv6vkuZDnnYDjgIHnl5vlubblv6vkuZDnnYDjgIHng6b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ku5jlh7rkuoblvojlpJrvvIzmsZfmsLTlv4PooYDvvJvmlLbojrfkuob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v4PlvpfjgIIyMDIx5pyf55u86Ieq5bex5pu05by65aSn5LiA54K544CB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Ga6aG25aSp56uL5Zyw55qE6ZOB6KGA55S35a2Q5rG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4j+edgOaWsOmynOeahOmcsuePoOadpeS6huOAguWPi+aDheaYr+Wygeaci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cqOaWsOW5tOWIneWNh+eahOWkqumYs+S4reaegeWFtue7mueDguWcsO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Wlvei/kOWWt+iWhOiAjOWHuu+8jOW5uOemj+aCpuiAs+eahOelne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+8mu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V1anJkNWk2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ldWpyZDVp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03317F33F03C9C3FD62975A387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