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A606571BA9B9E94967F9FC465101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606571BA9B9E94967F9FC465101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e7meiAgeW4iOeahOivnTwvcD48L2ZvbnQ+PC9jZW50ZXI+PHA+PGVtPjEuPC9lbT7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grLkurrkuIfkuJboirPvvIzooYzoiJ/oi6bluqbnvo7lkI3miazvvJvmmKXmnaXnp4v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t4zvvIzmirHlvpfmoYPmnY7mu6Hlm63pppnjgILnprvliKvlpJrlubTlv4PmhJ/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orrDmganluIjlv4PkuK3mg7PjgILlgLzmraToioLml6XpgIHnpZ3mhL/vvIzmtYfn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kuJrlhbTml7rjgILmlZnluIjoioLlv6vkuZDvvIE8L3A+PHA+PGVtPjI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pvli6TkuIDnoJrlr5LvvIznp43moJHlrrnmmJPmoJHkurrpmr7jgILpu5Hlj5Hnp4vp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l6XmnIjvvIznsonnrJTml6DoqIDlhpnmmKXnp4vjgILmmKXmkq3moYPmnY7kuInljYPl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naXnoZXmnpzmu6HnpZ7lt57jgILpuaTlj5Hpk7bkuJ3mmKDml6XmnIjvvIzkuL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msoPmlrDoirHjgILogIHluIjmgqjovpvoi6bkuobvvIzmlZnluI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pKnok53ok53vvIzkupHmuLrmuLrvvJvpo47kuaDkuaDvvIz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mo7vvJvpm6jnu7Xnu7XvvIzlj7bokKfokKfvvJvmgJ3liIfliIfvvIzmg4XoooXoooX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aXpgaXvvIznpZ3npo/mgoTmgoTjgILph5Hpu4TnmoTlraPoioLov47mnaX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npZ3mlZnluIjoioLlv6vkuZDvvIzmoYPmnY7mu6HlpKn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roPmsqHmnInkurLmg4XnmoTkvJ/lpKfvvIzmsqHmnInniLHmg4Xnmo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j4vmg4XnmoTnnJ/mjJrvvIzkvYbmmK/lroPpu5jpu5jku5jlh7rvvIz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j5fnm4rvvIzov5nlsLHmmK/luIjnlJ/mg4XvvIHmlZnluIjoioL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vogIHluIjku6zoioLml6Xlv6vkuZDvvIE8L3A+PHA+PGVtPjUuPC9lbT7mgq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lm63kuIHvvIzlsIboirHmnLXln7nogrLvvJvmgqjmmK/nlJ/lkb3lr7zluIj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kvKDmkq3vvJvmgqjmmK/mmbrmhafnlLvnrJTvvIzlsIbnvo7lpb3li77li5Lvv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ng5vlhYnvvIzlsIbliY3pgJTnhafkuq7jgILmlZnluIjoioLvvJrnpZ3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YuPC9lbT7mlZnluIjoioLmnaXkuLTkuYvpmY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mnIDnnJ/mjJrnmoTnpZ3npo/vvIzmhL/lpKnkuIvmiYDmnInnmoTogIHluIj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uqvkvZPlgaXlurfvvIzlt6XkvZzpobrliKnvvIzmoYPmnY7oiqzoirP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ubPlronlpoLmhL/vvIzlv6vkuZDliIbliIbnp5Lnp5LvvIzlubjnpo/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E8L3A+PHA+PGVtPjcuPC9lbT7lpJrmg7Plho3kuIDmrKHms6jop4bmgqjnmoTnm6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7Plho3kuIDmrKHlgL7lkKzmgqjnmoTorrLor77vvIzlpJrmg7Plho3kuIDmrKH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gqjnmoTlj4zmiYvvvIzoobflv4PpgZPlo7DosKLosKLvvIznlKjmiJHmiYDmnIn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gII8L3A+PHA+PGVtPjguPC9lbT7mlZnluIjoioLliLDkuobvvIzmhL/lpKnkuI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Jrlv6vkuZDpmo/kvaDkuIDlubTkuK3nmoTmr4/kuIDlpKnvvIzlubPlron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kuK3nmoTmr4/kuIDml7bvvIzlgaXlurfnibXkvaDkuIDml7bkuK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ubjnpo/pmarkvaDkuIDliIbkuK3nmoTmr4/kuIDnp5L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lKjmhYjniLHnmoTlhYnvvIzngrnkuq7luIzmnJvnmoTnga/vvJvmgqjnlKjmmb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mlbLlvIDkurrnlJ/nmoTpl6jvvJvmgqjnlKjnuq/mnLTnmoTmg4XvvIzono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plIHvvJvmgqjnlKjlubPlh6HnmoTnrJTvvIzmkrDlhpnnlJ/lkb3nmoTlv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npZ3npo/ogIHluIjku6zlubjnpo/msLjov5z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bKc6Iqx55qE5aaW6Imz77yM5rKh5pyJ6ZOD5aOw55qE5oKm6ICz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+l5a+l5Yeg6K+t77yM5L2G5oiR55qE56Wd56aP5rC45oGS77yM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5Lqy54ix55qE6ICB5biI77yM56Wd5oKo6Lqr5L2T5YGl5bq377yM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Sf6LCi5oKo77yBPC9wPjxwPjxlbT4xMS48L2VtPuabvue7j+eahOS4gOWIh+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kea1t+iusOi1t++8jOWlveaBqOiHquW3seasoeasoeWkseS5i+S6pOiHgu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csOS9nOS6humTgeivge+8jOWboOS4uuaCqOeahOeUn+aXpe+8jOiAgeW4i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eUn+aXpeW/q+S5kO+8gTwvcD48cD48ZW0+MTIuPC9lbT7mm77nu4/nmoTkvaD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rLlj7DkuIrvvIzmrKLov47miJHku6znmoTliLDmnaXjgILlpoLku4rnmoTkva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lnLDmrKLov47kuIDmibnlj4jkuIDmibnnmoTmlrDnlJ/vvIz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nKjln7nlhbvmoIvmooHnmoTml7blgJnkuZ/liKvlv5jkuobmiJHku6zpg73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ouqvkvZPjgILogIHluIjku6zvvIzmlZnluI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ICB5biI5piv6L6b5Yuk55qE5Zut5LiB77yM55So5omN5Y2O5pKt56e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6ICV6ICY77yM55So5rGX5rC054GM5rqJ77yM55So5b+D54G15ruL5ra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uu5Lit576O5Li956We5Zyj55qE5aSp5L2/44CC5ZCR5pWs54ix55qE6ICB5bi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L6b6Ium5LqG77yM5pWZ5biI6IqC5b+r5LmQ77yBPC9wPjxwPjxlbT4x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eahOS4gOeUn+aJjeeyvuW9qe+8ge+8geiwouiwouS9oO+8ge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geeUseiLjeeZveiAjOe7muS4ve+8jOeUseiCpOa1heiAjOa3semCg++8jOeUn+WR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WNh+WNjuOAgjwvcD48cD48ZW0+MTUuPC9lbT7mlZnluIjoioLlv6vkuZD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ovkuovpobrmhI/vvIzmr4/lpKnpg73mnInkuIDku73lpb3nmoTlv4Pmg4XnpZ3mgq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HnpZ3mgqjnmoToirHlm63ph4zpspzoirHngb/ng4LvvIzmnpzlm6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pzntK/ntK/vvIzmhL/mgqjloIbmu6Hngb/ng4LnmoTnrJHlrrnvvIzkuLDmlLbntK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jgILniLHmgqjnmoTmr4/kuKrkurrpg73mg7PnnIvliLDmgqj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WZ6Z6t5oyl6Iie552A5peg56eB55qE5a6j5oms77yM57KJ56yU54O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5qE5YWJ6IqS77yM57KJ5Yi35oq55Y675bKB5pyI55qE5rKn5qGR77yM5oiQ5omN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2g5qyj5oWw55qE6IS45bqe77yb6ICB5biI5L2g6L6b6Ium5LqG77yM56Wd5L2g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YGl5bq377yBPC9wPjxwPjxlbT4xNy48L2VtPuaVmeW4iOiKguWwh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qemAgeWIsO+8muS4gOelneawuOWBpeW6t++8jOS6jOelneiDg+WPo+Wlve+8jOS4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i+S6i+mhuu+8jOWbm+elneaViOeOh+mrmO+8jOS6lOelneWkmumSnuelqO+8jOWFre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iAge+8jOS4g+elneWFqOWutuWlve+8jOWFq+elneWlvei/kOe9qe+8jOS5neelne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W5uOemj+WkqeWkqeeskeOAguS6sueIseeahOiAgeW4iO+8jOiKguaXpe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nsonnrJTph4zpo57oiJ7nnYDkvaDnmoTkuIfljYPmg4X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lhpnnnYDkvaDnmoTpnZLmmKXlsoHmnIjjgILmlZnlrqTph4zlrprmoLznnY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rnnrJHosozvvIzorrDlvZXnnYDkvaDnmoTmlZnor7Llo7Dlo7DjgILmoKHlm63ph4z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nYDkvaDnmoTohJrmraXljIbljIbvvIzlvKXmvKvnnYDkvaDnmoTlhbPmgIDoiqzoir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hL/kvaDoioLml6Xlv6vkuZDjgII8L3A+PHA+PGVtPjE5LjwvZW0+5aSq6Zi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KW/6JC977yM6Iqx6LCi5LqG5Y+I5byA77yM5a2m55Sf6LWw5LqG5Y+I5p2l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bm25LiN5Y+q5piv5LuK5aSp5omN5oOz6LW35oKo77yM5piv5LuK5aS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oKo77yM5oSf6LCi5oKo55qE5oKJ5b+D5pWZ5a+877yM5oS/5oKo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biI6IqC5b+r5LmQ77yBPC9wPjxwPjxlbT4yMC48L2VtPui+m+WLpOeahOaxl+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aXoOengeeahOWlieeMru+8jOahg+adjua7oeWkqeS4i+aYr+aCqOacgOmrmOeahOiN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lneaCqO+8muiKguaXpeW/q+S5kOOAguW5uOemj+awuOi/n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mmK/onKHng5vvvIznh4Png6foh6rlt7Hnhafkuq7miJHku6zvvIzmgqj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kpHlvIDouqvkvZPlkbXmiqTmiJHku6zvvIzmgqjmmK/mmKXompXvvIzlpYnnjK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bPmgIDmiJHku6zvvIzmhJ/osKLmgqjkurLniLHnmoTogIHluIjvvIzmlZnluIjoio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IDlv4Plv6vkuZDmsLjov5zlubTovbvvvIE8L3A+PHA+PGVtPjIyLjwvZW0+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piv5oKo5Ly0552A5oiR5LiA6Lev5YmN6KGM77yM5peg5rav55qE5a2m5rW3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K55Lqu5oyH6Lev55qE5piO54Gv77yM5Ly06ZqP5oiR5oiQ6ZW/55qE5piv5oKo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piv5oKo77yB6ICB5biI77yM5Zyo6L+Z5Liq576O5Li955qE6IqC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oS/5pWZ5biI6IqC5b+r5LmQ77yBPC9wPjxwPjxlbT4yMy48L2VtPuaJ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eslOaFouaFouWMluS4uua8q+WkqeeIseeahOeBsOWxke+8jOi/meeIseafk+eZv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acrOS5jOm7keeahOWktOWPkeOAguWcqOi/meeJueWIq+eahOaXpeWtkO+8jOeMr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iAgeW4iOaCqOi+m+iLpuS6hu+8gTwvcD48cD48ZW0+MjQuPC9lbT7lv5j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nKjkuInlsLrorrLlj7Dovpvli6TogJXogJjnmoTouqvlvbHvvJvlv5jkuI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or77loILkuIrlrZzlrZzkuI3lgKbnmoTlj67lkpvvvJvlv5jkuI3kuobvvIz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ph4znpZ7ph4fpo57miaznmoTmv4Dmg4XjgILmlZnluIjoioLliLDkuob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I1LjwvZW0+5Lyg6YGT5Lia77yM5ZCv5oe1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5Lmm5bGx5LuO5q2k6KGM44CC5a2m5peg5rav77yM6Ium5L2c6Iif77yM54G854G8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iv5piO54Gv44CC5o+95piO5pyI77yM6ZyA5LmY6aOO77yM5oGp5biI6YCB5oiR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6YGT5LiN5bC977yM5oGp5biI5oOF77yM5b+15b+15LiN5b+Y6K6w5b+D5Lit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6Wd5oKo6IqC5pel5b+r5LmQ77yBPC9wPjxwPjxlbT4yNi48L2VtPuaCqOS4je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i+WcqOS4ieWwuuiusuWPsO+8jOiAjOaYr+ermeeri+WcqOaIkeS7rOW/g+mHjO+8m+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mOWcqOS6jumdkuaYpeWygeaciO+8jOiAjOaYr+WtmOWcqOS6juaIkeS7rOaVt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mYs+WFieWboOaCqOiAjOeBv+eDgu+8jOmbqOmcsuWboOaCqOiAjOa4qeaf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boOaCqOiAjOe6r+a0ge+8jOS4lueVjOWboOiAjOaCqOiAjOe+juS4veOAgu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VmeW4iOiKguW/q+S5kO+8jOahg+adjua7oeWkqeS4i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gqjlhbPms6jnmoTnm67lhYnkuYvkuIvvvIznu5nkuojkuobmiJHml6DlsL3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li4fmsJTvvIHmgqjmmK/miJHmsLjov5znmoTogIHluIjvvIHoobflv4PnpZ3mgq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jnpo/vvIHlnKjmlZnluIjoioLliLDmnaXkuYvpmYXvvIznpZ3miJH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ouqvkvZPlgaXlurfvvIHmsLjov5zlv6vkuZDvvIE8L3A+PHA+PGVtPjI4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Yiw5LqG77yM6YCB5oKo5LiA5p2h6aOY552A5Lmm55Sf5ZGz55qE56Wd56a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Om5oG86auY6Zi25peg56m35bCP77yM5aW96L+Q6L+e57ut5LiU5Y+v5a+8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Sb5b+F6L6+77yM55Sf5rS75LiN5Y2V6LCD77yM6YGT6Lev5LiN5Ye55Ye4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+85Ye95pWw5aSn5LqO6Zu277yM5b+r5LmQ5p6B6ZmQ5peg56m3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7iuaXpeahg+adjuW3suiKrOiKs++8jOaEn+W/teW+gOaYlOa1h+eBj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W/hui/h+WOu+axguWtpuaXpe+8jOWwpOW/teiAs+i+ueaVmeWvvOWjsO+8m+mjjumb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S6uueUn+i3r++8jOW5uOW+l+iJr+W4iOW8leWJjeihjO+8m+WPiOaYr+S4gOW5t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+8jOefreS/oeS8oOmAkuaEn+aBqeW/g+OAguaEv+iAgeW4iOWBpeW6t+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+8gTwvcD48cD48ZW0+MzAuPC9lbT7mgqjlsIblrp3otLXnmoTkurrnlJ/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lKjlv4PppojotaDvvIzmgqjlsIbnj43otLXnmoTpnZLmmKXml6Dnp4HlpYnnjK7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oYzliqjluKbpoobnnYDmiJHku6zov4jlkJHmiJDlip/jgILmlZnluIjoioL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nJ/or5rlnLDlr7nmgqjor7Tlo7DvvJrogIHluIjvvIzosKLosKLmgqj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vvIE8L3A+PHA+PGVtPjMxLjwvZW0+5b+Z56KM5LqG5LiA5bm077yM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oKo55qE6IqC5pel5Y+I5Yiw5LqG77yM5oSf6LCi5oKo5a+55oiR55qE5biu5Yq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oSf6LCi5oKo5Li65oiR5Lus5omA5YGa55qE5LiA5YiH44CC5peg6K66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77yM5oKo5rC46L+c5piv5oiR55qE5aW96ICB5biI77yB56Wd5oKo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i48L2VtPuS9oOiuqeeyvuelnueahOeUsOWbreW8gOa7oe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Kseacte+8jOS9oOiuqeaxguefpeeahOi3r+mAlOW8pea8q+aZuuaFp+eahO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eaIkOmVv+eahOaXhemAlOaykOa1tOWFs+eIseeahOaYpemjju+8jOiAgeW4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uqeaIkeS7rOeahOS6uueUn+WPmOW+l+abtOWKoOe+juWlve+8jOiKgu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g4/onKHng5vnh4Png6fkuq7kuL3nmoTnlJ/lkb3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mpXnjK7lh7rkuIDnlJ/nmoTlv6Dor5rvvIzlg4/mooXoirHlkJ/llLHml6nmmKXnmo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g4/mnJ3pmLPmkq3mkpLmmbrmhafnmoTngavnp43jgILmlZnluIjoioL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ovpvli6TnmoTlm63kuIHlubjnpo/lronlroHvvIE8L3A+PHA+PGVtPjM0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D5bGx5oC75piv5oOF77yM5rSS5ZCR5Lq66Ze06YO95piv54ix77yB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aSE77yM5Y+q5pyJ5biI5oGp5peg56m35pyf44CC56Wd56aP5oKo77yM5oiR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6IqC5pel5b+r5LmQ77yBPC9wPjxwPjxlbT4zNS48L2VtP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j+agueeZveWPkemHjOmDveacieS4gOS4qumhveearuWtqeWtkOeahOaVheS6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elneemj+iDveiuqeaCqOeahOeskeWuueWkmuS4gOS4neaso+aFsO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eahOWFs+aAgOWFhea7oeaIkeeahOWtpueUn+aXtuS7o++8jOS4juaCq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WmguS5mOaYpemjju+8jOWmguaykOaYpembq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ogIHluIjlkYDvvIzmiJHmmK/lpJrkuYjmg7Plv7XmgqjjgILlgJ/liqn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ror43vvIzosKLosKLmgqjmiJHlsIrmlaznmoTogIHluIjjgILmiJHnmoTlpb3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pflvojmg7PmgqjjgII8L3A+PHA+PGVtPjM3LjwvZW0+6ICB5biI5piv6L6b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B77yM55So5b+D6KGA5rWH54GM552A576O5Li955qE6Iqx5py177yb6ICB5biI5piv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4eD54On6Ieq5bex77yM54Wn5Lqu5Yir5Lq677yb6ICB5biI5piv5Lq65qK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5omY6LW35LiA5Luj5Luj5Lq644CC56Wd5YWo5L2T5pWZ5biI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C9wPjxwPjxlbT4zOC48L2VtPuS4gOW/g+WtpumXru+8jOS4pOaJi+eyieeB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iusuWPsO+8jOWbm+S4i+aIkOaJje+8jOacneS6lOaZmuWFre+8jOS4g+WYtOWFq+i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ebvOWIsOS6huS5neaciOWNgeaXpe+8jOWboOS4uui1nue+jueahOivneiv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ogOi+nuS8muiuqeaCqOeskeWuuea7oemdou+8jOaVmeW4iOiKguS6hu+8jOel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AgeW4iOiKguaXpeW/q+S5kO+8gTwvcD48cD48ZW0+MzkuPC9lbT7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nmoTosIbosIbmlZnor7LorqnlrabnlJ/lj5fnm4rnu4jnlJ/vvIzlv5nnoo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gqjnmoToioLml6Xlj4jliLDkuobvvIznpZ3mgqjouqvkvZPlgaXlurf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jgII8L3A+PHA+PGVtPjQwLjwvZW0+5pWZ5biI6IqC5Yiw5LqG77yM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Kh5pyJ55qE77yM56Wd56aP5piv5LiN6IO95LiN6K+055qE77yM6Zeu5YCZ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Lyg55qE77yM5oGp5biI5piv5LiN6IO95LiN5ouc55qE77yM55+t5L+h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5qE77yM6Zeu5YCZ5piv5LiN6IO95LiN6K+a55qE77ya56Wd6ICB5biI5ZCI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+r5LmQ77yBPC9wPjxwPjxlbT40MS48L2VtPuiAgeW4iOWmgua1t++8j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muiIn++8jOaWueefpea1t+S5i+WuvemYlO+8m+iAgeW4iOWmguWxse+8jOWuveWuueS4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quW+hOeZu+Wxse+8jOaWueefpeWxseS5i+mrmOWkp++8jOW4iOeUn+S6pO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+8jOaWueefpeW/g+S5i+mrmOWwmu+8jOelneS9o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m77nu4/pgqPpl7TmlZnlrqTvvIzmmK/lkKbov5jmnIn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or63vvJ/mm77nu4/pgqPmo7XmoJHvvIzmmK/lkKbov5jmnInmiJHku6zmlIDmj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7njgILmm77nu4/pgqPkuKrorrLlj7DvvIzogIHluIjmmK/lkKbov5jlnKjlrZzlrZ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J/mlZnluIjoioLkuobvvIzliKvlv5jlkJHogIHluIjooajovr7mlaz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Ko55So5pm65oWn56yU56uv77yM5YaZ5LiL55Sf5ZG96LWe5q2M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uh6IWU54Ot6KGA77yM57yU6YCg6Z2S5pil5peg5oKU77yb5oKo55So6LCG6LCG5pWZ6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Lqu5biM5pyb6Iiq5qCH77yb5oKo55So55+l6K+G56CW55Om77yM55uW6LW3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C5pWZ5biI6IqC77yM5ZCR5pWs54ix55qE6ICB5biI5Lus6Ie05pW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Ev+elneemj+WMluS9nOaYpeWkqeeahOmYs+WFie+8jOWkj+Wk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eni+WkqeeahOaenOWunu+8jOWGrOWkqeeahOeZvembquOAgua4qeaaluebuO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ebuOS8tOOAgeaIkOWKn+ebuOS8tOOAgeW5uOemj+ebuOS8tOOAgui/mO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buOS8tO+8muiAgeW4iO+8jOaVmeW4iOiKguW/q+S5kO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mnIjph5Hnp4vvvIzogIHluIjmmK/ov5nkuKrlraPoioLnmoTkuLvpopj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lvKXmvKvnnYDmhJ/lv7XluIjmgannmoTmg4Xnu6rjgILlsIrluIjph43mlZn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vo7lvrfjgILov4fljrvnmoTvvIznjrDlnKjnmoTvvIzlsIbmnaXnmoT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uIjpg73lupTor6Xkuqvlj5fltIfmlazkuI7npZ3npo/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aKX5Li55b+D5p+T57KJ56yU77yM5Lik6KKW5riF6aOO56uL5Lm+5Z2k77yM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5oms5r+A5oOF77yM5Zub5a2j5qGD5p2O5byA5ruh6Zeo77yM5LqU6aKc5YWt6Imy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Zu+77yM5LiD5b2p5qKm5oOz57uY5Lq655Sf77yM5YWr5pa55pWs5oSP5aaC5r2u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6Wd56aP5oOF5oSP55yf77yM5Y2B5YiG5pWs5oSP54yu57uZ5oKo44CC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77yM56Wd5oKo6IqC5pel5b+r5LmQ77yM5b+D5oOz5LqL5oi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aXheeoi+S4iuaCqOS4uuaIkeeCueeHg+W4jOacm+eahOWFieiK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aIkeeahOW/g+eBte+8jOWinua3u+aIkeeahOaZuuaFp+OAguaEv+aIkeeahOelne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iMtua7i+a2puaCqOW5sua2uOeahOWWieWSme+8jOWDj+icoeeDm+eFp+S6ruaC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WupO+8jOWDj+mynOiKsemAgee7meS9oOS4gOeJh+a4hemmm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lZnluIjoioLmnaXkuLTkuYvpmYXvvIzpgIHkuIrmiJHmnID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lpKnkuIvmiYDmnInnmoTogIHluIjku6zpg73ouqvkvZPlgaXlurf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moYPmnY7oiqzoirPvvIzkuIfkuovlpoLmhI/vvIzlubPlronlpoLmhL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IbliIbnp5Lnp5LvvIzlubjnpo/ml7bml7bliLvliLv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6ICB5biI5piv5Zut5LiB77yM6LSo5py05peg5Y2O77yb5piv5oWI5q+N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Lq677yb5piv6Jyh54Ob77yM5rip6aao5Yqo5Lq677yb5piv5pil6JqV77yM5ZG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6KGA77yb5piv5pil6Zuo77yM5ram54mp5peg5aOw77yb5piv5Lq65qKv77yM5peg56e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44CC56Wd5oKo5pWZ5biI6IqC5b+r5LmQ77yBPC9wPjxwPjxlbT41MC48L2VtPuS4gOS7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/huS4pOmsk+eZveWPke+8jOS4ieWwuuiusuWPsOaEn+Wbm+Wto+aVmeivsu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+iAg+mavuW/mOWFreaciOWzpeW1mO+8jOS4g+aciOWNs+mAneS9huingeahg+adj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eaciOWNgeaXpemAgeWOu+ecn+ivmueahOmXruWAme+8muiAgeW4iO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gTwvcD48cD48ZW0+NTEuPC9lbT7mmKXlpKnph4zkvaDnlKjniLHlv4PvvIz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JvkvaDnlKjogJDlv4PvvIznu5nmiJHmgZLlv4PvvJvkvaDnlKjnu4blv4P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v4PvvJvkvaDnlKjlhbPlv4PvvIznu5nmiJHlhrPlv4PvvJvkvaDnlKjnnJ/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loTlv4PjgILmlZnluIjoioLliLDkuobvvIzmhL/lv6vkuZDlr7nkvaDnl7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qnkvaDmlL7lv4PvvIzmuKnppqjlkozkvaDnn6Xlv4PvvIzlubjnpo/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4PvvIE8L3A+PHA+PGVtPjUyLjwvZW0+5pWZ5biI77yM5oKo5piv5pil5aSp55qE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5qE5YeJ6aOO77yM56eL5aSp55qE55SY6ZyW77yM5Yas5aSp55qE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5ouC6YaS5oiR5Lus5bm06L2755qE5b+D54G177yM5YeJ6aOO5ZC557u/5oiR5Lus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5qE55Sf5ZG977yM55SY6ZyW5ruL5ram5oiR5Lus5ri05pyb55qE5b+D55Sw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iR5Lus5rGC55+l55qE6YGT6Lev44CCPC9wPjxwPjxlbT41My48L2VtPuius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5puahjOaXge+8jOWvkuadpeaakeW+gO+8jOaYpeWkj+eni+WGrO+8jOaSkuS4i+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OAguWcqOi/meS4queJueWIq+eahOaXpeWtkOmHjO+8jOaIkeaDs+WvueaCq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BqeW4iO+8jOiKguaXpeW/q+S5kO+8geaEv+aCqOWcqOS7iuWQjueahOaXpeWtkOm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BpeW6t+W/q+S5kO+8gTwvcD48cD48ZW0+NTQuPC9lbT7kvLTnnYDmlZnluIjoi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vvIzmiornvo7lpb3pgIHnu5nlm63kuIHvvJvov47nnYDkuK3np4voioLnmoT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pb3ov5DpmarnnYDkvaDml4XooYzvvJvmiJHlr7nkvaDnmoTnpZ3npo/kuI3mm77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npZ3mhL/kvaDkuovkuJrniLHmg4Xlj4zlj4zotaLvvIzml7bml7bliLvliL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U1LjwvZW0+57KJ56yU77yM5LuN5Zyo5ZCx5ZiO5L2c5ZO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77yM5LuN5Zyo6ICz6L655Zue5ZSx77yb5Yu+5Y+J77yM56yU56yU5YiS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Sa5q2l77yM5Zyo6Lqr6L655p2l5Zue5ri46I2h77yb5YWz54ix77yM5ry+6LW3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5rWq44CC5pWZ5biI6IqC5Yiw5LqG77yM56Wd6ICB5biI5qGD5p2O6Iqs6I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6sueIseeahOiAgeW4iO+8jOaCqOW5uOiLpuS6huOAg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tOmaj+edgOaIkeS7rOi1sOi/h+mdkuaYpeeahOaXheeoi++8jOiuqeaIkeS7rOS4u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aJrOW4hui1t+iIquOAguaCqOWvueaIkeeahOeIse+8jOWvueaIkeeahOaVmei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mTreiusOS6juW/g+OAguelneS9oOaVmeW4i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nInkuIDnp43niLHmt7HkvLzmtbfvvIzpgqPmmK/mgqjlr7nmiJH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IDnp43mgankuI3og73lv5jvvIzpgqPmmK/mgqjnmoTmlZnogrLkuYvmgan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jYPoqIDkuIfor63ml6Dms5Xooajovr7lr7nmgqjnmoTmhJ/mv4DvvJvpgIHkuI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mlZnluIjoioLlv6vkuZDvvIE8L3A+PHA+PGVtPjU4LjwvZW0+5pil6aO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yT77yM5YOP5oKo6K+06L+H55qE6K+d5ZC55ouC6ICz6L6577yb5aSP6Zuo5aW9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oKo5rip5pqW55qE5Lil5Y6G6L276L275ru06JC95b+D6Ze077yb56eL6Imy5aW9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OP5oKo5pS26I635ZCO55qE5b+D5oOF5rK+5rK+6Ieq5Zac77yb5Yas6Zuq5aW9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YOP5oKo6auY6LS155qE5ZOB5qC85Ye65rGh5rOl6ICM5LiN5p+T77yb57uP5Y6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55qE5rSX56S877yM6ICB5biI5oKo6L+Y6YKj5LmI5oy65ouU77yM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pWZ5biI6IqC5b+r5LmQ77yBPC9wPjxwPjxlbT41OS48L2VtPuiAgeW4i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s+iLpuWcsOaVmeiCsuaIke+8jOaVmeW4iOaYr+eBq+enje+8jOeCueeHg+S6huWtp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S5i+eBq++8m+aVmeW4iOaYr+efs+e6p++8jOaJv+WPl+edgOWtpueUn+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j+WunuWcsOWQkeS4iuaUgOeZu+OAgjwvcD48cD48ZW0+NjAuPC9lbT7mlaz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mmK/lm63kuIHvvIzotKjmnLTml6DljY7vvJvmmK/mhYjmr43vvIznnJ/mg4X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mK/onKHng5vvvIzmuKnppqjliqjkurrvvJvmmK/mmKXompXvvIzlkZXlv4PmsqX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mmKXpm6jvvIzmtqbnianml6Dlo7DvvJvmmK/kurrmoq/vvIzml6Dnp4HlpYnnjK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ZnluIjoioLlv6vkuZDvvIE8L3A+PHA+PGVtPjYxLjwvZW0+6ICB5biI77yM5oKo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iR55yf5q2j6aKG5Lya5LqG5aSn6Ieq54S255qE5oGp5oOg77yM5LuO5q2k5oiR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P5LiA55Oj57u/5Y+277yM5q+P5LiA54mH5b2p5LqR77yM5q+P5LiA5Liq5rWq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7j+WOhuS6humjjumbqO+8jOaJjeefpemBk+aCqOeah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1sOS4iuS6huaIkOWKn++8jOaJjeefpemBk+aCqOeahOS8n+Wkp+OAguiwouiwou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iuaVrOeahOiAgeW4iO+8gTwvcD48cD48ZW0+NjMuPC9lbT7orrLlj7DkuInls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rJTkuIDmlK/vvIzpu5Hmnb/kuIDlnZfvvIzlo7Dlo7DkuKXljonvvIzkuJ3kuJ3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7po47kuIvpm6jvvIzlp4vnu4jlpoLkuIDjgILkuKTprJPmlpHnmb3lsoHmnIj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oiqzoirPpgY3lpKnkuIvvvIHku4rpgKLoioLoh7PvvIznpZ3mganluIjlv6vkuZ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uqvkvZPlgaXlurfvvIE8L3A+PHA+PGVtPjY0LjwvZW0+5oS/6L+Z5LiA5aO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iA5p2v5riF6Iy277yM5ruL5ram5oKo5Y+R5bmy55qE5ZaJ5ZKZ44CC5YyW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5Lqu5Zyo5oKo55qE5Yqe5YWs5qGM5LiK44CC5YyW5L2c5LiA5p2f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LiA5Lid6Iqs6Iqz44CC56Wd6ICB5biI5pWZ5biI6IqC5b+r5LmQ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2NS48L2VtPueUqOivreiogOaSreenjeaZuuaFp++8jOeU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lOiAleiAmOefpeivhu+8jOeUqOaxl+awtOa1h+eBjOacquadpe+8jOeUqOW/g+ihgO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aJje+8jOaVrOeIseeahOiAgeW4iO+8jOaCqOi+m+iLpuS6hu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nInkuobkvaDvvIznlJ/mtLvmiY3lpoLmraTnsr7lvannurflkYj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obkvaDvvIzkuJbnlYzmiY3lpoLmraTnvo7kuL3liqjkurrjgILmgqjmmK/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Tlt6XnqIvluIjvvIHmgqjnmoTmlZnlr7zlpoLnu4bpm6jmtqbnianoiKzmgqD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mgqjvvIHoobflv4PnpZ3mgqjmlZnluIjoioLlv6vkuZ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a5a2m5aSa5omN5piv5L2g55qE5LiT6ZW/77yM5peg56eB5aWJ54yu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M5pWZ5Lmm6IKy5Lq65piv5L2g55qE5qKm5oOz77yM5pyb5a2m5a2Q5oiQ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635YiH5pyf5pyb44CC5pWZ5biI6IqC5LqG77yM5oSf5oGp6YCB5Yiw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el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c2lvdXA0MHh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pb3VwNDB4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A606571BA9B9E94967F9FC465101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