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0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11FEBB64B8741012C29C5ACC54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11FEBB64B8741012C29C5ACC54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biI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Wwhuadpe+8j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4uuWPguWkqeWkp+agke+8jOi/mOaYr+S9juefrueahOeBjOacqO+8jOaIkemDve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eahOe/oOe7v+WQkeaCqOelneemj++8jOaIkeeahOiAgeW4iO+8geW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S5i+mZhe+8jOelneaIkeS6sueIseeahOiAgeW4iO+8jOi6q+S9k+WBpeW6t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Mi48L2VtPuW/mOS4jeS6huaCqOWSjOmjjue7humb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neivre+8jOiNoea2pOS6huaIkeW/g+eBteS4iueahOWwmOazpe+8m+W/mOS4j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eiNoeS4nOmjjuiIrOeahOWPruWSm++8jOm8k+i1t+aIkeWJjei/m+eahOWLh+awl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Ikee7iOeUn+aEn+a/gOaCqO+8geaVmeW4iOiKguWIsOS6hu+8j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OAgjwvcD48cD48ZW0+My48L2VtPuW8gOW/g+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W/q+S5kOaYr+WBpeW6t+eahOiAgeW4iO+8jOWBpeW6t+aYr+W5uOemj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5uOemj+aYr+e+juWlveeahOiAgeW4iO+8jOe+juWlveaYr+WSjOiwkO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SjOiwkOaYr+eUn+a0u+eahOiAgeW4iO+8jOaVmeW4iOiKguS6hu+8jOaJvuWvu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iKguaXpeW/q+S5kO+8gTwvcD48cD48ZW0+NC48L2VtPuacieS4gOenjeaDhe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WuiOWNtOWkqemVv+WcsOS5he+8jOacieS4gOenjeS7mOWHuuS4jeiuoeWbnuaK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wveWktO+8jOacieS4gOenjeWdmuaMgeS4jeemu+S4jeW8g+WNtOawuO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AgeW4iO+8jOaEn+iwouaCqOeUqOW/g+WFs+eIseaIkeS7rOavj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4jeefpemBk+WmguS9leWwhuaIkeeahOWGheW/g+aOj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OaEn+iwouiuqeaIkeaXoOazleeUqOivreiogOW9ouWuue+8geWNs+S9v+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s+azleaRmOaKhOS4i+adpe+8jOaIkeaDs+S5n+aYr+mVv+evh+Wkp+iuuu+8g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aIkeeBjOa6ieeahOS4gOWIh+mbqOmcsu+8jOaIkeWwhue7veaUvuWHuue+juS4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+8jOWCsueri+mbquS4re+8gTwvcD48cD48ZW0+Ni48L2VtPuS6uueUn+aXheeo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sOWvjOaIkeeahOW/g+eBte+8jOW8gOWPkeaIkeeahOaZuuWKm++8jOS4uuaIk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cn+acm+eahOWFieiKkuOAguWkmuiwouaCqO+8jOaVmeW4iO+8geWcqOaCqOiKseeU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elneaCqOeUn+WRveS5i+agkeW4uOmdku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aYr+mCo+S4quaYpeiale+8jOmCo+aIkeaEv+aEj+WPmOaIkOahkeWPtu+8j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aKpeetlOaCqOeahOaVmeWvvO+8m+WmguaenOaCqOaYr+mCo+icoeeDm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aIkOmCo+eBr+e9qe+8jOS4jeiuqemCo+mjjuaKiuaCqOmqmuaJsO+8m+W/q+WIs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lneaCqOiKguaXpeaEieW/q++8gTwvcD48cD48ZW0+OC48L2VtPuaIkeS7rOS7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l+mVv+aIkOWkp+agke+8jOWNtOawuOi/nOaYr+aCqOeahOWtpueUn++8m+aIke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HuuiJsueahOWtpueUn++8jOiAjOaCqOWNtOaYr+aIkeacgOWwiuaVrOeahO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Ns+WwhuavleS4mueahOaXpeWtkOmHjO+8jOaIkeimgeaKiuS4gOS7veW0h+mrm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mAgee7meaCqOOAgjwvcD48cD48ZW0+OS48L2VtPuS4gOaSh+S4gOaNuuWfueiCs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aXpeS4gOaciOaVmeS8muaYjueQhu+8jOS4gOeCueS4gOa7tOaxh+aIkOWtp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mavuW/mOW4iOaBqeOAguaYr+aCqOaVmee7meS6huaIkeaJk+W8g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eW6k+eahOmHkemSpeWMme+8geS6sueIseeahOaVmeW4iO+8geWkmuiwouaCqO+8g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bsOmHjO+8jOaIkeimgeaKiuS4gOS7veW0h+mrmOeahOaVrOaEj+eMrue7m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5jkuI3kuobmgqjlkozpo47nu4bpm6joiKz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HmtqTkuobmiJHlv4PngbXkuIrnmoTlsJjms6XvvJvlv5jkuI3kuobmgqjmtanoja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KznmoTlj67lkpvvvIzpvJPotbfmiJHliY3ov5vnmoTli4fmsJTjgILogIHluI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mhJ/mv4DmgqjvvIE8L3A+PHA+PGVtPjExLjwvZW0+5pWZ5biI6IqC57uZ6ICB5bi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LiA5piv5a+55pWZ5biI55qE5bCK6YeN77yM5ZCM5pe25Lmf5piv5a+55pWZ5bi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6IKv5a6a44CC5pWZ5biI5pS25Yiw56S854mp5ZCO5Lmf5Lya5oSf5Yiw5qy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pu05Yqg54Ot6KG35LqO6Ieq5bex55qE5pWZ6IKy5LqL5Lia44CC5aSn5a62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6LW35p2l44CCPC9wPjxwPjxlbT4xMi48L2VtPuS5puW/teWujOS6hu+8jOivleiA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ecn+aDs+WcqOaIkOWKn+eahOaXpeWtkOmHjOS4juaCqOS4jeingeS4jeaVo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eahOW4iOeUn+aDheS5ieS4iua8lOeahOayoeWujO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Y7ogIHluIjvvIzlvKDogIHluIjjgIHmiJHnnJ/nmoTopoHosKLosKL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miJHkuZ/lr7nkuI3otbfkvaDku6zvvIzmiJHmsqHog73nu5nkvaDku6zmt7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YnvvIzlnKjov5nph4zmiJHlkJHkvaDku6zpgZPmrYnvvIzmiJHov5nph4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vvIzmiJHkvJrotormnaXotorlpb3nmoTjgII8L3A+PHA+PGVtPjE0LjwvZW0+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6LCi6LCi5oKo5Lul6L6b5Yuk55qE5rGX5rC05ruL5ram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bm25oqa6IKy5oiR5Lus6IyB5aOu5oiQ6ZW/44CC5oS/5oKo5omA5pyJ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52A5bm456aP44CB5qyi5LmQ5LiO5rip6aao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Dj+S4gOWPquicoeeDm++8jOS4uuWtpueUn+eMruWHuuS6huaJgOacieeahOWFi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aCqOeahOWTgeagvOWSjOeyvuelnu+8jOWPr+S7peeUqOS4pOS4quWtl+amguaL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Hg+eDp++8gTwvcD48cD48ZW0+MTYuPC9lbT7mtbfkuIrooYzoiLnvvIzmnIn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iYDku6XkuI3mgJXmtarvvJvkurrnlJ/ot6/kuIrvvIzmnInogIHluIjmiYDku6XkuI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JvmlZnluIjoioLliLDkuobvvIznpZ3mlazniLHnmoTogIHluIjoioL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ovkuovlpoLmhI/vvIE8L3A+PHA+PGVtPjE3LjwvZW0+5oqK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pel5ZGK5Yir77yM6L+O5p2l5Lmd5pyI55qE5Zyj5rSB77yM5q2j5YC8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5oiR5a+55L2g55qE5oCd5b+15LiN5YGc5q2H77yM5oS/5oiR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A5pyJ54Om5oG86YO95raI54Gt77yM56Wd5oS/5L2g5b+r5LmQ5bm456aP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z6IqC77yBPC9wPjxwPjxlbT4xOC48L2VtPueIseWbveaVmeiCsu+8jOiHs+iv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+8m+WwiuW4iOmHjemBk++8jOS9oOeahOWYseaEv++8m+WtneaVrOe+juW+t++8jO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huW/g++8m+S4gOeUn+aOiOaVme+8jOaXoOaClOaXoOaAqO+8m+S9oOeahOW9ouixo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eBv+eDgu+8m+aVmeW4iOiKguWIsO+8jOWtpueUn+elneaEv++8m+aEv+S9o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+8gTwvcD48cD48ZW0+MTkuPC9lbT7mgqjnlKjnlJ/lkb3nmoTngavn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miJHliY3ov5vnmoTpgZPot6/vvIzmiJHopoHoobflv4Plr7nmgqj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KLosKLmgqjvvIzogIHluIjvvIHmlZnluIjoioL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YWF5ruh5oan5oas55qE5qCh5Zut5pe25YWJ77yM5oKo5oyH5a+85a2m5a2Q5Lus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q655Sf6YGT6Lev55qE6LW354K577yb6YKj6Zq+5b+Y55qE5biI55Sf5oOF5oCA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i25q+N6Iis5b+D5oCd57uG6IW755qE55a854ix77yb6YKj5Yqx5b+X5r+A5piC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25Luj77yM5pyJ5oKo5a2c5a2c5LiN5YCm55qE5pWZ6K+y44CC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biI56Wd5pWZ5biI5bm456aP5YGl5bq377yM5rC46JGG6Z2S5p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rOeIseeahOiAgeW4iO+8jOaCqOeahOiwhuiwhuaVmeivsuWm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vOeRnumbqO+8jOawuOmTreaIkeW/g+OAguaEv+aIkei/meWwj+a6qu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cqOaCqOa3semCg+eahOWxseiwt+S4reWbnuWTjeOAguiAgeW4iO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CqOWfueWFu+edgOelluWbveeahOagi+aige+8m+aIkeWNtOimgeivtO+8jOaC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uWbveeahOagi+aigeOAguato+aYr+aCqO+8jOaUr+aSkei1t+WSseS7rOS4gOS7o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uaige+8gTwvcD48cD48ZW0+MjIuPC9lbT7ogIHluIjvvIzmgqjlg4/ok53lpK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vvIzmlZnmiJHku6zlloToia/vvJvmgqjlg4/pq5jlsbHkuIDmoLfkvJ/lsr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qrlipvvvJvmgqjlg4/lpKfmtbfkuIDmoLflub/ljZrvvIznu5nmiJHku6z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K7nu5nmlazniLHnmoTogIHluIjvvIzorqnmiJHku6zmsLjorrDpgqPkupv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E8L3A+PHA+PGVtPjIzLjwvZW0+6ICB5biI5aaC5rW377yM5a695a655YGa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rW35LmL5a696ZiU77yb6ICB5biI5aaC5bGx77yM5a695a655Li65b6E77yM5b6q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77yM5pa555+l5bGx5LmL6auY5aSn77yM5biI55Sf5Lqk5b+D77yM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+l5b+D5LmL6auY5bCa77yM56Wd5L2g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ZveiJsueahOeyieeslOacq++8jOS4gOmYtemYteeahOmjmOiQveOAguWu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S6huaCqOeahOm7keWPke+8jOWNtOWwhuaCqOmdkuaYpeeahOe7v+iJsuaYoOihr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1k+mDgeOAguelneaCqOW/g+aDs+S6i+aIkO+8jOavj+WkqemDveacieS4gOS7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gTwvcD48cD48ZW0+MjUuPC9lbT7mlazniLHnmoTogIHluIjvvIzntKDnm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mK/mgqjnmoTosaHlvoHvvJvnjK7kuIrkuLrmgqjnvJbnu4fnmoTnpZ7lnKPlhYn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gqjlsoHlsoHmhInlv6vvvIzlubTlubTlpoLmhI/vvIHmlZnor7LlpoL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jmgankvLzmtbfmt7HjgII8L3A+PHA+PGVtPjI2LjwvZW0+5oKo55So5oWI54ix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4G177yb5oKo55So6Z2S5pil77yM6LCx5YaZ6K+X5q2M77yb5oKo55So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6Z2S5pil77yb5oKo55So5pm65oWn77yM5ZCv6L+q5Lq655Sf77yb5oKo55So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YaZ5Lyf5aSn44CC56Wd6ICB5biI56aP5a+/57u16ZW/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ZiOiAgeW4iO+8jOWcqOS4iuWtpueahOaXtuWAmeaIkeWw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mXu++8jOS9huWvueS6juaCqOeahOWwiuaVrO+8jOS9v+atpOWIu+eah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ayiem7mO+8jOaIkeimgeivtOS4gOWjsO+8muiAgeW4iOaCq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op4HkuI3ooajnpLrkuI3nibXmjILvvIzkuI3or7TkuI3ooajnpLrkuI3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o3ov5znmoTot53nprvlho3mjKHkuI3kvY/miJHlr7nkvaDnmoTmgJ3lv7X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qIDor63kuZ/or4nkuI3muIXmiJHlr7nkvaDnmoTmhJ/osKLvvIzosKL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ogIHluIjvvIzmlZnluIjoioL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iR5a+55oKo55qE5LqG6Kej5LiN5rex77yM5Y+v5piv77yM5oiR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77ya6LCi6LCi77yM5aSa5rOo5oSP6Lqr5L2T77yM5Yir5Li65a2p5a2Q5Lu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5LqG44CCPC9wPjxwPjxlbT4zMC48L2VtPuaIkeWwiuaVrOeahOiAgeW4i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aYr+aCqOe7meS6iOeahOaUr+aMge+8jOWNg+iogOS4h+ivreS4gOWjs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ImcmRxdW875oKo5piv5oiR5rC46L+c55qE6ICB5biI77yM5rC46L+c55qE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qOaOiOS6iOaIkeeahOWtqeWtkOefpeivhu+8jOaCq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meS7luWQkeWJjeeahOi3r+OAguS9oOWmguWQjOavjeS6suS4gOagt+S/neaKpOedg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WtqeWtkOeahOWutumVv++8jOmdnuW4uOeahOaEn+iwouaCqO+8jOWcqOi/me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S9k+WBpeW6t++8jOS4gOW4humjjumhuu+8gTwvcD48cD48ZW0+MzIuPC9lbT7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gqjvvIzoirHlm63miY3ov5noiKzoibPkuL3vvIzlpKflnLDmiY3lhYXmu6HmmK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uIjvvIzlv6vmjqjlvIDnqpflrZDnnIvlkKfvvIzov5nmu6Hlm63mmKXoib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moYPmnY7vvIzpg73lnKjlkJHmgqjmlaznpLzvvIHlpoLmnpzmsqHmnInmgqj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mtqbvvIzmgI7kuYjkvJrnu73lvIDpgqPkuYjlpJrnvo7lpb3nmoTngbXprYLkuY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gIHluIjvvIzkurrnsbvngbXprYLnmoTlt6XnqIvluIjvvIzmnInosIHkuI3lnK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Z7miazvvIHkvKDmkq3nn6Xor4bvvIzlsLHmmK/mkq3np43luIzmnJvvvIzmkq3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zLjwvZW0+6aOO5Lmg5Lmg77yM5pyI55qO55qO77yb6Zuo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26JCn6JCn77yb5oCd5YiH5YiH77yM5oOF6KKF6KKF77yb6Zeu5YCZ6YGl6YG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E5oKE44CC6YeR6buE55qE5a2j6IqC6L+O5p2l5oKo55qE6IqC5pel77yM56Wd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qGD5p2O5ruh5aSp5LiL44CCPC9wPjxwPjxlbT4zNC48L2VtPuaX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aCqOaXoOaAqOaXoOaClO+8m+S/oeWuiOaJv+ivuu+8jOaCq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S6juS7mOWHuu+8jOaCqOaXoOengeWlieeMru+8m+eIseWyl+aVrOS4mu+8jOaCqO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WKm+OAguW/teW4iOaBqeawuOS4jeW/mO+8jOecn+ivmueahOivtOWjsO+8mu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eelneaCqOi6q+S9k+WBpeW6t++8jOW5uO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gIHluIjvvIzmr5XkuJrlnKjljbPvvIzlr7nmgqjor7TkuIDlo7DmhJ/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lrablha3lubTvvIzmgqjorqnmiJHku47kuIDpopflsI/osYboir3vvIzlj5j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ZXnv4XmrLLpo57nmoTpm4TpubDjgII8L3A+PHA+PGVtPjM2LjwvZW0+5LiA5pSv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KW5riF6aOO77yM5LiJ5bC66K6y5Y+w5Zub5a2j5pm06Zuo77yM5Yqg5LiK5LqU6ISP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77yM5LiD5Zi05YWr6IiM5Lmd5oCd5Y2B5YiG55So5b+D77yM5ru05ru05rGX5rC0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qz5aSp5LiL77yB56Wd5L2g5pWZ5biI6IqC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UqOW/g+S4reWFqOmDqOeahOeIse+8jOafk+aIkOS6huaIkemdkuaYpe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UqOaJp+iRl+eahOS/oeW/te+8jOmTuOaIkOS6huaIkeaAp+agvOeahOS4jeWx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IkeeUn+WRveeahOeBq+iKsemHjOmXquiAgOedgOS4gOS4qu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nkuIDnp43niLHmt7HkvLzmtbfvvIzpgqPmmK/mgqjlr7n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mgankuI3og73lv5jvvIzpgqPmmK/mgqjnmoTmlZnogrLkuYvmgan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jYPoqIDkuIfor63ml6Dms5Xooajovr7lr7nmgqjnmoTmhJ/mv4DvvJvpgIHkuI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mlZnluIjoioLlv6vkuZDvvIE8L3A+PHA+PGVtPjM5LjwvZW0+5oql5ZG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iR5bey6ZW/5aSn77yM5ZKM5oKo5LiA5qC35ZCs5YWa55qE6K+d77yM5pyd5Lmd5pm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5beu77yM5Yqq5Yqb5LiK6L+b5pyJ5pyb5o+Q5ouU77yM5pWZ5biI6IqC6L+R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16K+d77yM6YCB5Y+l56Wd56aP5oSP5oCd5LiA5LiL77yM5oiR55qE5oGp5biI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BPC9wPjxwPjxlbT40MC48L2VtPuaCqOeahOi+m+WKs+aYr+aIkeS7r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aIkeS7rOWtqeWtkOeahOaIkOWKn+aYr+aCqOeahOmqhOWCsu+8jOaIkeS7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tqeWtkOWwhuS4uuaCqOaEn+WIsOiHquixqu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obflv4PmhJ/osKLlubzlhL/lm63nmoTogIHluIjlj4rmlZnogrLov4fjgIH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jgIHluK7liqnov4fmiJHlhL/nmoTmiYDmnInogIHluIjvvIzmhJ/osKLlm63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t6XkvZzvvIzmhJ/osKLlm63plb/pooblr7zlh7rov5nmoLflh7roibLnmoT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QyLjwvZW0+5bm05bCR5pe25LiN5oeC55qE54+N5oOc77yM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qE5LiA5L2N6ICB5biI5Zyo5oiR6Z2i5YmN77yM5aaC5p6c5pe26Ze06IO95aSf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R5Lya6K+077yaJmxkcXVvO+aIkeS4gOWumuimgeWtpuWlve+8gSZyZHF1bzv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r5XkuJrkuobvvIzmiJHku6znpZ3mgqjmsLjov5zlubTovbv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piv5Zug5Li65oKo6ICB5omN5Y+r5oKo6ICB5biI77yM6ICM5piv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K5LuK5Lq65Lus5LiA55u06YO96K6k5a6aJmxkcXVvO+WnnOi/mOaYr+iAgeeahOi+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ogIHluIjvvIzmgqjnmoTlvaLosaHooajovr7kuobmgqjlr7kmbGRxdW87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5pyA5YWJ6L6J6IGM5LiaJnJkcXVvO+eahOiZlOivmu+8jOaCqOeUqOeUn+WRv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a1h+azqOS6hui/meeBtemtgueahOW3peeoi++8gTwvcD48cD48ZW0+NDQ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nmoTogJXogJjogIXvvIznvo7nmoTmkq3np43ogIXjgILmmK/mgqjnlKjnvo7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vvIznlKjnvo7nmoTpm6jpnLLmu4vmtqbvvIzmiJHku6znmoTlv4PnlLDmiY3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poLojLXvvIznuYHoirHkvLzplKbvvIHmgqjkuLroirHnmoTnm5vlvIDvvIzmnpz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v5nnooznnYDvvIzpu5jpu5jlnLDlnoLnnYDlj7bnmoTnu7/ojav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piv5LiA5Z2X6L275p+U5ZiA57qx5be+77yM5Li65oKo5pOm5Y67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Gw5bCY77ya5oiR5oS/5piv5LiA5p2f5aSc5p2l6aaZ77yM5ZKM5pif5pif5LiA6LW3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oKo6Lqr5peB44CC5oiR5rC46L+c5oqK5L2g54mi6K6w5Zyo5b+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boOS4uuaCqOeahOS4gOeJh+eIseW/g+eahOeBjOa1h++8jOS4gOeV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eahOi+m+WKs++8jOaJjeS8muacieahg+adjueahOe7muS4ve+8jOeou+m6pueah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Ev+aIkeeahOiwouaEj+WMluaIkOS4gOadn+S4jeWHi+eahOmynOiKse+8jO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4puadpeiKrOiKs+OAgjwvcD48cD48ZW0+NDcuPC9lbT7nn6XpgYfkuYv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/pmr7lv5jjgILmhJ/osKLmgqjlnKjmiJHkuIDmrKHmrKHnmoTniq/plJ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lL7lvIPov4flr7nmiJHnmoTmlZnlr7zvvJvmhJ/osKLmgqjlnKjmiJHov7f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jqrnmoTml7blgJnvvIzkvp3nhLbkuLrmiJHnmoTkurrnlJ/lr7zoiKr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ubjnpo/lronlurfvvIE8L3A+PHA+PGVtPjQ4LjwvZW0+5LiA6aKX54ix5b+D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LmL54Gr5Lyg6YCS77yb5LiA5pSv57KJ56yU77yM55So55+l6K+G55qE5rqQ5rOJ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77yb5LiA55Sf5peg5oKU77yM6buY6buY54eD54On552A6Ieq5bex77yb5LiA5Y+l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biI5oGp5aSn6L+H5aSp77yb6LCi6LCi5L2g6ICB5biI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vueaCqOeahOaEn+a/gOWNg+iogOS4h+ivr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i+vu+8jOWvueaCqOeahOelneemj+eZvuWNgeS4h+W5tOS5n+S4jeS8muaUueWPmO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W4iO+8jOelneaCqOS4h+S6i+WmguaEj+WViu+8gTwvcD48cD48ZW0+NTAuPC9lbT7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YDmtZPkuo7msLTvvJvlj4vmg4XlvbzmraTlronmhbDvvJvniLHmg4Xnm7jkvp3nm7jl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IjnlJ/mg4XlpoLlkIzkurLmnIvvvIzlhbPniLHmlZnor7LvvJvmhL/mgqj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uqvkvZPlurfms7DvvIE8L3A+PHA+PGVtPjUxLjwvZW0+56eN5oOF5oSf5LiN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205aSp6ZW/5Zyw5LmF77yM5pyJ5LiA56eN5LuY5Ye65LiN6K6h5Zue5oql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pyJ5LiA56eN5Z2a5oyB5LiN56a75LiN5byD5Y205rC45LiN5pS+5omL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Sf6LCi5oKo55So5b+D5YWz54ix5oiR5Lus5q+P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AgeW4iOWDj+S4gOaemueBq+e6oueahOefs+amtO+8jOWtp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Wwj+efs+amtOexve+8jOaKseWcqOaAgOaKsemHjOeyvuW/g+WRteaKpOedg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mYs+WFieS4i+S9k+i0tOWfueWFu+edgO+8jOacn+W+heedgOiMgeWjruaIkOmV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OAguaCqOi+m+iLpuS6hu+8jOaVrOeIseeahOiAgeW4iO+8jOelne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NTMuPC9lbT7mlZnluIjmmK/mmKXompXvvIzmmKXomp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J3mlrnlsL3vvJvmlZnluIjmmK/lm63kuIHvvIzkuIDlubTlm5vlraPli6TogJXogJ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mmK/nga/loZTvvIznhafkuq7lrabnlJ/kurrnlJ/ot6/vvJvmlZnluIjmmK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pKnkuIvlranlrZDlv4PjgILnpZ3mlZnluIjoioLml6Xlv6vkuZDvvIzkuI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vvIE8L3A+PHA+PGVtPjU0LjwvZW0+5oKo5piv6Jyh54Ob77yM54eD54On6Ieq5be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r5Lq677yb5oKo5piv57KJ56yU77yM54m654my6Ieq5bex5Lmm5YaZ5biM5pyb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+G5biI5oGp6YeN77yM6ZW/5aSn5pa555+l6ICB5biI5Lqy44CC5LuK5aSp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oKo6L6b6Ium5LqG77yM6ICB5biI77yM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qOaYr+WbreS4ge+8jOS4uuelluWbveWxseW3nea3u+en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mguaYpembqO+8jOa2puiCsuahg+adju+8jOelnuW3nuWkp+WcsOWwveiKs+iPs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En+aBqeeahOiKguabsOmHjO+8jOiuqeaIkeeMruS4iuS4gOaUr+W/g+eBt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keaCqOihqOi+vuiht+W/g+eahOelneaEv+OAgjwvcD48cD48ZW0+NT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mgqjmmbrmhafnmoTmgJ3mg7Pnhafkuq7miJHliY3ooYzot6/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v4PnmoTmlZnlr7zmuKnmmpbmiJHmiJDplb/lv4PvvIzmgqjnu5nmiJHlipvph4/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lZnluIjoioLvvIzorqnmiJHnpZ3mgqjlubjnpo/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F5piv6KaB5bi45oSJ5oKm55qE77yM5bm46L+Q5piv6KaB5bi45YWJ6aG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5piv6KaB5bi455u45Ly055qE77yM5b6u56yR5piv6KaB5bi46I2h5ry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6KaB5bi46IGU57O755qE77yM5L2g5piv5oiR6KaB5bi456Wd56aP55qE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ruh5aaC5oSP5rC455u45Ly044CC5pWZ5biI6IqC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qOeahOW3peS9nOaZrumAmu+8jOWNtOiiq+iqieS4uumYs+WFieS4i+acg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BjOS4mu+8m+aCqOeahOW3peS9nOW+iOWvu+W4uO+8jOWNtOiiq+ensOS9nOS6uu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3peeoi+W4iO+8m+S9oOWwseaYr+aIkeS7rOaVrOeIseeahOiAg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NTkuPC9lbT7ml7bpgKLmlZnluIjoio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YDmnInmlZnluIjooajovr7osKLmhI/nmoTml6XlrZDjgILov5nkuKrogYzkuJr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ibnliKvnmoTph43op4blkozlsIrph43jgILmraTliLvmmK/lkJHmgqjlj4r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6zoh7TmlaznmoTmnIDkvbPml7bmnLrjgILmiJHmsLjov5zmhJ/mv4Dmgqj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YwLjwvZW0+JmxkcXVvO+aiheiKsemmmeiHqu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uneWJkemUi+S7juejqOeguuWHuuOAgiZyZHF1bzvmiJDlip/kuYvoirHmmK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msZfmsLTmtYfngYzlh7rmnaXnmoTjgILml6DorrrkvZXml7bvvIzmiJHku6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Lvoi6boh6rop4nnmoTnsr7npZ7vvIzpg73pnIDopoHpob3lvLrmi7zmkI/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lgYflpoLmiJHog73mkI/lh7vok53lpKnvvIzpgqPmmK/mgqjnu5nkuobmiJHohb7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JvlgYflpoLmiJHmmK/lh7vmtarnmoTli4flo6vvvIzpgqPmmK/mgqj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Tmva7nmoTlipvph4/vvJvlgYflpoLmiJHmmK/kuI3nga3nmoTngavngqz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kuobmiJHpnZLmmKXnmoTlhYnkuq7vvIE8L3A+PHA+PGVtPjYx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mN5pa55pyJ5oCO5qC35pyq55+l55qE6Lev6YCU77yM5L2G5oiR5Lus5LuN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Zmq5oiR5Lus6LWw6L+H55qE6aOO6aOO6Zuo6Zuo77yM5oSf6LCi5L2g5Lus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ZCM5Zue5ZGz5Yid5pil77yM5ZOB5L2N55ub5aSP77yM5ZKA5Zq86YeR56eL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qG5Yas77yM5ZCM6Iif5YWx5rWO77yM6aOO6Zuo5peg6Zi7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mgua1t+a0i+WuveW5v++8jOeIseWmgumqhOmYs+i+ieeFjO+8jOaDheWmg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eIse+8m+i/meWwseaYr+S9oO+8jOaIkeaVrOeIseeahOiAgeW4iO+8ge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tpueUn+elneaEv+mAgeS4iu+8jOaEv+S9oOW/q+S5kOWBpeW6t+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q++8gTwvcD48cD48ZW0+NjMuPC9lbT7nm7jlpITomb3nn63vvIzmtozms4nnu4j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r77mnInpmZDvvIzojrfnm4rml6DnqbfjgILkvbPoioLmgJ3kurLvvIzmhJ/mganmv4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vvIzmgqjmmK/mnIDlj6/mlaznmoTkurrjgII8L3A+PHA+PGVtPjY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i55b+D5p+T57KJ56yU77yM5Lik6KKW5riF6aOO56uL5Lm+5Z2k77yM5LiJ5bC6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r+A5oOF77yM5Zub5a2j5qGD5p2O5byA5ruh6Zeo77yM5LqU6aKc5YWt6Imy5o+P6JOd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b2p5qKm5oOz57uY5Lq655Sf77yM5YWr5pa55pWs5oSP5aaC5r2u55Sf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OF5oSP55yf77yM5Y2B5YiG5pWs5oSP54yu57uZ5oKo44CC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b+r5LmQ77yM5b+D5oOz5LqL5oiQ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JsueyieeslOacq++8jOS4gOmYtemYtemjmOiQve+8m+a3s+a3s+aVmeWvvO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a3seWIu++8m+S7juaXoOefpeinkuiQve+8jOaOqOWQkeaZuuaFp+WuneW6p++8m+S7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Wwj+ays++8jOWvvOaIkOa1qeeAmuWkp+ays++8jOi/memDveaYr+S9oOeahOads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aVmeW4iOiKguW/q+S5kO+8gTwvcD48cD48ZW0+NjYuPC9lbT7miornsr7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vvIzmiormn5Tmg4Xnu5nkuobmiJHvvIzmiormr43kurLoiKznmoTkuIDohZ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vvIzogIHluIjvvIzmgqjlj6rnn6XpgZPnu5nkuojogIzku47kuI3mg7PmlLb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7og73kuI3lkJHmgqjooajnpLrnlLHoobfnmoTmlazmhI/vvJ8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A5aSp77yM5oKo54m16LW35oiR55qE5omL77yM5Zue5Yiw5LqG5qCh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77yM5pS55Y+Y5LqG5oiR55qE5ZG96L+Q77yM5oKo5piv5oiR5q2k55Sf5ZS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55qE5Lq644CC6IqC5pel5b+r5LmQ77yM6ICB5biI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iKguaXpeS7iuadpeWIsO+8jOacm+S9oOaXpeWtkOWkqeWkqeWlve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jei/n+WIsO+8jOelneS9oOW/g+aDheW+iOe+juWmme+8m+mAgeS4quWlvei/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Kse+8jOaXtuaXtuWIu+WIu+mDveasoueske+8m+S6i+S4mueIseaDheWkhOWkhO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SjOiwkOatpeatpemrmO+8gTwvcD48cD48ZW0+NjkuPC9lbT7ml6DmgKj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kuq7nn6Xor4bnmoTmmI7nga/vvIznhaflrablrZDliY3ooYzjgILlrZzlrZzkuI3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lgJnmlofmmI7nmoTlt6LnqbTvvIzmlL7po57lrannq6XnmoTmoqbmg7PjgILogJXo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vvIzmjKXmtJLmsZfmsLTvvIzlvIDlnqbnsr7npZ7nmoTnlLDlm63jgIL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ogIHluIjku6zoioLml6Xlv6vkuZDjgII8L3A+PHA+PGVtPjcw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6K6w5L2g5LiT5rOo55qE55y856We77yM6Zq+5Lul5b+955Wl5L2g5peg56eB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6Zq+5Lul5oql562U5L2g5a+55oiR55qE5pWZ5a+844CC546w5Zyo55qE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A5Y+l77yM6LCi6LCi5L2g44CCPC9wPjxwPjxlbT43MS48L2VtPuW9k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kOWMv+WcqOmBpei/nOeahOWkqemZhe+8jOS+neeogOeahOeBr+WFieS+neeEtumXqu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ql+WJjeOAguato+WboOaCqOeahOaJp+edgO+8jOaJjeacieaIkeS7rOeSgOeS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eiwouiwouaCqO+8jOiAgeW4iO+8gTwvcD48cD48ZW0+NzIuPC9lbT7kuI3orqH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IDnoJrlr5LvvIzmoYPnhp/mtYHkuLnvvIzmnY7nhp/mioDmrovvvIznp43oirH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rrpmr7vvJvlub3osLfpo57pppnkuI3kuIDoiKzvvIzor5fmu6Hkurrpl7TvvIznlLv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oi7HmiY3mtY7mtY7nrJHlvIDpopzjgILogIHluIjvvIznpZ3mgq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zLjwvZW0+5Lq655Sf54q55aaC5LiA5p2h6KGX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W/6KGX5aKe5re7576O5Li955qE5pmv6Ie044CC546w5Zyo77yM5oiR5Lus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oqK5pyA55yf5oya55qE56Wd56aP54yu57uZ5oK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meeijOS6huS4ieW5tOS6hu+8jOS6sueIseeahOiAgeW4iO+8jOaCqOWPi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aJueavleS4muePre+8jOaEn+iwouaCqOWvueaIkeeahOW4ruWKqeS4j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S4uuaIkeS7rOaJgOWBmueahOS4gOWIh+OAguaXoOiuuuS9leaXtuS9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wuOi/nOaYr+aIkeeahOWlveiAgeW4iO+8gTwvcD48cD48ZW0+NzU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4flpJrlsJHmrKHlj7fnoIHvvIzkvp3nhLbkuI3kvJrlv5jorrDogZTnu5zvvJv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kvZXlnLDmnInkvZXmiJDlsLHvvIzpg73pmr7lv5jmoKHlm63nmoTmlZnlr7zvv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mnIDov5Hlpb3lkJfvvJ/nvo7kuL3ml6XlrZDvvIzlrabnlJ/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kuobvvJrmlZnluIjoioLlv6vkuZDvvIE8L3A+PHA+PGVtPjc2LjwvZW0+5oKo55qE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pWZ5a+877yM6K6p5oiR5Lus5a2m5Yiw55+l6K+G77yM5oKo55qE5pWm5pWm5pWZ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eC5b6X5Lq655Sf77yM5oKo55qE5ZCr6L6b6Iy56Ium77yM6K6p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S+5Lya77yM5oKo55qE55m+6Iis5Zix5ZKQ77yM6K6p5oiR5Lus5Y+X55uK5Yyq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m456aP6ZW/5LmQ44CCPC9wPjxwPjxlbT43Ny48L2VtPuaVmeW4iOiKgu+8j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cgOiht+W/g+eahOelneemj++8jOelneaEv+iAgeW4iOaCqOi6q+S9k+WBpeW6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geW8gOW/g+W/q+S5kO+8jOW5uOemj+awuOi/n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J/lhL/mnp3lpLTlj6vvvIzmnaXmiorkvaDmrYzpooLvvIzkuInlsLrorrLlj7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pk7/plLXlvbHvvIzkuLrlm73ovpPmoIvmooHvvIzlm6DmnZDmlr3mlZnkuZ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pb3ml7blhYnvvIzlpYnnjK7nu4jkuI3mgpTvvIzmmI7ml6Xmnp3lpLTkv4/vvIzm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vJXnjonkuZ/vvJvmhL/kvaDmsLjlronlurfvvIzlv6vkuZDml6DmnoH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Zq+5b+Y55qE5qCh5Zut5pe25YWJ77yM5pyJ552A6Zq+5b+Y55qE5bi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Zyo6L+Z5Liq5Y2z5bCG5q+V5Lia55qE5pel5a2Q6YeM77yM5oiR5oqK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oS/77yM6YCB57uZ5oiR5pyA5bCK5pWs55qE5Lq677ya5oS/5oiR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5bmz5a6J77yM5aSp5aSp5byA5b+D77yBPC9wPjxwPjxlbT44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S6hu+8jOe7meS9oOW4g+e9ruS4gOmBk+S9nOS4mu+8muaKiuasoueskeWGm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aKiuWBpeW6t+W4puWcqOi6q+S4iu+8jOaKiuW/q+S5kOijhea7oeW/g+iDu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a0kua7oeS6uueUn+i3r++8m+WujOaIkOaXtumXtO+8muS4gOi+iOWtkO+8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pOecn+WujOaIkOWTn++8gTwvcD48cD48ZW0+ODEuPC9lbT7lpoLmnpzmsq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vZXmnaXlm73lrrbnmoTmoIvmooHvvIzlpoLmnpzmsqHmnInogIHluIjvvIzkvZ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oYznmoTkurrmiY3vvIzlpoLmnpzmsqHmnInmganluIjmgqjlj4jmgI7kuYjkvJrmnI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onnhYzmiJDnu6nnmoTmiJHvvIzogIHluIjvvIzmgqjnmoTmlZnor7LmiJHkuIDn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5jorrDvvIzku4rlpKnmmK/mlZnluIjoioLvvIznpZ3mgq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Ko5piv6Jyh54Ob77yM54eD54On6Ieq5bex54Wn5Lqu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aSn5qCR77yM5pKR5byA6Lqr5L2T5ZG15oqk5oiR5Lus77yM5oKo5piv5pil6J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6Ieq5bex5YWz5oCA5oiR5Lus77yM5oSf6LCi5oKo77yM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6Wd5oKo5byA5b+D5b+r5LmQ77yM5rC46L+c5bm06L27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iuaYpeWkqeeahOS4h+e0q+WNg+e6oumAgee7meaCqO+8jOWkj+Wkqeeah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rOaEj+mAgee7meaCqO+8jOeni+WkqeeahOehleaenOe0r+e0r+mAgee7meaCqO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6t+mjnueZvembqumAgee7meaCqO+8jOaKiuaIkeacgOecn+eahOW/g+mAgee7m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CqOWBpeW6t+OAgeWmguaEj+OAguaVmeW4iOiKguW/q+S5k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XdxeGoyamZm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3cXhqMmpmZj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11FEBB64B8741012C29C5ACC54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