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4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73C364CC2166BE587A29C4CED072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3C364CC2166BE587A29C4CED072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Yqx5b+X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W9k+S9oOaDs+WTre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Akueri++8jOi/meagt++8jOecvOazquWwseS4jeS8mua1geS4i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IseS9oOeahOS6uuS8muivtOS6m+S9oOS4jeeIseWQrOeahOivn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S4jeaEv+aEj+S9oOWPl+WIsOS8pOWus++8jOWmguaenOS9oOeahOaci+WPi+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BmuS6hu+8jOivt+WOn+iwheS7luS7rOOAgjwvcD48cD48ZW0+My48L2VtPuS6u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Yr+acgOaDqOeahO+8jOW/g+iAgeS6huaJjeaYr+acgOWPr+aAleeahO+8jOW/g+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kuaYpeWwseecn+eahOWwseS4jeWbnuadpeS6huOAgjwvcD48cD48ZW0+N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XtuWAmeS9oOS8muinieW+l+S9oOeahOmAieaLqeaYr+mUmeeahO+8jOS9huaYr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+l+WBmuWujOS4gOS4qumAieaLqeS5i+WQjuaJjeiDveWRiuivieiHquW3seWTqu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abtOWAvOW+l+WOu+eKr+OAgjwvcD48cD48ZW0+NS48L2VtPuaIkeaYr+Wwj+a6q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QkeWJjea1ge+8jOWwj+a6qua1geWRgOWwj+a6qua1ge+8jOawuOi/nOS4je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i48L2VtPuS4gOS6m+S6i++8jOWPqumFjeW9k+WbnuW/huOAg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PquiDveWBmui/h+WuouOAgjwvcD48cD48ZW0+Ny48L2VtPuWkmuivu+S5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aKpe+8jOWwkeWQg+mbtumjn++8jOWkmuedoeinie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W9qeaOku+8jOavj+WkqemDveaYr+eOsOWcuuebtOaS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gOS5iOaYr+Wksei0pe+8jOS4uuS7gOS5iOWksei0pe+8jOaXpeWHuuS4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S4jei0peOAgjwvcD48cD48ZW0+MTAuPC9lbT7lkKzliKvkurrnmoTmlYX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h6rlt7HnmoTms6rvvIzloLXlnKjlv4Pph4zpgqPlj6Pmt6TooYDvvIznu4jkuo7lkJ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ExLjwvZW0+5aaC5p6c5piO5aSp55qE5L2g55qE6IW/5Lya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mT566X56qd5Zyo5a626YeM5ZOt77yM6L+Y5piv6Lef5oiR5Lus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LiK5oiY6KKN77yM5Y676LeR5Y676Lez77yfPC9wPjxwPjxlbT4xMi48L2VtPu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OqeWRve+8jOaYjuWkqeWRveWwseeOqeS9oO+8gTwvcD48cD48ZW0+MTMuPC9lbT7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gZPvvIzkuI3mgJXpqbTkuIDmoLfnmoTpooblr7zvvIzlsLHmgJXnjKrkuIDmoLfnmo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gII8L3A+PHA+PGVtPjE0LjwvZW0+5L2g5Lus5aSq5bCP55yL55Om5peg5Yqb5Lq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2u5LqG5oiR5a6a5Yi255qE6Z2S6b6Z5pm66IO95a2m5Lmg6Iqv54mH77yM5pyx6Zu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aF5a2Y77yM55m96JmO5Zu65oCB56Gs55uY77yM6L+Y5pyJ546E5q2m5aSn5a656Ye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a6D6Kej5Yaz5LqG5LiA5Liq5Zuw5omw5pm66IO96Z+z5ZON5Y+R5bGV5b6I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PC9wPjxwPjxlbT4xNS48L2VtPuaIkeS7rOW4uOW4uOeci+WIsOeahOmjjuaZ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aAu+aYr+S7sOacm+WSjOe+oeaFleedgOWIq+S6uueahOW5uOemj++8j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WNtOWPkeeOsOiHquW3seato+iiq+S7sOacm+WSjOe+oeaFleedgO+8jOWFtuWun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r+W5uOemj+eahO+8jOWPquaYr+S9oOeahOW5uOemj+W4uOW4uOWcq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OAgjwvcD48cD48ZW0+MTYuPC9lbT7omb3nhLbkubDpkrvmiJLnu5nkvaDnmoTnlL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pnaDlvpfkvY/vvIzkvYbmmK/ov57pkrvmiJLpg73kuI3ogq/nu5nkvaDku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ku5bkuIDlrprpnaDkuI3kvY/jgII8L3A+PHA+PGVtPjE3LjwvZW0+5Y2z5L2/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iW55WM5pyr5pel77yM5oiR5Lus5Lmf6KaB5oqr5LiK5oiY6KKN77yM5Y676Le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Y675ryC5Lqu55qE5YCS5oyC6YeR6ZKp44CCPC9wPjxwPjxlbT4xO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kOWkqe+8jOS9oOeahOWkp+iEkeS5n+S8muatu+acuu+8jOeEtuWQjuesrOS6jOWkq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ghuegtOS6i++8jOWSjOS4gOWktOe7t+W4pu+8jOS4jei/h++8jOeUn+a0u+aAu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+8jOWboOS4uuWkqeWkp+eahOS6i+aDhe+8jOmDveS8muW9kuS6juW5s+mdme+8jO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wseaYr+aIke+8jOaIkeWwseaYr+abvuWwj+i0pO+8jOWQhOS9je+8jOaIkeWbn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kurrnlJ/msqHmnInlvanmjpLvvIzmr4/kuID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nLrnm7Tmkq3jgII8L3A+PHA+PGVtPjIwLjwvZW0+5LiN6KaB5Yet56ys5LiA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k5pat5LiA5Liq5Lq65aW95Z2P77yM5q+P5LiA5Liq5Lq66YO95pyJ6Zq+6KiA5LmL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Lq66YO95pyJ5pS56L+H6Ieq5paw55qE5py65Ly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t+WtkOaxieWkp+S4iOWkq++8jOiHquW3seeUu+eahOmlvO+8jOaAjuS5iO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WQg+WujOOAgjwvcD48cD48ZW0+MjIuPC9lbT7mnIDljbHpmannmoTlnLDmlrn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ronlhajnmoTlnLDmlrnvvIzmnInml7blgJnmr5TnmoTkuI3mmK/ogprph4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4bph4/jgII8L3A+PHA+PGVtPjIzLjwvZW0+5aaC5p6c5Y+v5Lul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B5oS/6K6p5aSp56m65omA5pyJ55qE5pif5YWJ5YWo6YOo5o2f6JC9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77yM5piv5oiR55Sf5ZG96YeM5pyA5Lqu55qE5YWJ6Iq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ci+WIsOS6huWQl++8n+S7luS7rOi3keeahOmCo+S5iOeDgu+8jOWNt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+8jOS7luS7rOW5tOe6qui/meS5iOWkp++8jOS+neeEtuW+iOacieaWl+W/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prvliKvmmK/ph43pgKLnmoTlvIDlp4vvvIzov5nkuIDmrK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mmK/kuLrkuobkuIvkuIDmrKHmm7Tlpb3nmoTnm7jpgY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E5LiN5q275oiR55qE5LiA5YiH5Y+q5Lya5L2/5oiR5pu0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uueUn+ezn+ezleeahOS6i+aDheWkquWkmuS6hu+8jOS9oOimgeaYr+aDs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o+aYr+i6suS4jei/h+adpeeahOOAgjwvcD48cD48ZW0+MjguPC9lbT7msqHmnInph5Hl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sLHliKvmj73nk7flmajmtLvvvIzmsqHmnInph5Hnro3mo5LlsLHliKvnqb/lsI/nn63oo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q655qE5LiA55Sf6YO95Lya5omu5ryU5b6I5aSa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LiN6auY5YW077yM5L2g5Y+v5Lul5oqK5Ymn5pys5omU5LqG44CC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pyJ5LiA5Lu95Ymn5pys5piv55yf5q2j5bGe5LqO5L2g55qE77yM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6ZSZ5LqG77yBPC9wPjxwPjxlbT4zMC48L2VtPuimgeWcqOi/meS4que6t+aJs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W/q+S5kOeahOa0u+edgO+8jOW/hemhu+imgee7g+aIkOmxvOeahOiusOW/hu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mHjeimgeeahOS/oeaBr++8jOaIkeeahOiusOW/huWPquacieS4g+enkuOAguW+gO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h+ecvOS6keeDn++8jOiIjeS4jeW+l+WIoO+8jOeVmeS4i+eahOWwseaYr+eDpuaB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e7iuOAgjwvcD48cD48ZW0+MzEuPC9lbT7ngavovabmmK/mnJ3liY3lvIDnmoT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3ph43opoHvvIzph43opoHnmoTmmK/nqpflpJbnmoTpo47mma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qKm5oOz54Wn6L+b546w5a6e77yM5pu06ZyA6KaB6ISa6LiP5a6e5Zyw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+5Yiw5ZCI6YCC55qE5YW85beu5Lmf5piv5p6B5aW955qE77yM5LiN5LuF6IO95bq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SA77yM5pu05LiN6LSf54ix55qE5oGp5rO944CCPC9wPjxwPjxlbT4zMy48L2VtPuW4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+8jOWGsOWGu+S4ieWwuu+8jOmdnuW+ruazoueCieS4jeiDveino+WG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DkuIflkozkuIDnmb7kuIfpg73mmK/kuIDmoLfnmoTvvIzlm6DkuL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vvIE8L3A+PHA+PGVtPjM1LjwvZW0+5LiA55m+56eN5Lq65bCx5pyJ5LiA55m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77yM5L2g5LiN5Y+v6IO96K6p5omA5pyJ55qE5Lq66YO95ruh5oSP77yM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5qE5Lq66YO95piv5Lq644CCPC9wPjxwPjxlbT4zNi48L2VtPuiHquS7ju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7g+S5oOWGmeS9nO+8jOi/meauteaXpeWtkOecn+eahOaYr+W6puaXpeWmgu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tOiEkemHjO+8jOW/g+mHjO+8jOaAnee7tOmHjO+8jOWFqOaYr+S9oOS7rO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iiq+S9oOS7rOaKmOiFvuW+l+a0u+S4jeS4i+WOu+S6hu+8jOWmguaenOS4jeaKi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WGmeWHuuadpe+8jOaIkeS8mumavuWPl++8jOS8muaKkemDge+8jOS8muS4gOWR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vOeahOOAgjwvcD48cD48ZW0+MzcuPC9lbT7moqbmg7Pov5jmmK/opoHmnInnmoT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kuIDlrprog73lpJ/lrp7njrDvvIzkvYbotbfnoIHkuZ/kuI3ljaDkvY3nv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YO95oOz5oqT5L2P6Z2S5pil55qE5bC+5be077yM5Y+v5oOc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5aOB6JmO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YmR2OGJoNmhwLmh0bWwiPmh0dHBzOi8vZHVhbmp1emlrdS5jb20vZHVhbmp1emkvM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aDZo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3C364CC2166BE587A29C4CED072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