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85C9AE71EFB706D798D7BA683A7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85C9AE71EFB706D798D7BA683A7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Sf5a+E6K+tMjAyM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vojojaPlubjkuI7kvaDlkIznqpflhbHor7vlm5v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nu5Por4bkuobkvaDov5nkvY3mvYfmtJLnmoQmbGRxdW875omN5a2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+i1j+S9oOeahOawlOi0qO+8jOaVrOS9qeS9oOeahOS4uuS6uu+8jOaDs+W/h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gOWumuS8muaIkOS4uuaIkeeahOaMmuWPi+OAgjwvcD48cD48ZW0+Mi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8muWUseWTjeedgOWQjOeql+WlveWPi+Wbm+W5tOmHjOeahOa3seaDheWOmuiwi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iuiInuS8mui3s+S4jeWujOa/gOaDheiNoea8vueahOaDheaAgOeVheaDs++8jOasou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vieivtOedgOS4gOWNg+WkmuS4quaXpeWknOeahOiCuuiFkeS5i+iogOOAgu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WQjOWtpuaDhe+8jOWQq+azquebuOinhuWIq+emu+mavuOAguelneemj+WQjOeql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Jjeeoi+S8vOmUpuWuj+S4muWxleOAgjwvcD48cD48ZW0+My48L2VtPuS6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+8jOaciOaciemYtOaZtOWchue8uu+8jOatpOS6i+WPpOmavuWFqO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/heWkquS8pOaEn++8jOS7iuWkqeeahOWIhuWIq+WPquaYr+S4i+S4gOaso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TwvcD48cD48ZW0+NC48L2VtPuWcqOS4ieW5tOmHjOaIkeS7rOabvuaYr+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eahOWlveWFhOW8n+OAguS9oOe7meaIkeeahOePjei0teelneemj++8j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/neWtmOWcqOW/g+mHjOOAguavjeS6sueahOavj+S4quWcsOaWue+8jOmDveWtm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+juWlveeahOWbnuW/hu+8jOaSkuS4i+aIkeS7rOeahOeQhuaDs+OAguelne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+8jOS4h+S6i+WmguaEj+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aciOaYr+WIhuWIq+eahOWto+iKgu+8jOeDreaDheeahOaLpeaKse+8j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zquawtOWFhea7oeagoeWbre+8m+WFreaciOaYr+aUtuiOt+eahOWto+iKg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soueske+8jOeQhuaDs+eahOaUvumjnuWwseWcqOecvOWJjeOAguaXoOiuuuS7iuWQ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hOS9leWcsO+8jOe7neS4jeS8muW/mOiusOWQjOWtpueahOWPi+iwiuOAguaEv+S9o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j+WbvuWkp+Wxle+8jOaIkeS7rOebuOiBmuWcqOe+juWlve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S6uueUn+eahOi9puerme+8jOaIkeS7rOaAu+aYr+aMpOadpeaMp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/nOaIlui/ke+8jOelqOagueaPo+edgOeahOaAu+aYr+ebrueahOOAguS6j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ebuOmBh++8jOacieS6uuWSjOS9oOe7k+ivhu+8jOacieS6uuWMhuWMhu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6q+i+ueS6uueci+eci+mjjuaZr+WQp++8jOe8mOWIhuW+l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juWkqe+8jOS9oOaUtuaLvuWlveihjOadju+8jOaLluedg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S9oOS7rOabvue7j+i1sOi/h+Wbm+W5tOeahOagoeWbreWwj+mBk+OAg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ieedgOS9oOeahOWQjOWtpu+8jOS4ieS4ieS4pOS4pOWcsO+8jOWcqOagoeWbr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eVmeS4i+S9oOS7rOeahOWQiOeFp+OAgjwvcD48cD48ZW0+O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4uOiBquaYjuWPr+eIseeahOWwj+eUt+Wtqe+8jOiAgeW4iOW+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0u+azvOW8gOacl++8jOS4iuivvuiDveenr+aegeS4u+WKqOWcsOWbnuet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BmuWHuuW3p+WmmeeahOetlOahiO+8jOiuqeiAgeW4iOeci+WIsOS9oOeah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mguaenOS9oOiDveimgeaxguiHquW3seWGjeS4peagvOS4gOeCueWEv++8jO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sOWujOaIkOiAgeW4iOW4g+e9rueahOS9nOS4muWSjOS7u+WKoe+8jOS9oO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KoOiuqOS6uuWWnOasoueahOWwj+eUt+WtqeOAguiAgeW4iOebuOS/o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oOayue+8gTwvcD48cD48ZW0+OS48L2VtPumprOS4iuWwseimgeS4iuWwj+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abtOWKoOWLh+aVouS6m+OAgeiDveS4u+WKqOS4juWIq+S6uuS6pOa1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buOS/oeS9oOS4gOWumuS8muWPmOW+l+abtOWKoOiDveW5sueahO+8jO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ku6znmoTpnZLmmKXkuLrkvZXov5noiKznmoT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vvJ/miJHku6znmoTnlJ/mtLvkuLrkvZXov5noiKzpvpnohb7omY7ot4PvvJ/igJ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iJHku6zpnZLmmKXlkoznlJ/mtLvnmoTmr4/kuIDnnqzpl7TvvIzpg73ku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lpYfov7nogIzlrZjlnKjvvIE8L3A+PHA+PGVtPjExLjwvZW0+5qmh55qu6LaK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P77yM5pOm5LiN5o6J5oiR5Lus55qE5rOq5rC05ZKM5qyi56yR77yb5pe26ZKf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6LeR77yM5rSS5LiL5oiR5Lus55qE5Yqq5Yqb5ZKM6aqE5YKy77yb56a75Yir5Ly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l5omL5oul5oqx77yM5Y205oqK6ZW/6ZW/55qE5oCd5b+15Y+R6YW144CC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piO5aSp5pu05aW977yM5pyf5b6F55u46YCi55qE5pe25YCZ77yM5L2g5YaN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oqK5oiR5ZCN5a2X5Y+r44CCPC9wPjxwPjxlbT4xMi48L2VtPuaIkeS7rOWkp+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iusOW/hueVmeWcqOagoeWbreS4re+8jOaIkeS7rOWkp+WutuaMpeaJi+WRiu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iusOS9j+aIkeS7rOWkp+Wutuecn+ivmueahOWPi+iw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7PlkKzliLDnmoTmmK/kvaDnmoQmIzM5O+eskeWjsO+8jOacgOaDs+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/q+S5kO+8jOaEv+W5uOemj+awuOi/nOmZquS8tOS9oO+8jOi/m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emj++8gTwvcD48cD48ZW0+MTQuPC9lbT7nkIbmg7PlrabmoKH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nmoTliY3mlrnvvIzlhYjkuI3opoHmg7PkuIDliIflj6/og73nmoTnu5Pmnpz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ZTljbfvvIznrZTlh7rkvaDnnJ/mraPnmoTmsLTlubPvvIzov4jlkJHnkIbmg7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J/lvoXlt7LkuYXnmoTlhrLliLrvvIE8L3A+PHA+PGVtPjE1LjwvZW0+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yq5p2l55qE6YGT6Lev77yM6KaB6LiP5a6e6LWw5aW95q+P5LiA5q2l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YaN5Zuw6Zq+77yM5YaN55ay5oOr77yM5L2g5Lmf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O6YCA77yM6ICB5biI5biM5pyb5L2g6IO95aSf5oul5pyJ5peg5q+U5by65aSn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WM44CCPC9wPjxwPjxlbT4xNi48L2VtPuS7juatpOS4gOWIq++8jOmalOS4l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semVv+awtOmYlOOAguWUr+aEv+WQm++8jOW5s+WuieWWnOS5kO+8jOS4jeefp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cuPC9lbT7kuIDljYPkupTnmb7kuKrml6Xml6XlpJzlpJ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PmnZ/kuobvvIzlha3lubTlsoHmnIjvvIzpgqPkuYjlpJrkuonmiafvvIzpgqPkuY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pgqPkuYjlpJrng6bmgbzvvIzpgqPkuYjlpJrpqoTlgrLvvIznnJ/nmoT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l6jov5nmoLcmbGRxdW8756CwJnJkcXVvO+WcsOS4gOWjsO+8jOWwseeVmee7m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nzwvcD48cD48ZW0+MTguPC9lbT7nm7jpgKLlj4jlkYrliKvvvIzlvZLluIblj4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l6LmmK/lvoDml6XmrKLkuZDnmoTnu4jnu5PvvIzlj4jmmK/mnKrmnaX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6/jgII8L3A+PHA+PGVtPjE5LjwvZW0+5bim552A55CG5oOz77yM5bGV57+F6aOe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biM5pyb77yM5oms5biG6LW36Iiq77yb5q+V5Lia5LqG77yM6K+35bim5Li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qyi5LmQ77yM5bim5LiK5oiR55qE56Wd56aP77yM5aSn6IOG5Zyw5b6A5YmN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ams5Yiw5Yqf5oiQ77yB56Wd5bmz5a6J5bm456aP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WkqeS4iue8lee8leeZveS6ke+8jOmCo+aYr+aIkeW/g+WktOS4neS4neWIq+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Ege+8jOeEtuiAjOaIkeeahOiDuOaAgOWSjOaZtOepuuS4gOagt+aZtOac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WIsOS6huS4jeS5heeahOmHjemAouOAgjwvcD48cD48ZW0+MjEuPC9lbT7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nZLmmKXnmoTlsL7lt7TvvIznlZnkuI3kvY/ml7bpl7TnmoTog4zlvbHjgILljIblj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ubTlt7Lnu4/ov4fvvJvmgoTmgoTnmoTvvIzkuI3oiI3lt7Llop7lpJr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otorotbDotorlrr3vvIzlubjnpo/nlJ/mtLv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6d6LS155qE5pqR5pyf5pe26Ze077yM5LiN6KaB5Y+q55So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piv5Zyo5qCh5pe255qE5LqL77yM6ICM5bqU6K+l55So5p2l5ri45a2m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n5Z2X55qE5YGH5pyf5pe26Ze077yM5a6e5Lmg5pu05YC85b6X5L2g5oqV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Yr+W5s+W6uOaYr+aDiuiJs+aYr+iQvemthOaYr+WFieW9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Yr+mbqO+8jOaIkemDveelneemj+S9oOOAgjwvcD48cD48ZW0+MjQuPC9lbT7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miJHku6znlKjpnZLmmKXlrprkuYnvvIzlv6vkuZDlhYXnm4jlv4Plup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vvIzmiJHku6znlKjlubjnpo/orqHnrpfvvIzmjZXojrf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lv4PkuK3nmoTmoqbmg7PvvIzmiJHku6znlKjmiJDlip/orr7nva7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iqDmsrnvvIzkuIDliIfpobrliKnjgII8L3A+PHA+PGVtPjI1LjwvZW0+56a7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77yM5piv5ZCv6Iiq77yM5piv5Y676L+95a+75oiR5Lus576O5Li9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55y85ZCr5LiN6IiN77yM5oiR5Lus5Lmf6KaB56yR552A5LiK6Lev44CC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2T5oiR5Lus5YaN5Zue6aaW77yM5LiA5a6a6L+Y5Lya6K6w5b6X77yM6YKj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Lit77yM5Lmf5pu+5pyJ5L2g5oiR55qE56yR6IS477yM6YKj5ZKM54W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Lmf5pu+5pig54Wn552A5L2g5oiR5aaC5rC055qE5bm05Y2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7rOebuOmAouWcqOmZjOeUn+aXtu+8jOaIkeS7rOWIhuaJi+Wcq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OAguaYjuWkqe+8jOaIkeS7rOimgeWIsOeUn+a0u+eahOaYn+WbvuS4iuaJvuWv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sOS9jee9ru+8jOiuqeaIkeS7rOeUqOiHquW3semXqueDgeeahOaYn+WFieebuOS6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r+ihqOaDhei+vuaEj+OAgjwvcD48cD48ZW0+MjcuPC9lbT7mjKXkuIDmjKXmiYv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JTml6XnmoTlkIzlrabmoKHlj4vvvIzmjKXkuIDmjKXmiYvvvIzkvZzliKv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iYDmnInvvIzkvp3kvp3nmoTor53or63or7TkuI3lh7rlj6PvvIzkuI3oiI3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pvovqPlpoLphZLvvIzkvZzliKvkuInlubTnmoTnm7jlrojvvIzlvIDlkK/ovonnh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jgILnpZ3vvJrliY3nqIvplKbnu6PvvIE8L3A+PHA+PGVtPjI4LjwvZW0+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6ys5LiA5qyh5rWB552A5rOq6IKp5bm26IKp55qE5ZCQ6Zyy5LiN5pu+6K6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K+d77yM5Y+v5piv6L+Z56ys5LiA5qyh5Y205bCG5Y+Y5oiQ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ZCM5a2m5Lus77yM5aSa5LmI5oOz5oqK5L2g5Lus5q+P5LiA5by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im5Zyo6Lqr5peB77yM5aSa5LmI5oOz5YaN5ZKM5L2g5Lus5Y676YOK5ri4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Cs5LiA5qyh5L2g5Lus6Z2S5pil5peg55WP55qE56yR5aOw44CC5oiR54i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Lia54+N6YeN77yM5pyf5b6F5YaN5qyh55u46IGa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ahOeUn+a0u+i2iuadpei2iuWujOe+ju+8jOi2iuadpei2iuWlve+8jOaXqeaX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lveeahOS4reWtpu+8jOS5n+W4jOacm+aIkeS7rOiDveWGjeasoeingeWIsOOAgu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Pi+iwiuWkqemVv+WcsOS5heOAgjwvcD48cD48ZW0+MzAuPC9lbT7msY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kvaDmiJHkuLrkvI3vvIzpnZLmmKXnmoTmrr/loILkvaDmiJHlhbHlkIzmrKLl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67nkIPlnLrkuIrkvaDmiJHkuIDotbfmjKXmtJLmsZfmsLTvvIzngrnngrnmu7Tmu7T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lppnlm57lv4bvvIzpqazkuIrlsLHopoHmr5XkuJrkuobvvIzlho3op4H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o3op4HmiJHnmoTlkIzlrabvvIzmhL/kvaDmnKrmnaXnmoTkurrnlJ/mm7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ogZTns7vlk5/vvIE8L3A+PHA+PGVtPjMxLjwvZW0+5LuK5bm05YWt5pyI5pi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G6ZmG57ut57ut5ZCE6KW/5Lic44CC55m+5b+Z5LmL5Lit6K+355WZ5b2x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6Kej55u45oCd55eb44CC5L+h6KqT5pem5pem6L2s5aS056m677yM6LGq6KiA5aOu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54Gr54Ot55CG5oOz6JeP5b+D5Lit77yM6ams5LiN5YGc6LmE5aWU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ip6KGM77yM56Wd5oKo6ams5Yiw5oiQ5Yqf77yBPC9wPjxwPjxlbT4z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ipuaDs+WSjOa/gOaDhei1sOi/m+Wkp+WtpueahOagoemXqO+8jOW8gOWni+S4gOa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aXheeoi+OAgui9rOecvOemu+WIq+eahOaXtuWAmeWwseimgeWIs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XtumXtOaFouS6m+i1sO+8jOiuqeaIkeWGjeWkmueCueaXtumXtO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kp+WtpumHjOeahOeUn+a0u++8jOWPi+iwiuOAguWkp+WtpueahOeUn+a0u+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i1t+adpeivuOWkmui+m+mFuOiLpui+o+OAgjwvcD48cD48ZW0+Mz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oqbkuobml6Dnl5Xov7nvvIzkvLjmiYvmg7PmipPkvY/ljbTlt7LljIbljIbmtY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ubTlsJHnmoTmoqbmmK/nu5rkuL3lpJrlp7/nmoTvvIzmmK/nmb7ovaz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mK/orrDlv4bmt7HliLvnmoTvvIzotbDkuobvvIzkuI3lho3mmK/lgZr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kuI3lho3mmK/lpJrlp7/nmoTpnZLmmKXlpJrkuobkuIDku73otKPku7v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afnnYDvvIzov5nlsLHmmK/ov5nkuKrmoKHlm63nlZnnu5nmiJHku6z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kuJrlv6vkuZDvvIE8L3A+PHA+PGVtPjM0LjwvZW0+5LiJ5bm055qE5bm85YS/5Zu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06ZqP552A5L2g5Lus5oiQ6ZW/77yM5LuO5Yia5YWl5Zut55qE5bCP5LiN54K55YS/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W/5oiQ5LqG5LiA5Liq5aSn5a2p5a2Q77yb5LuO54mZ54mZ5a2m6K+t55qE5L2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LiK5LiA5Y+j5rWB5Yip55qE5pmu6YCa6K+d77yb5LuO54ix5ZOt44CB6IO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Y5oiQ5LiA5Liq5YuH5pWi55qE5a2p5a2Q44CC5oiR55+l6YGT5L2g5Lus5Zy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W/5aSn77yBPC9wPjxwPjxlbT4zNS48L2VtPuW9k+S9oOaYgummluaMuuiDuOeWv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sueIseeahOWtqeWtkO+8jOivt+eVmeelnumCo+iEmuS4i+eahOefs+Wd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eayn+OAgjwvcD48cD48ZW0+MzYuPC9lbT7pvKDmoIfovbvngrnvvIzpgIHljrv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vvJvplK7nm5jmlbLmiZPvvIzlkIznqpfnnJ/mg4Xml6DpmZDvvJvop4bpopH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uKnmtarmvKvlm57lv4bvvJvor53nrZLov57nur/vvIznu4bmlbDotqPkuovku7b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pmo/liIbvvIzlv4Pmm7Tov5HvvIzlkIznqpfmg4XvvIzmsLjkuI3lj5jvvIz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LDmsLjov5zvvIE8L3A+PHA+PGVtPjM3LjwvZW0+5biM5pyb5L2g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LiK44CC5pyJ5paw55qE5byA5aeL77yM5paw55qE6LW354K5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aSa5Zue5a2m5qCh55yL55yL77yM6L+Z6YeM5pyJ5L2g5Lus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zOC48L2VtPuaEv+S9oOWDj+mCo+Wwj+Wwj+eahOa6qua1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mrmOmrmOeahOWxseWzsOS9nOS4uueUn+WRveeahOi1t+eCue+8jOS4gOi3r+i3s+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llOiFvu+8jOWLh+aVouWcsOOAgeWLh+aVouWcsOWllOWQkeeUn+a0u+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kuPC9lbT7moKHlm63nmoTmoJHpg4Hpg4HokbHokbHvvIz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ZnlrqTpg73mtJLmu6HmuIXmvojnmoTpmLPlhYnjgILku47nhp/mgonnmoTlnLDmlr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nhp/mgonnmoTkurrpgZPliKvvvIzlv4PkuK3pmr7lhY3mg4bmgIX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pnZLmmKXkuI3ogIHvvIzkvaDmiJHkvJrph43pgKLlnKj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4af5oKJ55qE5qCh5Zut5bCP6Lev5LiK77yM5pu+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w6L+H55qE6Lqr5b2x77yb5pyd5aSV55u45aSE6L+H55qE5pWZ5a6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oiR5Lus5YWx5ZCM5oiY5paX55qE5rGX5rC044CC5pyL5Y+L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6YKj5Lqb5pel5a2Q5LiN5YaN5pyJ77yM5q+V5Lia5LqG77yM54+N6Y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vleS4muWto++8jOS8pOemu+WIq++8jOemu+WIq+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mHjemAou+8jOaXoOiuuuaXpeWQjuWmguS9leeahOayp+a1t+ahkeeU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QkeW9vOatpOaJv+ivuuaIkeS7rOWwhuS8muWlveWlveeahO+8jOWlveWlv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IkeS7rOeahOeUn+a0u++8jOWcqOS6uueUn+eahOiAg+WcuuS4iuS6pOWHuu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WNt++8gTwvcD48cD48ZW0+NDIuPC9lbT7ogIHlkIzlrabvvIzlvpfliLDkvaDku6X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miJDnu6nogIPlhaXmuIXljY7lrablupznmoTmtojmga/lvojmmK/pq5jlhb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nmoTlh6DkvY3lkIznqpfmi43miYvkuLrkvaDlj6vlpb3jgILluIzmnJvkvaD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blvpfnmoTmiJDnu6nvvIzlho3mjqXlho3ljonvvIzkuonlj5blnKjlrabkuJr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or6PjgII8L3A+PHA+PGVtPjQzLjwvZW0+5Yid5Ye66IyF5bqQ77yM55y86auY5om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qL77yM5L2G5piv5YiH6K6w77yM5Yu/6KaB5b+D6auY5rCU5YKy5YW75oiQ5oy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b55qE5Lmg5oOv77yM5a+55LqO5aSn5LqL5YGa5LiN5p2l77yM6YKj5LmI5bCx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aW977yM6K6w5L2P77yM5LiN5YGa5YiZ5bey77yM6KaB5YGa5bCx6KaB5YG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flOW8seeahOmYs+WFiea0kuWcqOabvue7j+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wj+mBk+S4iu+8jOi/h+W+gOeahGrorrDlv4bnibXmia/nnYDmiJHku6znmoTmgJ3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jml6XnmoTmrKLlo7DnrJHor63ov5nkuIDliLvlnKjogLPnlZTlm57lk43vvIz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l6DvvIzms6rmsLTlnKjmiZPovazvvIzlj6/miJHku6zljbTov5jlvLrlv43nnYD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DliJ3nmoTmoqbmg7PvvIzmiJHku6zkuIDot6/lkIzooYzvvIzlpZTlkJH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Q1LjwvZW0+6ICB5biI5biM5pyb5bCP5pyL5Y+L5L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LmL5ZCO5bCK5pWs6ICB5biI77yM5Zui57uT5ZCM5a2m77yM5LqJ5b2T5LiA5ZC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Sa6Im66Lqr5b+D5YGl5bq355qE5aW95a2m55Sf44CCPC9wPjxwPjxlbT40N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bm+W5tOmHjOeahOavj+S4gOWkqeS4gOagt++8jOaIkeayv+edgOWGjeeGn+aC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e6v+i1sOWHuuWFrOWvk+eahOWkp+mXqO+8jOS4jei/h+W9k+aIkeeahOiEmu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mXqOanm+eahOS4gOWIuemCo++8jOaIkeWwhuS4jeWGjeaYr+i/memHjOeahOS4g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KjnnJ/or5rnmoTlsI/oiLnvvIzovb3otbDkvaD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vvIznlZnkuIvkvaDku4rlpKnnmoTlv6vkuZDvvIzliKDljrvmm77nu4/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nj43ol4/mi6XmnInnmoTnmoTnsr7lvanvvIzkuLrkvaDpgIHkuIr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pKnlpKnlvIDlv4PvvIzmsLjov5z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bm055qE5aSn5a2m55Sf5rS75piv5LiA5puy5Y2O5Li955qE5LmQ56ug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L+t6I2h6LW35LyP55qE5q2M77yM5a6D5YyF5ZCr5LqG5aSq5aSa55qE6YW4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m44CB6L6j77yM5Lmf5YyF5ZCr5LqG5peg5pWw55qE5Zac5oCS5ZOA5LmQ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ZCM5LiA54mH5aSp56m655qE5L2g5Lus5Y2z5bCG6LiP5LiK5paw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b6B5pyN5paw55qE5beF5bOw44CCPC9wPjxwPjxlbT40OS48L2VtPu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ebuOivhuaYr+S6uuaEj++8jOebuOWKoOS+v+aYr+WPi+iwiu+8jOaci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Ej++8jOaIkeS7rOiDveiBmuWcqOS4gOm9kO+8jOato+WboOW/g+acieeBteeK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mmK/kuKrlpKnnnJ/vvIzlj6/niLHnmoTlsI/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mnaXlubzlhL/lm63og73kuLvliqjlkJHogIHluIjpl67lpb3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7PlvpfnnJ/mo5LvvIHkvaDnmoTmrYzllLHlvpfnnJ/nlJzvvIHor77pl7TkvaDog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vLTku6zkuIDotbflkIjkvZzmuLjmiI/jgILogIzkuJTkvaDkuZ/mlLnmjonkuo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nY/kuaDmg6/jgILlsLHopoHkuIrlsI/lrabkuobvvIzogIHluIjop4nlvpf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o3li4fmlaLkuIDngrnvvIzlubPml7blpJrkuI7ogIHluIjnp6/mnoHkuqTmtY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j5jlvpfmm7TliqDog73lubLjgII8L3A+PHA+PGVtPjUxLjwvZW0+5q+V5Li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KKr5LiA6aG16aG157+76L+H77yM5oiR5Lus55qE5oOF6LCK5Y205LiA5aSp5aSp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oiR5Lus5ZCM56qX5YWx5bqm55qE6Zq+5b+Y5bKB5pyI77yM54+N5oO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5qE5a6d6LS15pe25Yi744CC5oiR55qE5ZCM5a2m77yM5oiR5Lus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77yM56Wd5L2g5Zyo5LuK5ZCO55qE5pel5a2Q6YeM5LiA5YiH5a6J5aW9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5LiA55u05Yiw6ICB77yBPC9wPjxwPjxlbT41Mi48L2VtPuWIhuWIq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a1gei/nueahOazquecvO+8jOebuOWvue+8jOaXoOivreOAgueci+WklemY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Wh+WzsOWhlOWwlu+8jOaKiuWug+eahOS9meaZlua0kuWcqOilv+a4heays+e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aXoh6rkupTmuZblm5vmtbfvvIzkuLrkuobmoqbmg7P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orqnmiJHku6zmiJDkuLrlpb3lj4vvvJvlrabmnInmiYDmiJDvvIz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TlpZTkuJzljZfopb/ljJfvvIzmiJHku6znmoTlj4vosIrplb/pnZL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pZ3npo/vvIzmhL/liY3nqIvkvLzplKbvvIE8L3A+PHA+PGVtPjU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G5Y+L6LCK77yM5bCx5LiN5Lya5oSf5Yiw5a2k54us77yM5pel5a2Q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a+M5aSa5b2p44CC5q2j5Zug5Y+L6LCK5piv5qKm55qE57yW6ICF77yM5a6D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7u95pS+5Lqu5Li955qE6Z2S5pil77yM6YeK5pS+6L+35Lq655qE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Ys+WFieS4uuS9oOWjruihjO+8jOa4hemjjuS4uuS9oOmAg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iem4o+S4uuS9oOatjOWUse+8jOm4n+WEv+S4uuS9oOm8k+aOjO+8jOe7v+iNq+S4u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jOmbqOmcsuS8tOS9oOa4heeIveOAguavleS4muS6hu+8jOecn+ivmu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4gOi3r+i1sOWlveOAgjwvcD48cD48ZW0+NTYuPC9lbT7pqazkuIrlsLHopoHkuI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obvvIzlpoLmnpzku6XlkI7kvaDog73lho3lpKfog4bkuIDngrnvvIzog73lpKfog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oajoh6rlt7HnmoTop4Hop6PvvIzpgqPlsLHmm7Tmo5L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IO95oiQ5Li66Ieq5bex55qE6aqE5YKy77yM5piO5Lqu5Y205peg6ZyA5YC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YWJ44CC5oS/5L2g55qE5Z+O5biC5pyJ5riF6aOO5pyJ54OI6YWS44CC5bGx5rC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qG6KaB5aW96L+Q44CCPC9wPjxwPjxlbT41OC48L2VtPuW/q+avleS4m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eVmeaBi+Wkp+WtpuWbm+W5tOeahOe+juWlveaXtuWFieOAguaIkeacgO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m+W5tOadpeWQjOeUmOWFseiLpueahOWlveaci+WPi++8jOWlveWnkOWmueS7r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/mOacieS4gOS4quaciOWwseimgeemu+W8gOS6hu+8jOS9huaYr+WcqOacgOWQ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peWtkOmHjO+8jOaIkeebuOS/oeaIkeS7rOiDveW8gOW/g+W6pui/h++8jOePjea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avj+S4gOWIu+OAgjwvcD48cD48ZW0+NTkuPC9lbT7miJHnlZnlnKj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lpoLkvaDlnKjmiJHlv4PkuK3vvJvov4fljrvlkoznjrDlnKj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KTkuKrlvbzmraTkuI3og73nlo/ov5znmoTnlJ/lkb3jgILlk6rmgJXku4r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m7Tnvo7mm7Tlpb3vvIzmiJHpg73ml6Dms5Xovbvmipvov4fljrvvvIznnJ/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lj4jpmr7or7Tlho3op4HvvIzpmr7ku6Xlm57ppp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6Zyy5LiA54K577yM6ISR562L5rS75LiA54K577yM5Zi05be055Sc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L275LiA54K577yM55CG55Sx5bCR5LiA54K577yM6IS+5rCU5bCP5LiA54K5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5LiA54K577yM6KGM5Yqo5b+r5LiA54K577yM5pWI546H6auY5LiA54K577yM6IK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4K544CCPC9wPjxwPjxlbT42MS48L2VtPuaEv+S9oOmBh+iJr+S6uu+8jOS6i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fju+8jOmVv+atjOaalua1rueUn++8jOaEv+adr+mFkuWPr+aKtei9u+Wvku+8j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eW+heaIkeW9kui/mOOAgjwvcD48cD48ZW0+NjIuPC9lbT7kvaDpgqPpnZLmmKXlpo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Kzngr3ng63vvIzljbPkvb/norDliLDpnJzpm6rvvIzkuZ/og73ono3ljJbkuLrnlJj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u4vmtqblpKflnLDvvIzmtYfngYznlLDlm63jgII8L3A+PHA+PGVtPjY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g5ou85pCP6ICM57K+5b2p77yM55u46YCi5Zug5Li655u455+l5omN5Y+v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KOF6L+b6K6w5b+G55qE5Y+j6KKL77yM6K6p55yf6K+a5rC46L+c5Zug56Wd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oS/5q+V5Lia5ZCO55qE6YGT6Lev5LiK54G/54OC6Ziz5YWJ6L+O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uqeaXtumXtOWcqOefpeivhueahOaeneadoeS4i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e7v+WPtuS4iuOAgeaIkOeGn+eahOaenOWunuS4iueVmeS4i+Wug+WLpOWl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le+8gTwvcD48cD48ZW0+NjUuPC9lbT7ov5nmmK/miJHooqvnp7DkuYvkuLrnlL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KTkuKrmnIjjgILlm57pppbov4fljrvnmoTlm5vlubTvvIzohJHmtbfph4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kuIDniYfjgILoh7Pkuo7lsIbmnaXvvIzkuZ/msqHmnInmm7Tlpb3nmoTmiZPnr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nvvIHmgrLlk4nvvIE8L3A+PHA+PGVtPjY2LjwvZW0+6Z2i5a+5552A5bKB5pyI5pG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15bit77yM5oiR5Lus55u45LqS5b6u56yR5q635Yuk5Zyw5Yqd6YWS77yM5Lu/5L2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6K+055qE54ix5oGL5LiO5LiN6IiN77yM6YO95pS26JeP5Zyo6K+t5Y+l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whuWbnuW/huePjeiXj++8jOmTreiusOW/q+S5k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m+WwhuW/q+S5kOW4puWMhe+8jOW4puedgOWli+aWl+WOu+i/nOiIqu+8jOiuq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WcqOaLvOaQj+eahOi3r+S4iu+8m+avleS4muS5i+mZhe+8jOWwhuelneemj+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xlee/hemrmOmjnu+8jOi/juaOpeeBv+eDguS4ju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aznnLzlkITlpZTkuJzopb/vvIzmnKzlj6rov5nmmK/kuIDlnLrliKv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4jkvZXlsJ3kuI3mmK/kuLrkuobkuIvkuIDmrKHnmoTnm7jpgYfvvIznm7jkv6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lv6vkuZDlkozlubjnpo/nmoTlu7bnu63vvIHmr5XkuJrkuobvvIHnpZ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kIzlrabliY3pgJTml6Dph4/vvIE8L3A+PHA+PGVtPjY5LjwvZW0+5L2g5piv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Z2S5p2+77yM5pyJ6aOO6Zuo5bCx5pyJ5oCS5Y+377yb5L2g5piv5rex5bGx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mz5bCx5pyJ5q2M5ZCf44CC5L2g55qE5q2j55u05ZaE6Imv57qv5py05ZKM5Yi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54G155qE6ZOB5p2/5LiK6L+45Ye66ICA55y855qE54Gr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cn+W5uOi/kO+8jOWcqOacgOe+juWlveeahOW5tOWNjumCgumA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9oOS7rO+8jOWNs+S9v+mdkuaYpeS4jeWGje+8jOS9oOS7rOS5n+aYr+aIk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usOW/huOAgjwvcD48cD48ZW0+NzEuPC9lbT7mhL/kvaDpgY3ljoblsbH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4nkurrpl7TlgLzlvpfjgII8L3A+PHA+PGVtPjcyLjwvZW0+5LuK5aSp5oiR5Lus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L2g55yf55qE5LiN6KaB6Zq+6L+H77yM5oiR5Lus6YO96KaB5Li65b285q2k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2B5bm044CB5LqM5Y2B5bm05ZCO77yM6K6p5oiR5Lus5YaN6IG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5y86KeS55qE55qx57q55ZKM5aS05LiK55qE55m95Y+R77yM5YaN5p2l5Zue5b+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6Z2S5pil44CCPC9wPjxwPjxlbT43My48L2VtPuavleS4muWNs+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zquawtOi/nui/nu+8m+WFseWQjOeUn+a0u+WHoOW5tO+8jOasouWjsOesk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+S4gOi1t+aJrui/h+msvOiEuO+8jOWFseWQjOWBmui/h+WunumqjO+8m+mavuW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Jh+aute+8jOS9oOaIkeePjeiXj+W/g+mXtO+8m+WmguS7iuWIhuaJi+WGjein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aZr+e+juWlveaXoOmZkO+8gTwvcD48cD48ZW0+NzQuPC9lbT7lk6Xku6z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hIHliY3ot6/ml6Dnn6Xlt7HvvIzmnInog73lipvkurrkurrpg73or4blkJvvvJvlk6X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jqvpgZMmbGRxdW876Lev5ryr5ryr5YW25L+u6L+cJnJkcXVvO++8jOivt+S9oO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Ou+aOoue0ou+8m+avleS4muadpeS4tO+8jOS8vOmUpuWJjeeoi+etieedgOS9o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+8jOaEv+S9oOWunueOsOS6uueUn+aipuaDs++8jOWKquWKm+WIm+mAo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ku73pu5jlpZHmnaXoh6rlv4PngbXnmoTmhJ/liq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rKPotY/ngrnnh4PmmbrmhafnmoTlv4Pnga/vvJvnqb/otorlv4PngbXnmoTmuZ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uKnmmpblvbzmraTnmoTlv4PmiL/vvJvnj43mg5znm7jlpITnmoTml7blhY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j4vmg4XnmoTot6/kuIrvvIznnJ/or5rnm7jkvLTvvIz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iR5oOz5L2g5Lus6L+Z5LiA576k5Lq677yM5pi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A5peg5omA5pyJ55qE5pe25YCZ77yM6Zmq552A5oiR5LiN56a75LiN5by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qG5oCO5LmI5qC355qE5Zuw5aKD77yM6YO95ZGK6K+J5oiR5rKh5Lq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us5Zyo5LiA576k5Lq644CC6LCi6LCi6L+Z5Zub5bm05pyA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kp+WtpuWbm+W5tO+8jOacneWkleebuOWkhO+8j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Wxse+8jOa/gOaJrOaWh+Wtl++8jOiTneWkqeeZveS6ke+8jOe7v+agkemdkuiN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WnOaAkuWTgOS5kO+8jOaXtuWFiemjnumAne+8jOiusOW/huaw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aMpeaJi+WGjeinge+8jOaEv+S9oOm5j+eoi+S4h+mHjO+8ge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nvo7kuL3kurrnlJ/mmK/mnLrpgYflkozmsZfmsLT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mK/li4fmlaLlkozmmbrmhafnmoTnu5PmmbbjgILorqnnlJ/lkb3nmoTkuabpo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rrDkvY/ngrnnhLbov4flv4PngbXnmoTmuKnmmpbpmLPlhYnjgILomb3nhLb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vKDlsI/lsI/nmoTnurjniYfvvIzkvYblroPlh53ogZrnnYDmiJHml6DpmZDnmoT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YDmgYvvvIE8L3A+PHA+PGVtPjc5LjwvZW0+5piU5pel6YeM77yM5qCh5Zut6Ye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76O5aW955qE5Zue5b+G77yM54OC5ryr57ua5Li977yb5LuK5aSp6L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LiN6IiN5Y2z5bCG5rSS5rOq5YiG56a777yM5ZCE5aWU5Lic6KW/77yb5piO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bim552A5oiR6L+Z5b+g6K+a55qE56Wd56aP77yM6Zev6I2h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M5a2m5Lus5YmN56iL5Ly86ZSm77yM5LiA5biG6aOO6aG6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4gOS4quWFseWQjOeahOebruagh++8jOaIkeS7rOi1sOWIs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WkleebuOWkhOWHoOS4quaYpeeni++8jOe7k+S4i+eahOaDheiwiuavlOWkqemrm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OAguiIjeS4jeW+l+ivtOWGjeinge+8jOW/jeS4jeS9j+WGjeWbnummlu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axh+aIkOS4gOWPpeivne+8muaci+WPi++8jOelneWJjeeoi+abt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wiumVv+WtmO+8gTwvcD48cD48ZW0+ODEuPC9lbT7lubzlhL/lm63nmoT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vvIzlr7nkvaDnmoTkuIDnlJ/ljbTmmK/oh7PlhbPph43opoH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lubzlhL/lm63ph4znu5nkuo7kvaDlkK/okpnmlZnogrLku6Xlj4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KzlkbXmiqTnmoTogIHluIjku6zvvIE8L3A+PHA+PGVtPjgyLjwvZW0+5pyI5a+S5p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77yM5YiG5Yir5pu05oGL55u46IGa77yM5Zyo6L+Z5q+V5Lia5LmL5pe2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1kYXNoOyZtZGFzaDvkuIfkuovlpoLmhI/vvIzmiJHku6znmoTnlJ/mtLv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rKLnrJHlv6vkuZDlnLDot7PlkKfvvIzkuJbnlYzlsZ7kuo7miJH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ir56a777yM5pyJ54K56Zq+6IiN77yM5L2G5LiN5oCF54S2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GX5oa+77yM5L2G5LiN5oKy6KeC44CC5Zug5Li65pyJ55u46YCi55qE5biM5pyb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55u46YCi5Y+I5ZGK5Yir77yM5b2S5biG5Y+I56a75bK477yM5piv5b6A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7uT77yM5pyq5p2l5bm456aP55qE5byA56uv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QjOeql++8jOS4gOeUn+aDhee8mO+8m+S4gOWPpeePjemHje+8jOS4gOeUn+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eS4muiuqeaIkeS7rOWQhOWllOWkqea2r++8jOWPi+iwiuiuqeaIkeS7rOeahO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iuuuWJjei3r+WmguS9leacieelneemj+WwseaYr+iJs+mYs+Wkqe+8jOeln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TwvcD48cD48ZW0+ODUuPC9lbT7mnIvlj4vvvIznirnlpoLkuIDpg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vvIzotY/lv4Pmgqbnm67vvJvnirnlpoLkuIDmm7Lnvo7lppnnmoTkuZ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mbbphonnnYDkvaDvvIzmm7TlpoLkuIDmnKzlkKvkuYnmt7HliLvvvIzlr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bnmoTlpb3kuabnibXlvJXnnYDkvaDvvIzngrnljJbnnYDkvaDjgILmnIvlj4v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6/kuIrorqnmiJHku6znj43mg5znnYDov5nnvo7lpb3nmoTnm7jpgY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J5LiK6L+b5b+D55qE5L2g6L+Z5a2m5pyf5pyJ5LqG5LiN5bCP55qE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6IO95Li75Yqo5biu5Yqp6YKj5Lqb5a2m5Lmg5LiK5pyJ5Zuw6Zq+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6ICM57uG6Ie077yM5a+55b6F6ICB5biI5Lqk57uZ55qE5Lu75Yqh6YO9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yJ6YeP5a6M5oiQ77yM55+l6YGT5ZCX77yf6KaB6K6p6Ieq5bex54ix5b+D5pKt5pK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aB5pyJ6Laz5aSf6IO96YeP77yBPC9wPjxwPjxlbT44Ny48L2VtPuS4gOact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S4quS4lueVjO+8jOW9k+eJh+eJh+iKsee1rue7h+aIkOS6hua3seWO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iwseS4i+W5tOWwkeaXtueahOivl+aEj+evh+evh+OAgu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Ev+S9oOWcqOacquadpeeahOWkqeepuuS4reiHqueUseeahOe/see/lO+8jO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vhueahOacgOmrmOWzsOOAgjwvcD48cD48ZW0+ODguPC9lbT7lpoLmnpzmmJ/mmJ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g4zotJ/nnYDmiYDmnInnmoTmhL/mnJvvvIzpgqPlroPkuIDlrprkvJ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rng4HvvIHlvZPkvaDnnIvop4HmnIDkuq7nmoTkuIDpopfmmJ/ml7b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jnmoTmhL/vvIzmhL/kvaDlubPlronlv6vkuZ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YaN5Yir5bq35qGl77yM6L+Y5piv5oyl5omL5q+N5qCh77yM5a6a5qC8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4Om5oG844CC54Om5YmN6YCU5pyq5Y2c77yM54Om56a75Yir5Y+I6Iez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K56KGM5ZuK77yM54Om5rOq55y86Iyr6Iyr77yM54Om6YW35pqR6Zq+6ICQ77yM54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G54ix77yM54Om77yM5reh5reh55qE77yM5reh5reh55qE54Om77yM5reh5re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Zuo77yM5reh5reh55qE5YWt5pyI77yM5reh5reh55qE5q+V5Lia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iR5ZKM5L2g77yM5reh5reh55qE5oyl5omL77yM5YaN6KeB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6Lev6aG66aOO77yBPC9wPjxwPjxlbT45MC48L2VtPuWygeaciOeahOWIl+i9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uWHuumdkumdkuagoeWbre+8jOadpeS4jeWPiuWkmuaDs++8jOaIkeS7rOWwseimge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OAguWMhuWMhuWcsOaMpeaJi+S9nOWIq++8jOiuqeaIkeS7rOaetui1t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jwvcD48cD48ZW0+OTEuPC9lbT7nm7jop4Hlho3nprvliKvvvIznprv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np4vpo47lkLnml7fph47vvIzmnJ/lvoXlho3nm7jkvJrjgILmiJHnj43mg5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4vmg4XjgII8L3A+PHA+PGVtPjkyLjwvZW0+5aSa5bm05Lul5ZCO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6aaW77yM5LiA5a6a6L+Y5Lya6K6w5b6X77yM6YKj5Yid5aSP55qE6Zuo5Li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2g5oiR55qE56yR6IS477yM6YKj5ZKM54Wm55qE6Ziz5YWJ5LiL77yM5Lmf5pu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L2g5oiR5aaC5rC055qE5bm05Y2O77yB546w5Zyo5Y2z5L6/5LiN6Ii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6yR552A5LiK6Lev77yM5Y676L+O5o6l5oiR5Lus5bSt5paw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e7iOS6juS9oOimgei1sOS6hu+8jOivtOaYr+WIsOW+iOi/n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WOu++8jOWOu+ivu+S4gOacrOWFs+S6juW+iOi/nOW+iOi/nOeahOS5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Diuiutu+8jOWboOS4uuS9oOacrOivpeWmguatp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kuLTliKvotaDoqIDmmK/kuIDmiorkvJ7vvIzog73kuLrkvaDpga7mjKH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rnmoTng4jml6XkuI7po47pm6jvvIzogIHluIjnu5nlrabnlJ/nmoTmr5XkuJ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k1LjwvZW0+54yu57uZ5aSn5a2m5q+V5Lia55Sf77yM6L+b5YW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aB6K6k55yf77yM5bel5L2c5LiN6KaB5oCV54m654my77yM5LqS55u45biu5Yqp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ICB5p2/5ZCM5LqL5LiA5a625Lqy77yM5bel5L2c5Lmf6K645LiN56iz5a6a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P6aqM57uD5pys6aKG77yM5Y+q6KaB5Yqq5Yqb5aSa55So5b+D77yM5bCG5p2l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56iL44CCPC9wPjxwPjxlbT45Ni48L2VtPumCo+S4quaLqOWKqOedgOWFreW8pueQ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mCo+S4qua7oeS4jeWcqOS5juWcsOaJrOi1t+m7keWPkeeahOS9oO+8jOWNs+Ww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m4veWtkOiIrOWcsOmjnui1sOS6hu+8jOWkmuWwkeW5tOWQju+8jOi/mOi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Ikeabvue7j+WQjOahjOiLpuivu+eahOi/meauteaXpeWtk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nIvvvIzpgqPluIzmnJvnmoTlsbHlspfvvIzlpJrkuYjnvo7kuL3vvIz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orqnmiJHku6zoiJLlsZXnlJ/lkb3nmoTnvr3nv7zvvIzmipbliqjpnZLmmKX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kJHpgqPpq5jpq5jnmoTlsbHls7DlpYvpo57vvIE8L3A+PHA+PGVtPjk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2S5pil5aaC5aSq6Ziz6Iis54K954Ot77yM5Y2z5L2/6YGH5Yiw6Zyc6Zuq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Li655SY5rOJ77yM5Y675ruL5ram5aSn5Zyw77yM54GM5rqJ55Sw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S6uuS6uumDveWPr+S7peaIkOS4uuiHquW3seeahOW5uOi/k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+8jOaEv+aIkeS7rOWcqOi1sOWQkeeUn+a0u+eahOmBk+i3r+S4iu+8j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W7uumAoOW5uOi/kOeahOWkp+WOpuOAgjwvcD48cD48ZW0+MTA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aW95q+U5LiA5py154Gr6Iqx77yM5YGH5aaC5L2g55So5Yuk5YuJ6L6b5Yqz5Y67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a6D5b+F6aG75Lya5Y+Y5oiQ54aK54aK54OI54Gr77yM5pS+5Ye65peg5q+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t5p2l44CCPC9wPjxwPjxlbT4xMDEuPC9lbT7miJHku6znm7jlpITkuIn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vbzmraTnmoTlv4Pph4zmkq3kuIvkuoblj4vosIrkuYvnp43jgIL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lnLDkuYXlpKnplb/jgII8L3A+PHA+PGVtPjEwMi48L2VtPueUn+a0u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veS4jeWDj+S9oOaJgOaDs+eahOmCo+agt+e+juWlve+8jOS9huaYr+S5n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Ds+eahOWmguatpOezn+ezle+8jOaEv+S9oOeskeWvueS6uueUn++8j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7gOS5iOaYr+i3r++8jOi3r+aYr+S7juiNhuWIuueahOWcsOaWueW8gOi+n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yoeaciei3r+eahOWcsOaWuei4qeWHuuadp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77yM5aW95pel5a2Q6L+H5LiA5aSp5bCR5LiA5aSp5ZWK77yM5LiN566h5piv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ZCM5a2m6L+Y5piv5biI5byf5biI5aa577yM5aSn5a626LW257Sn54+N5oOc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2m5pe25YWJ5ZCn77yM5Lul5ZCO5bCx5b6I6Zq+5pyJ6L+Z5LmI5r2H5rS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44CCPC9wPjxwPjxlbT4xMDQuPC9lbT7lsI/lrabmr5XkuJrkuobvvIzlha3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lsIbopoHnprvliKvjgILluKbnnYDorrDlv4bvvIzluKbnnYDlubvmg7PvvIz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tbDlkJHnpZblm73nmoTlm5vpnaLlhavmlrn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yoeacieS4jeaVo+eahOWutOW4re+8jOaCsuasouemu+WQiOabsue7iOS6u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4uOS6i+OAguWbnuW/huW9leivtOeahOW+iOWkmu+8jOWPi+iwiuaDheiogOeah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eahOivneWEv+ayoeWujOayoeS6hu+8jOemu+WIq+eahOazquawtOW5s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+8jOWQjOWtpuS7rO+8jOS4gOWIh+mDveaYr+aYqOWkqeOAguaUtui1t+aDheazqu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jOWRiuWIq+WQjOeql+WllOWJjeeoi+OAguWQjeaIkOWKn+WwseWGjeebuO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Fsemlrui+ieeFjOmFkuOAgjwvcD48cD48ZW0+MTA2LjwvZW0+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5pyJ5aSa5qOS77yB5Y6f5YWI5pKS5aiH55qE5L2g5Y+Y5b6X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qG77yb54ix5ZOt6by75a2Q55qE5L2g5Y+Y5b6X54ix56yR5LqG77yb5LiK6K+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T5b+D55qE5L2g5Y+Y5b6X54ix5Y+R6KiA5LqG77yB6K6p6ICB5biI6KeJ5b6X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6YKj5LyY576O55qE6Iie5ae/44CB5oKm6ICz55qE5q2M5aOw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WZ5LiL5LqG5rex5Yi755qE5Y2w6LGh44CC5oS/5L2g6L+b5YWl5bCP5a2m5ZCO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6IOG5Zyw6KGo546w6Ieq5bex77yM5Yqq5Yqb5a2m5Lmg77yM55u45L+h5L2g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yC55qE5oiQ57up5p2l5oql562U5omA5pyJ5YWz5b+D44CB54ix5oqk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MDcuPC9lbT7miJHmt7Hmt7HlnLDnkIbop6PvvIzot5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m7Dpmr7ov5vooYzov4fmlpfkuonvvIzkvaDmiY3lvpfliLDnnLzliY3nmoTmiJD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73msYLjgIHmlpfkuonlkozoi6blubLnmoTov4fnqIvkuK3vvIzmiJHlsIbmsLjov5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vq7nrJHnq5nlnKjkvaDnmoTouqvovrnjgII8L3A+PHA+PGVtPjEwOC48L2VtPua1r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3oeW/mOS4gOWto++8jOepuuacieWbnuW/hu+8jOaJk+S5see8oOe7teOAg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nge+8jOiQveWvnuS4h+WNg+OAguW8pu+8jOaAneWNjuW5tOOAgumCo+S6m+WN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eEtuWmguaipuOAguS6puWmgua1geawtO+8jOS4gOWOu+S4jei/lOOAguS4jeazo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viee7iOauh+OAgjwvcD48cD48ZW0+MTA5LjwvZW0+5q+P5aSp552B5by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iA56qX55qE6Ziz5YWJ44CC5LiA5YiH6YO95q+U5L2g5omA5pyf5b6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LiA54K554K544CCPC9wPjxwPjxlbT4xMTAuPC9lbT7mlazniLHnmoT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jbPlsIbmr5XkuJrnmoTml7bliLvvvIzorqnmiJHku6zpk63orrDmraT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pk63orrDmraTml7bnmoTlj4vosIrjgILljYPoqIDkuIfor63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hoXlv4PnmoTmhJ/lj5fvvIzlj6rog73pgZPkuIDlo7DvvJrlkIzlrab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A+PHA+PGVtPjExMS48L2VtPuWPiOaYr+S4gOW5tOavleS4muWto++8jOa7mueD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eahOWFreaciO+8jOiKseW8gOeDreeDiOeahOWto+iKgu+8jOemu+WIq+S8pOaE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6puaYr+aUvumjnuaipuaDs+eahOWto+iKgu+8jOi/mOaYr+WkmuaDheWWh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4j+S4iuaWsOS4gOi9rueahOW+geeoi++8jOS7juatpOS6uueUn+ato+W8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eLrOeri+aJv+aLheaXpeWQjumjjua1quiJsOmZqeOAguelneaEv+WImuWIm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tpuagoemXqOeahOavleS4mueUn++8jOS4gOWIh+mhuuWIqe+8jO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oS/5L2g5oOm5b+155qE5Lq65ZKM5L2g6K+05pma5a6J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7uZ5L2g562W6ams5aWU6IW+77yM6Zmq552A5L2g6aKg5rKb5rWB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nm7jor4blnKjmoKHlm63vvIznvJjmnaXljbTmmK/kvaDvvIzmg4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lprnvvIzogZrmlaPkuKTkvp3kvp3vvIzmr5XkuJrkuobvvIzpgZPlo7Dnj43ph4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jgILmtbflhoXlrZjnn6Xlt7HvvIzlpKnmtq/oi6Xmr5TpgrvjgIL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Knmtq/lhbHlv6vkuZDjgILnpZ3mhL/liY3nqIvlpb3vvIzmnKrmnaX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flubTplb/vvIE8L3A+PHA+PGVtPjExNC48L2VtPuaIkeS7rOabvue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+i1j+i/h+e+juS4veeahOiKse+8m+aIkeS7rOabvue7j+WcqOS4gOi1t+W5u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eahOWto+iKguOAguWQjOWtpuWViu+8jOWQjOWtpu+8jOWIhuWIq+WQj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abvue7j+S4gOi1t+i1sOi/h+eahOaXpeWtkOOAguaIkeS7rOaciei/h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s+mdme+8jOaciei/h+a/gOeDiOeahOi+qeiuuu+8jOS5n+aciei/h+aXoOWjs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OAgjwvcD48cD48ZW0+MTE1LjwvZW0+5oS/5LqR5b2p44CB6Imz6Ziz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rW36KeS5aSp5rav77yb6bKc6Iqx44CB57u/6I2J55u46ZqP5L2g6ZO65bG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mN56iL44CCPC9wPjxwPjxlbT4xMTYuPC9lbT7mmKXlpKnvvIzogJXogJjmkq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JvpnZLmmKXvvIzmv4Dmg4Xmu6HmgIDnmoTlubTljY7jgILmiJHnmoT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pPntKfov5nlraPoioLvvIzmiJHotoHnnYDov5nlraPoioLvvIzmiJHotoHnnY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krHkv6nmmpfmmpfnm7jnuqbvvJvkvaDov73miJHotb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IkeS7rOWkp+Wutui/iOW8gOWPjOiFv++8jOWOu+a0kuihjOaxl+aw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j+S4gOi3r+mbt+WjsO+8geagoemXqOWklu+8jOacieeahOaYr+mynOiKseewh+aL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gTwvcD48cD48ZW0+MTE4LjwvZW0+5q+V5Lia5LqG77yM56yR5LiA56yR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55y85rOq77yM5oqx5LiA5oqx77yM5Li65bm456aP55qE5piO5aSp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LmQ77yM5oiR5Lus6L+Y5piv5pyA5aW955qE5pyL5Y+L77yB56Wd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2m5Lia6L+b5q2l77yM55m+5LqL5Y+v5LmQ77yBPC9wPjxwPjxlbT4x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lpITmmK/nvJjliIbvvIzomb3nhLbkuInlubTvvJvlkIznqpfnm7jkvLTmmK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mb3nhLbnn63mmoLvvJvojqvlm6DnprvliKvogIzkvKTmhJ/vvIzojqvlm6D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ZnmgYvvvIzliIbliKvpqozor4Hkuobmg4XmhJ/vvIzkurrnlJ/lpITlpITmnIn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lkI7mhL/nj43mg5zkvaDmiJHnmoTnvJjvvIznibXmjILmsLjov5zlrZj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C48L2VtPumBk+S4gOWjsOWGjeinge+8jOaEv+aIkeS7rOaXp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m+mBk+S4gOWjsOePjemHje+8jOaEv+S9oOi4j+S4iuW5uOemj+i3r++8m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mu+WIq++8jOaEv+S9oOS4gOWIh+mDvemhuuWIqe+8m+mBk+S4gOWjs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eoi+S8vOmUpum4v+WbvuWxle+8m+WQjOWtpu+8jOavleS4muWQjuS5n+imge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Tn+OAgjwvcD48cD48ZW0+MTIxLjwvZW0+5YWt5pyI55qE5Zue5pyb77yM5oqb5b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N6IiN77yM5byA5aeL5bSt5paw55qE55Sf5rS744CC54+N6JeP5b+D5Lit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yq5p2l57uG57uG55qE5ZOB5ZGz44CC5Zug5Li65pyJ5LqG56a75Yir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YeN6YCi77yBPC9wPjxwPjxlbT4xMjIuPC9lbT7nvqHmhZXkvaDmnInkuIDpop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v4PvvIzmlY/mjbflpb3og5znmoTlv4PjgILmhL/kvaDnmoToioLlvovkuI7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vvIzlnKjkurrnlJ/nmoTpgZPot6/kuIrov4Xot5HvvIE8L3A+PHA+PGVtPjE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WKqOeahOiusOW/humHjO+8jOacieS9oOacieaIke+8jOWQjOeUmOWFseiLpu+8m+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VmeaBi+S4re+8jOacieiLpuacieS5kO+8jOmFuOmFuOeUnOeUnO+8m+S4jeWP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i++8jOacieaJk+aciemXue+8jOecn+W/g+elneaEv+OAguavleS4muS6h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S7rO+8jOaEv+i/veaipueahOi3r+S4iuaIkeS7rOmDve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cqOacquadpeOAgjwvcD48cD48ZW0+MTI0LjwvZW0+57qi5Y+257q36aOe55qE5p6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pu+5oul5pyJ5aSa5bCR5Zue5b+G44CC6YKj6aOY6Iie552A55qE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Lus5bim6L+b5LiA5Liq5peg5q+U576O5aaZ55qE5aKD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UuPC9lbT7lnKjkurrnlJ/nmoTpgZPot6/kuIrvvIzkvaDopoHlk63lsLHlk63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lsLHnrJHlkKfvvIzljYPkuIfliKvlv5jkuobotbbot6/vvIHmr5XkuJrlkI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lpKnlpKnkuLrmiJDlip/ogIzmrKLlkbzvvIzml6Xml6XkuLrpo57pgJ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gIzni4LllpzvvIznpZ3kvaDpobrliKnvvIE8L3A+PHA+PGVtPjEyNi48L2VtPuacie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+aGvu+8jOS9huabtOacieWkp+mch+aSvOOAguS4uuiHquW3seeahOS7mOWHuueCue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8oOaJrOadpeaXpeeahOi+ieWFie+8jOWuiOWAmeaYjuWqmueahOefpeivhuay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3LjwvZW0+5Lq655Sf55u46YGH5Y+I5Yir56a777yM5LiJ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CG5piv5oiR5Lus5rua54Or6Z2S5pil6YeM5Y2O5Li955qE5LiA56ug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omA6YGH55qG6Imv5ZaE77yM5omA6KGM5piv5Z2m6Y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guPC9lbT7mr5XkuJrvvIzkuI3mmK/nu5PlsYDvvIzkuI3mmK/mlaPkuob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r5XkuJrvvIzlj6rmmK/lvIDlp4vvvIzlj6rmmK/ml4XooYzmlrDnmoTpo47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sLHmmK/kuLrkuobliKvkuoblho3nm7jop4HjgILkuI3opoHmhJ/kvKT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lpJrnmoTlsLHmmK/ml7bpl7TvvIzlho3mrKHnm7jop4HvvIzlj6rmmK/ov5/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yOS48L2VtPuW9k+S9oOesrOS4gOWkqeWKoOWFp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p+mbhuS9k+aXtu+8jOWwseiuqeiAgeW4iOWSjOWwj+S8meS8tOS7rOaEn+WP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vtOOAgeeIseeske+8jOS4juS8l+S4jeWQjOeahOS4quaAp+OAguiBquaYjuOAg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lveWtpuaYr+S9oOWcqOW5vOWEv+WbreiOt+W+l+acrOmihuOAgeWBpeW6t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uS9oOWwseWDj+S4gOiJmOWHhuWkh+i1t+iIqueahOWwj+iIue+8jOi9ve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cn+acm+OAgeiAgeW4iOeahOWYseaJmOWSjOerpeW5tOS8meS8tOeahOasoue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/nOiIqu+8jOWcqOS9oOacieS6huaUtuiOt+aXtuWIq+W/mOS6humptuWbnui1t+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S9s+mfs+WTpu+8ge+8ge+8gTwvcD48cD48ZW0+MTMwLjwvZW0+6Z2Z6LCn55qE5aSp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6aKX5pif6YO95pyJ6Ieq5bex55qE6L2o6L+577yM6K6p5oiR5Lus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Ieq5bex55qE5pyA5L2z5L2N572u77yM5b+D55uu5Lit55qE5LiW55WM5Lmf6K6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ZKM6LCQ6ICM5a6J5a6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NTJ4ZzE3ZWd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jUyeGcxN2Vn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85C9AE71EFB706D798D7BA683A7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